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ΠΡΟΤΑΣΗ ΕΚΔΗΛΩΣΗΣ ΕΝΔΙΑΦΕΡΟΝΤΟΣ ΓΙΑ ΤΗΝ ΚΑΤΑΓΡΑΦΗ ΤΩΝ ΒΑΣΙΚΩΝ ΕΝΝΟΙΩΝ ΠΟΥ ΔΙΔΑΣΚΟΝΤΑΙ ΣΤ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ΔΗΜΟΤΙΚΟ, ΓΥΜΝΑΣΙΟ, ΓΕΝΙΚΟ ΛΥΚΕΙ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ΚΑΙ ΕΠΑ.Λ.-ΕΠΑ.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ΜΑΘΗΜΑΤΑ ΕΙΚΑΣΤΙΚΩΝ ΚΑΙ ΙΣΤΟΡΙΑΣ ΤΕΧΝΗ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ρευνητική ομάδ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Πετρίδου Βασιλική, Αν. Καθηγήτρια, τμήμα Αρχιτεκτόνων Μηχανικών, Πανεπιστήμιο Πατρώ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Ζιρώ Όλγα, Σχολική Σύμβουλος Καθηγητών Καλλιτεχνικών Μαθημάτων Μ.Ε. Δυτ. Ελλάδα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Μερτζάνη Λιάνα, Ζωγράφος, Διδάκτωρ Α.Σ.Κ.Τ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Ιανουάριος 20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 πρότασή μας αφορά στα μαθήματ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. Εικαστικά, β. Ιστορία της Τέχνης, γ. Ελεύθερο Σχέδιο, δ. Γραμμικό Σχέδιο, ε. Ιστορία των Τεχνών, στ. Ιστορία των Διακοσμητικών Τεχνώ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Α. Τα </w:t>
      </w:r>
      <w:r>
        <w:rPr>
          <w:b/>
          <w:bCs/>
          <w:sz w:val="28"/>
          <w:szCs w:val="28"/>
        </w:rPr>
        <w:t>Εικαστικά</w:t>
      </w:r>
      <w:r>
        <w:rPr>
          <w:b/>
          <w:bCs/>
        </w:rPr>
        <w:t xml:space="preserve"> διδάσκονται στις τάξει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Δημοτικ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-Β΄, Γ-Δ΄, Ε-ΣΤ΄ τάξει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Γυμνάσι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΄ και  Γ΄ τάξει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νιαίο Λύκει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΄ τάξη (μάθημα επιλογή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Β. Η </w:t>
      </w:r>
      <w:r>
        <w:rPr>
          <w:b/>
          <w:bCs/>
          <w:sz w:val="28"/>
          <w:szCs w:val="28"/>
        </w:rPr>
        <w:t>Ιστορία της Τέχνης</w:t>
      </w:r>
      <w:r>
        <w:rPr>
          <w:b/>
          <w:bCs/>
        </w:rPr>
        <w:t xml:space="preserve"> διδάσκεται στο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Ενιαίο Λύκειο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Γ΄ τάξη Ενιαίου (μάθημα επιλογή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Γ. Το </w:t>
      </w:r>
      <w:r>
        <w:rPr>
          <w:b/>
          <w:bCs/>
          <w:sz w:val="28"/>
          <w:szCs w:val="28"/>
        </w:rPr>
        <w:t>Ελεύθερο Σχέδιο</w:t>
      </w:r>
      <w:r>
        <w:rPr>
          <w:b/>
          <w:bCs/>
        </w:rPr>
        <w:t xml:space="preserve"> διδάσκεται στο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νιαίο Λύκει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Β΄τάξη Ενιαίου Λυκείου (μάθημα επιλογή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Δ. Το </w:t>
      </w:r>
      <w:r>
        <w:rPr>
          <w:b/>
          <w:bCs/>
          <w:sz w:val="28"/>
          <w:szCs w:val="28"/>
        </w:rPr>
        <w:t>Γραμμικό Σχέδιο</w:t>
      </w:r>
      <w:r>
        <w:rPr>
          <w:b/>
          <w:bCs/>
        </w:rPr>
        <w:t xml:space="preserve"> διδάσκεται στο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Ενιαίο Λύκει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Γ΄τάξη Ενιαίου Λυκείου (μάθημα επιλογή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Ε. Η </w:t>
      </w:r>
      <w:r>
        <w:rPr>
          <w:b/>
          <w:bCs/>
          <w:sz w:val="28"/>
          <w:szCs w:val="28"/>
        </w:rPr>
        <w:t>Ιστορία των Τεχνών, Εργα και Δημιουργο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ιδάσκεται στ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ΠΑ.Λ. και ΕΠΑ.Σ.</w:t>
      </w:r>
    </w:p>
    <w:p>
      <w:pPr>
        <w:pStyle w:val="Normal"/>
        <w:rPr/>
      </w:pPr>
      <w:r>
        <w:rPr>
          <w:b/>
          <w:bCs/>
        </w:rPr>
        <w:t>Β΄ ΤΑΞΗ 1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ΚΥΚΛΟΥ ΕΠΑ.Λ και ΕΠΑ.Σ. (τμήματ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χεδιασμός Εσωτερικών Χώρων, Γραφικές Τέχνες, Συντήρηση Έργων Τέχνης-Αποκατάσταση)</w:t>
      </w:r>
    </w:p>
    <w:p>
      <w:pPr>
        <w:pStyle w:val="Normal"/>
        <w:rPr/>
      </w:pPr>
      <w:r>
        <w:rPr>
          <w:b/>
          <w:bCs/>
        </w:rPr>
        <w:t xml:space="preserve">ΣΤ΄Η </w:t>
      </w:r>
      <w:r>
        <w:rPr>
          <w:b/>
          <w:bCs/>
          <w:sz w:val="28"/>
          <w:szCs w:val="28"/>
        </w:rPr>
        <w:t>Ιστορία των Διακοσμητικών Τεχνών</w:t>
      </w:r>
      <w:r>
        <w:rPr>
          <w:b/>
          <w:bCs/>
        </w:rPr>
        <w:t xml:space="preserve"> διδάσκεται στ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ΠΑ.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Β΄τάξη (τμήμα Διακοσμητικών Τεχνών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Όλα τα παραπάνω βιβλία συνοδεύονται και από το αντίστοιχ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ΒΙΒΛΙΟ ΤΟΥ ΔΑΣΚΑΛΟΥ/ ΚΑΘΗΓΗΤ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ΥΝΟΛΟ 22 βιβλί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</w:t>
      </w:r>
    </w:p>
    <w:p>
      <w:pPr>
        <w:pStyle w:val="Normal"/>
        <w:rPr/>
      </w:pPr>
      <w:r>
        <w:rPr>
          <w:b/>
          <w:bCs/>
        </w:rPr>
        <w:t>ΕΝΔΕΙΚΤΙΚΑ</w:t>
      </w:r>
      <w:r>
        <w:rPr>
          <w:b/>
          <w:bCs/>
          <w:lang w:val="en-US"/>
        </w:rPr>
        <w:t>:</w:t>
      </w:r>
      <w:r>
        <w:rPr>
          <w:b/>
          <w:bCs/>
        </w:rPr>
        <w:t xml:space="preserve"> ΒΑΣΙΚΕΣ ΕΝΝΟΙΕΣ ΚΑΙ ΟΡΟ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7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Κολλάζ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Νατουραλισμό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Ελαιογραφία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Χαμηλό Ανάγλυφ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Προοπτική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Προοπτική συνίζ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Ψηφιδωτό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Υψηλό/</w:t>
            </w:r>
            <w:r>
              <w:rPr>
                <w:lang w:val="en-US"/>
              </w:rPr>
              <w:t>Sublim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Προσωπογραφία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Κιονοστοιχί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Τοπιογραφία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Κιαροσκούρ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Νεκρή Φύση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Ημιτελές/</w:t>
            </w:r>
            <w:r>
              <w:rPr>
                <w:lang w:val="en-US"/>
              </w:rPr>
              <w:t>non</w:t>
            </w:r>
            <w:r>
              <w:rPr/>
              <w:t xml:space="preserve"> </w:t>
            </w:r>
            <w:r>
              <w:rPr>
                <w:lang w:val="en-US"/>
              </w:rPr>
              <w:t>finit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Πλακάτο χρώμα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Περιστύλι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Βελατούρα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Οβελίσκ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Παπιέ Μασέ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Οφιοειδής γραμμ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Σημείο Φυγή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Κλίτ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Πλαστική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Βράχυν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Εξεργη μορφή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Φόντ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Χαρακτική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Κάμπ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Μινιατούρα/Μικρογραφία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Μαγικός Ρεαλισμό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Πουαντιλισμό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Μπιενάλ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Ασαμπλαζ/Συναρμογή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Trompe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’ </w:t>
            </w:r>
            <w:r>
              <w:rPr>
                <w:lang w:val="en-US"/>
              </w:rPr>
              <w:t>oei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Οπτή γη/</w:t>
            </w:r>
            <w:r>
              <w:rPr>
                <w:lang w:val="en-US"/>
              </w:rPr>
              <w:t>terra</w:t>
            </w:r>
            <w:r>
              <w:rPr/>
              <w:t xml:space="preserve"> </w:t>
            </w:r>
            <w:r>
              <w:rPr>
                <w:lang w:val="en-US"/>
              </w:rPr>
              <w:t>cotta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Συγχρονικότητ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Ρακού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Δαγγεροτυπί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Κρακελάρισμα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Συστροφ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Χρυσός Κάμπο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Φαγιού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Βιτρώ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Βωμό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Ιχνογραφία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Ρόδακα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ΠΕΡΙΓΡΑΦΗ ΜΕΘΟΔΟΛΟΓΙΑΣ</w:t>
      </w:r>
    </w:p>
    <w:p>
      <w:pPr>
        <w:pStyle w:val="Normal"/>
        <w:rPr/>
      </w:pPr>
      <w:r>
        <w:rPr/>
        <w:t xml:space="preserve">Η καταγραφή των βασικών εννοιών για τα προαναφερθέντα μαθήματα Δημοτικού, Γυμνασίου, Ενιαίου και Επαγγελματικού Λυκείου (ΕΠΑ.Λ.) και Επαγγελματικών Σχολών (ΕΠΑ.Σ.) που προτείνεται  έχει τους παρακάτω στόχους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Την ταξινόμηση των βασικών εννοιών/όρων κατά κύκλο σπουδών, λαμβάνοντας υπ όψιν τη δυνατότητα εμβάθυνσης και κατανόησης που έχουν οι μαθητές ανάλογα με την ηλικία τους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Την καταγραφή των εννοιών που είναι απαραίτητες για την κατανόηση των διαφόρων μορφών των Εικαστικών τεχνών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την εύκολη πρόσβαση σε κάθε έννοια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την εξοικείωση με ξένους όρους και –ισμούς των Εικαστικών τεχνών που είναι δόκιμοι στην ελληνική γλώσσα και ταυτόχρονα με την ελληνική απόδοσή τους εκεί όπου υπάρχε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ΚΤΙΜΩΜΕΝΟ ΚΟΣΤΟΣ</w:t>
      </w:r>
    </w:p>
    <w:p>
      <w:pPr>
        <w:pStyle w:val="Normal"/>
        <w:rPr/>
      </w:pPr>
      <w:r>
        <w:rPr/>
        <w:t>Το εκτιμώμενο κόστος της εργασίας ανέρχεται στα 4.000 ευρ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ΧΡΟΝΟΣ ΠΟΥ ΑΠΑΙΤΕΙΤΑΙ ΓΙΑ ΤΗΝ ΥΛΟΠΟΙΗΣΗ ΤΟΥ</w:t>
      </w:r>
    </w:p>
    <w:p>
      <w:pPr>
        <w:pStyle w:val="Normal"/>
        <w:rPr/>
      </w:pPr>
      <w:r>
        <w:rPr/>
        <w:t>Ο χρόνος που υπολογίζεται ότι θα απαιτηθεί για την υλοποίησή του είναι 1 μήνα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398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48:00Z</dcterms:created>
  <dc:creator>olga</dc:creator>
  <dc:description/>
  <dc:language>en-US</dc:language>
  <cp:lastModifiedBy>olga</cp:lastModifiedBy>
  <dcterms:modified xsi:type="dcterms:W3CDTF">2009-01-29T16:39:00Z</dcterms:modified>
  <cp:revision>6</cp:revision>
  <dc:subject/>
  <dc:title>ΛΕΞΙΚΟ ΕΙΚΑΣΤΙΚΩΝ</dc:title>
</cp:coreProperties>
</file>