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γκατάσταση &amp; Διαχείριση </w:t>
      </w:r>
      <w:r>
        <w:rPr>
          <w:rFonts w:cs="Arial" w:ascii="Arial" w:hAnsi="Arial"/>
          <w:b/>
          <w:sz w:val="22"/>
          <w:szCs w:val="22"/>
        </w:rPr>
        <w:t>Joomla</w:t>
      </w:r>
      <w:r>
        <w:rPr>
          <w:rFonts w:cs="Arial" w:ascii="Arial" w:hAnsi="Arial"/>
          <w:b/>
          <w:sz w:val="22"/>
          <w:szCs w:val="22"/>
          <w:lang w:val="el-GR"/>
        </w:rPr>
        <w:t xml:space="preserve"> στο Πανελλήνιο Σχολικό Δίκτυο (ΠΣΔ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Περιγραφή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ρόταση περιλαμβάνει τη διαδικασία εγκατάστασης και διαχείρισης του συστήματος διαχείρισης περιεχομένου </w:t>
      </w:r>
      <w:r>
        <w:rPr>
          <w:rFonts w:cs="Arial" w:ascii="Arial" w:hAnsi="Arial"/>
          <w:sz w:val="22"/>
          <w:szCs w:val="22"/>
        </w:rPr>
        <w:t>Joomla</w:t>
      </w:r>
      <w:r>
        <w:rPr>
          <w:rFonts w:cs="Arial" w:ascii="Arial" w:hAnsi="Arial"/>
          <w:sz w:val="22"/>
          <w:szCs w:val="22"/>
          <w:lang w:val="el-GR"/>
        </w:rPr>
        <w:t xml:space="preserve"> που ίσως είναι η δημοφιλέστερη πλατφόρμα στο είδος. Η </w:t>
      </w:r>
      <w:r>
        <w:rPr>
          <w:rFonts w:cs="Arial" w:ascii="Arial" w:hAnsi="Arial"/>
          <w:sz w:val="22"/>
          <w:szCs w:val="22"/>
        </w:rPr>
        <w:t>Joomla</w:t>
      </w:r>
      <w:r>
        <w:rPr>
          <w:rFonts w:cs="Arial" w:ascii="Arial" w:hAnsi="Arial"/>
          <w:sz w:val="22"/>
          <w:szCs w:val="22"/>
          <w:lang w:val="el-GR"/>
        </w:rPr>
        <w:t xml:space="preserve"> ταιριάζει απόλυτα στις ανάγκες μιας σχολικής μονάδας αλλά και των εκπαιδευτικών, καθώς τόσο η εγκατάσταση όσο και η διαχείριση του ιστοτόπου γίνεται με απλό τρόπο και μέσα από φιλικό περιβάλλον. Στο σχολικό δίκτυο, για λόγους ασφαλείας, υπάρχουν κάποιοι περιορισμοί που δυσκολεύουν τους διαχειριστές. Για να λειτουργήσει σωστά ο ιστότοπος, θα πρέπει να γίνουν ορισμένες ρυθμίσει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ον οδηγό περιγράφεται βήμα-προς-βήμα η διαδικασία της εγκατάστασης και οι απαραίτητες ρυθμίσεις που απαιτούνται για τη σωστή λειτουργία. Επίσης, περιγράφεται το περιβάλλον διαχείρισης περιεχομένου και όλες οι δυνατότητες που παρέχονται στους διαχειριστές. Αναφέρεται η διαδικασία αναβάθμισης της πλατφόρμας, ώστε να διατηρείται στην πιο τελευταία έκδοση που κυκλοφορεί και να ελαχιστοποιούνται οι κίνδυνοι ασφαλείας. Τέλος, αναφέρονται μερικές ιδέες και παραδείγματα για την αξιοποίηση της </w:t>
      </w:r>
      <w:r>
        <w:rPr>
          <w:rFonts w:cs="Arial" w:ascii="Arial" w:hAnsi="Arial"/>
          <w:sz w:val="22"/>
          <w:szCs w:val="22"/>
        </w:rPr>
        <w:t>Joomla</w:t>
      </w:r>
      <w:r>
        <w:rPr>
          <w:rFonts w:cs="Arial" w:ascii="Arial" w:hAnsi="Arial"/>
          <w:sz w:val="22"/>
          <w:szCs w:val="22"/>
          <w:lang w:val="el-GR"/>
        </w:rPr>
        <w:t xml:space="preserve"> στην εκπαιδευτική κοινότητ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 οδηγός αφορά τους εκπαιδευτικούς της Α/θμιας και Β/θμιας Εκπα</w:t>
      </w:r>
      <w:r>
        <w:rPr>
          <w:rFonts w:cs="Tahoma" w:ascii="Tahoma" w:hAnsi="Tahoma"/>
          <w:sz w:val="22"/>
          <w:szCs w:val="22"/>
          <w:lang w:val="el-GR"/>
        </w:rPr>
        <w:t xml:space="preserve">ίδευσης που διαθέτουν λογαριασμό στο ΠΣΔ (~73.000), τις σχολικές (~14.000) αλλά και τις διοικητικές μονάδες (~3.000) του ΠΣΔ*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* Στοιχεία ΠΣΔ (http://www.sch.gr/sch-portlets/statistics/userstats/index.php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Προτεινόμενα Περιεχόμεν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l-GR"/>
        </w:rPr>
        <w:t xml:space="preserve">Τι είναι το Σύστημα Διαχείριησης Περιεχομένου </w:t>
      </w:r>
      <w:r>
        <w:rPr>
          <w:rFonts w:cs="Arial" w:ascii="Arial" w:hAnsi="Arial"/>
          <w:i/>
          <w:sz w:val="22"/>
          <w:szCs w:val="22"/>
        </w:rPr>
        <w:t>Joomla</w:t>
      </w:r>
      <w:r>
        <w:rPr>
          <w:rFonts w:cs="Arial" w:ascii="Arial" w:hAnsi="Arial"/>
          <w:i/>
          <w:sz w:val="22"/>
          <w:szCs w:val="22"/>
          <w:lang w:val="el-G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Χαρακτηριστικά της Υπηρεσίας Φιλοξενίας Ιστοσελίδων του ΠΣΔ – Δυνατότητες και περιορισμο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Προετοιμασία εγκατάστασ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Βήμα προς βήμα εγκατάστασ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l-GR"/>
        </w:rPr>
        <w:t xml:space="preserve">Περιβάλλον διαχείρισης </w:t>
      </w:r>
      <w:r>
        <w:rPr>
          <w:rFonts w:cs="Arial" w:ascii="Arial" w:hAnsi="Arial"/>
          <w:i/>
          <w:sz w:val="22"/>
          <w:szCs w:val="22"/>
        </w:rPr>
        <w:t>Joom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l-GR"/>
        </w:rPr>
        <w:t>Γενικές Ρυθμίσεις του Ιστοτόπο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Διαχείριση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Χρήστε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Ενότητες – Κατηγορίες – Άρθρα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Μενο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Σύνδεσμοι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αρμογές </w:t>
      </w:r>
      <w:r>
        <w:rPr>
          <w:rFonts w:cs="Arial" w:ascii="Arial" w:hAnsi="Arial"/>
          <w:i/>
          <w:sz w:val="22"/>
          <w:szCs w:val="22"/>
        </w:rPr>
        <w:t>(Components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Ενθέματα</w:t>
      </w:r>
      <w:r>
        <w:rPr>
          <w:rFonts w:cs="Arial" w:ascii="Arial" w:hAnsi="Arial"/>
          <w:i/>
          <w:sz w:val="22"/>
          <w:szCs w:val="22"/>
        </w:rPr>
        <w:t xml:space="preserve"> (Modules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Πρότυπα (</w:t>
      </w:r>
      <w:r>
        <w:rPr>
          <w:rFonts w:cs="Arial" w:ascii="Arial" w:hAnsi="Arial"/>
          <w:i/>
          <w:sz w:val="22"/>
          <w:szCs w:val="22"/>
        </w:rPr>
        <w:t>Templat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Διαδικασία Αναβάθμισ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σφαλίστε τον ιστότοπό σ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l-GR"/>
        </w:rPr>
        <w:t>Ιδέες για εκπαιδευτική αξιοποίηση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ιογραφικ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λτσίδης Χρήστο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αιδευτικός Πληροφορικής (κλάδος ΠΕ20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χνικός Υπεύθυνος ΚΕ.ΠΛΗ.ΝΕ.Τ. Έβρου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πόφοιτος του τμήματος Πληροφορικής του ΤΕΙ Θεσσαλονίκη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όνιμος Εκπαιδευτικός κλάδου ΠΕ20 από το 20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ασχόληση στο Κέντρο Πληροφορικής και Νέων Τεχνολογιών (ΚΕΠΛΗΝΕΤ) της Δ/νσης Β/θμιας Εκπ/σης Ν. Έβρου, ως Τεχνικός Υπεύθυνος από τον Αύγουστο του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εχνική υποστήριξη των εργαστηρίων πληροφορικής και των χρηστών-εκπαιδευτικών στη χρήση των υπηρεσιών του Πανελλήνιου Σχολικού Δικτύου (ΠΣΔ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οχή σε επιμορφώσεις του προσωπικού ΚΕΠΛΗΝΕΤ στο ΔΠΘ και στο ΑΠ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νημερώσεις δικτυακού εξοπλισμού και υπηρεσιών ΠΣΔ σε νεοδιόριστους εκπαιδευτικούς από το ΚΕΠΛΗΝΕΤ Έβρ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ήμερες ενημερωτικές συναντήσεις με θέματα </w:t>
      </w:r>
      <w:r>
        <w:rPr>
          <w:rFonts w:cs="Arial" w:ascii="Arial" w:hAnsi="Arial"/>
          <w:sz w:val="22"/>
          <w:szCs w:val="22"/>
        </w:rPr>
        <w:t>PHP</w:t>
      </w:r>
      <w:r>
        <w:rPr>
          <w:rFonts w:cs="Arial" w:ascii="Arial" w:hAnsi="Arial"/>
          <w:sz w:val="22"/>
          <w:szCs w:val="22"/>
          <w:lang w:val="el-GR"/>
        </w:rPr>
        <w:t>/</w:t>
      </w:r>
      <w:r>
        <w:rPr>
          <w:rFonts w:cs="Arial" w:ascii="Arial" w:hAnsi="Arial"/>
          <w:sz w:val="22"/>
          <w:szCs w:val="22"/>
        </w:rPr>
        <w:t>MySQL</w:t>
      </w:r>
      <w:r>
        <w:rPr>
          <w:rFonts w:cs="Arial" w:ascii="Arial" w:hAnsi="Arial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sz w:val="22"/>
          <w:szCs w:val="22"/>
        </w:rPr>
        <w:t>Joomla</w:t>
      </w:r>
      <w:r>
        <w:rPr>
          <w:rFonts w:cs="Arial" w:ascii="Arial" w:hAnsi="Arial"/>
          <w:sz w:val="22"/>
          <w:szCs w:val="22"/>
          <w:lang w:val="el-GR"/>
        </w:rPr>
        <w:t xml:space="preserve"> σε εκπαιδευτικούς της περιοχής. Διοργάνωση από το ΚΕΠΛΗΝΕΤ Έβρου και  Ένωση Καθηγητών Πληροφορικής Έβρ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αιδευτικό έργο στα ΙΕΚ Αλεξανδρούπολης (&gt;1000 ώρες), ολοήμερα σχολεία, επιμορφώσεις εκπαιδευτικών στις ΤΠ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υμμετοχή σε Ευρωπαϊκά Προγράμματα (</w:t>
      </w:r>
      <w:r>
        <w:rPr>
          <w:rFonts w:cs="Arial" w:ascii="Arial" w:hAnsi="Arial"/>
          <w:sz w:val="22"/>
          <w:szCs w:val="22"/>
        </w:rPr>
        <w:t>Leonardo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inci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ισήγηση στην 3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szCs w:val="22"/>
          <w:lang w:val="el-GR"/>
        </w:rPr>
        <w:t xml:space="preserve"> Πανελλήνια Διημερίδα Καθηγητών Πληροφορικής Δ.Ε. με θέμα «Έρευνα χρήσης της υπηρεσίας φιλοξενίας ιστοσελίδων του ΠΣΔ στα σχολεία της Αν. Μακεδονίας &amp; Θράκης – Προτάσεις βελτίωσης»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όεδρος της Ένωσης Καθηγητών Πληροφορικής Δ.Ε. Έβρου (Ε.Κ.Π.Ε.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λύ καλή γνώση της Αγγλικής και καλή γνώση της Ισπανικής Γλώσσα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τοιχεία Επικοινωνία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λτσίδης Χρήστο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γ. Αναργύρων 17, 68100 Αλεξανδρούπολη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λ. Οικίας: 25510 3359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λ. Εργασίας: 25510 8898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ινητό: 69326412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: ckaltsidis@sch.g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kaltsidis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ΦΜ: 070277356 – ΔΟΥ Αλεξανδρούπολη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09:00Z</dcterms:created>
  <dc:creator>.</dc:creator>
  <dc:description/>
  <cp:keywords/>
  <dc:language>en-US</dc:language>
  <cp:lastModifiedBy>.</cp:lastModifiedBy>
  <dcterms:modified xsi:type="dcterms:W3CDTF">2009-04-12T09:25:00Z</dcterms:modified>
  <cp:revision>11</cp:revision>
  <dc:subject/>
  <dc:title>Εγκατάσταση &amp; Διαχείριση Joomla στο Πανελλήνιο Σχολικό Δίκτυο (ΠΣΔ)</dc:title>
</cp:coreProperties>
</file>