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ΠΡΟΣΚΛΗΣΗ ΕΚΤΑΚΤΗΣ ΓΕΝΙΚΗΣ ΣΥΝΕΛΕΥΣΗΣ ΤΩΝ ΕΤΑΙΡΩΝ ΤΗΣ ΑΣΤΙΚΗΣ ΜΗ ΚΕΡΔΟΣΚΟΠΙΚΗΣ ΕΤΑΙΡΕΙΑΣ ΜΕ ΤΗΝ ΕΠΩΝΥΜΙΑ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«ΕΤΑΙΡΕΙΑ ΕΛΕΥΘΕΡΟΥ ΛΟΓΙΣΜΙΚΟΥ / ΛΟΓΙΣΜΙΚΟΥ ΑΝΟΙΚΤΟΥ ΚΩΔΙΚΑ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Heading2"/>
        <w:spacing w:before="0" w:after="0"/>
        <w:ind w:left="-1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Ο Πρόεδρος του Διοικητικού Συμβουλίου της Αστικής μη Κερδοσκοπικής Εταιρείας </w:t>
      </w:r>
      <w:r>
        <w:rPr>
          <w:rFonts w:cs="Times New Roman" w:ascii="Times New Roman" w:hAnsi="Times New Roman"/>
          <w:b w:val="false"/>
          <w:i w:val="false"/>
          <w:iCs/>
          <w:sz w:val="23"/>
          <w:szCs w:val="23"/>
        </w:rPr>
        <w:t>«ΕΤΑΙΡΕΙΑ ΕΛΕΥΘΕΡΟΥ ΛΟΓΙΣΜΙΚΟΥ / ΛΟΓΙΣΜΙΚΟΥ ΑΝΟΙΚΤΟΥ ΚΩΔΙΚΑ»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, καλεί σύμφωνα με το Καταστατικό της ΕΕΛ/ΛΑΚ τους εταίρους σε Έκτακτη Γενική Συνέλευση την Παρασκευή 22 Οκτωβρίου 2010 και ώρα 14:00 μ.μ. στα γραφεία της εταιρείας που βρίσκονται στην Αθήνα επί της οδού Λ. Μεσογείων 56, Αθήνα για συζήτηση και λήψη αποφάσεων επί των παρακάτω θεμάτων της Ημερήσιας Διάταξη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426"/>
        <w:jc w:val="both"/>
        <w:rPr>
          <w:sz w:val="23"/>
          <w:szCs w:val="23"/>
        </w:rPr>
      </w:pPr>
      <w:r>
        <w:rPr>
          <w:sz w:val="23"/>
          <w:szCs w:val="23"/>
        </w:rPr>
        <w:t>Εκλογή Προέδρου Γενικής Συνέλευ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426"/>
        <w:jc w:val="both"/>
        <w:rPr>
          <w:sz w:val="23"/>
          <w:szCs w:val="23"/>
        </w:rPr>
      </w:pPr>
      <w:r>
        <w:rPr>
          <w:sz w:val="23"/>
          <w:szCs w:val="23"/>
        </w:rPr>
        <w:t>Ενημέρωση δραστηριοτήτων ΕΕΛ/ΛΑΚ από τον Πρόεδρο του Διοικητικού Συμβουλ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426"/>
        <w:jc w:val="both"/>
        <w:rPr>
          <w:sz w:val="23"/>
          <w:szCs w:val="23"/>
        </w:rPr>
      </w:pPr>
      <w:r>
        <w:rPr>
          <w:sz w:val="23"/>
          <w:szCs w:val="23"/>
        </w:rPr>
        <w:t>Παρουσίαση δραστηριοτήτων για την προώθηση Ελεύθερου Λογισμικού από τους εταίρ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426"/>
        <w:jc w:val="both"/>
        <w:rPr>
          <w:sz w:val="23"/>
          <w:szCs w:val="23"/>
        </w:rPr>
      </w:pPr>
      <w:r>
        <w:rPr>
          <w:sz w:val="23"/>
          <w:szCs w:val="23"/>
        </w:rPr>
        <w:t>Εκλογή Νέου Διοικητικού Συμβουλίου της ΕΕΛ/ΛΑ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426"/>
        <w:jc w:val="both"/>
        <w:rPr/>
      </w:pPr>
      <w:r>
        <w:rPr>
          <w:sz w:val="23"/>
          <w:szCs w:val="23"/>
        </w:rPr>
        <w:t>Εκλογή Νέας Τριμελούς Εξελεγκτικής Επιτροπ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Είσοδος νέων εταίρ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Τροποποίηση Καταστατικού ΕΕΛ/ΛΑ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426"/>
        <w:jc w:val="both"/>
        <w:rPr>
          <w:sz w:val="23"/>
          <w:szCs w:val="23"/>
        </w:rPr>
      </w:pPr>
      <w:r>
        <w:rPr>
          <w:sz w:val="23"/>
          <w:szCs w:val="23"/>
        </w:rPr>
        <w:t>Διάφορες Ανακοινώσεις.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14" w:hanging="0"/>
        <w:rPr/>
      </w:pPr>
      <w:r>
        <w:rPr>
          <w:sz w:val="23"/>
          <w:szCs w:val="23"/>
        </w:rPr>
        <w:t xml:space="preserve">Κάθε εταίρος που επιθυμεί να μετάσχει στην Έκτακτη Γενική Συνέλευση οφείλει να αποστείλει επιστολή συμμετοχής και εξουσιοδότηση εκπροσώπησής του. </w:t>
      </w:r>
      <w:r>
        <w:rPr>
          <w:b/>
          <w:sz w:val="23"/>
          <w:szCs w:val="23"/>
          <w:u w:val="single"/>
        </w:rPr>
        <w:t>Επίσης δικαίωμα συμμετοχής έχουν μόνο οι εταίροι που έχουν καταβάλει σύμφωνα με το άρθρο 6 του καταστατικού την εισφορά τους. Στο πλαίσιο αυτό παρακαλούνται όλοι οι εταίροι που δεν έχουν τακτοποιήσει την οικονομική τους εισφορά, όπως το κάνουν πριν την Γενική Συνέλευση</w:t>
      </w:r>
    </w:p>
    <w:p>
      <w:pPr>
        <w:pStyle w:val="Heading1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1"/>
        <w:rPr/>
      </w:pPr>
      <w:r>
        <w:rPr>
          <w:sz w:val="23"/>
          <w:szCs w:val="23"/>
        </w:rPr>
        <w:t xml:space="preserve">Οι ενδιαφερόμενοι για την εκλογή τους </w:t>
      </w:r>
      <w:r>
        <w:rPr>
          <w:b/>
          <w:sz w:val="23"/>
          <w:szCs w:val="23"/>
          <w:u w:val="single"/>
        </w:rPr>
        <w:t>ως μέλη του ΔΣ ή/και της Εξελεγκτικής Επιτροπής</w:t>
      </w:r>
    </w:p>
    <w:p>
      <w:pPr>
        <w:pStyle w:val="Heading1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οφείλουν να υποβάλλουν έγγραφες δηλώσεις υποψηφιότητας, τουλάχιστον επτά (7) ημέρες </w:t>
      </w:r>
    </w:p>
    <w:p>
      <w:pPr>
        <w:pStyle w:val="Heading1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πριν από την Γενική Συνέλευση.  Δικαίωμα υποψηφιότητας έχει μόνο εκπρόσωπος εταίρου</w:t>
      </w:r>
    </w:p>
    <w:p>
      <w:pPr>
        <w:pStyle w:val="Heading1"/>
        <w:rPr/>
      </w:pP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που έχει καταβάλει την εισφορά του. </w:t>
      </w:r>
    </w:p>
    <w:p>
      <w:pPr>
        <w:pStyle w:val="Heading1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1"/>
        <w:rPr/>
      </w:pPr>
      <w:r>
        <w:rPr>
          <w:sz w:val="23"/>
          <w:szCs w:val="23"/>
        </w:rPr>
        <w:t>Επίσης κάθε εταίρος που επιθυμεί να συμμετέχει με παρουσίαση στο Θέμα 3 παρακαλείται να</w:t>
      </w:r>
    </w:p>
    <w:p>
      <w:pPr>
        <w:pStyle w:val="Heading1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αποστείλει την δήλωση συμμετοχής του καθώς και το θέμα της παρουσίασής του άμεσα και το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αργότερο μέχρι και την Παρασκευή 08/10/2010, ώστε να καταρτιστεί το Πρόγραμμα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Παρουσιάσεω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ΑΘΗΝΑ, 01/10/20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Ο Πρόεδρος του Διοικητικού Συμβουλίου της ΕΕΛ/ΛΑ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Θεόδωρος Καρούνο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6:00Z</dcterms:created>
  <dc:creator>pafrou</dc:creator>
  <dc:description/>
  <cp:keywords/>
  <dc:language>en-US</dc:language>
  <cp:lastModifiedBy>zoipan</cp:lastModifiedBy>
  <cp:lastPrinted>2009-05-28T16:54:00Z</cp:lastPrinted>
  <dcterms:modified xsi:type="dcterms:W3CDTF">2010-09-29T09:12:00Z</dcterms:modified>
  <cp:revision>3</cp:revision>
  <dc:subject/>
  <dc:title>ΠΡΟΣΚΛΗΣΗ ΕΤΗΣΙΑΣ ΤΑΚΤΙΚΗΣ ΓΕΝΙΚΗΣ ΣΥΝΕΛΕΥΣΗΣ ΤΩΝ ΜΕΤΟΧΩΝ ΤΗΣ ΑΝΩΝΥΜΗΣ ΕΤΑΙΡΕΙΑΣ ΜΕ ΤΗΝ ΕΠΩΝΥΜΙΑ         «ΕΘΝΙΚΟ ΔΙΚΤΥΟ ΕΡΕΥΝΑΣ ΚΑΙ ΤΕΧΝΟΛΟΓΙΑΣ Α</dc:title>
</cp:coreProperties>
</file>