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both"/>
        <w:rPr/>
      </w:pPr>
      <w:r>
        <w:rPr/>
        <w:t xml:space="preserve">Τα ζητήματα που θέτει η Microsoft είναι ορθά και καλό είναι να αντιμετωπιστούν άμεσα προκειμένου να μην έχουμε τα ίδια προβλήματα και στο μέλλον. Οι παρατηρήσεις που γίνονται είναι εξάλλου πολύ χρήσιμες γιατί θέτουν τα βασικά ζητήματα που θα εμφανίζονται σε κάθε αντίστοιχη διακήρυξη. </w:t>
      </w:r>
    </w:p>
    <w:p>
      <w:pPr>
        <w:pStyle w:val="TextBody"/>
        <w:pBdr/>
        <w:jc w:val="both"/>
        <w:rPr/>
      </w:pPr>
      <w:r>
        <w:rPr/>
        <w:t>Ειδικότερα η MS θέτει τα ακόλουθα ζητήματα:</w:t>
      </w:r>
    </w:p>
    <w:p>
      <w:pPr>
        <w:pStyle w:val="TextBody"/>
        <w:pBdr/>
        <w:jc w:val="both"/>
        <w:rPr/>
      </w:pPr>
      <w:r>
        <w:rPr/>
        <w:t>(α) θέμα μεταβίβασης δικαιωμάτων πνευματικής ιδιοκτησίας vs. χρήσης αδειών ΕΛ/ΛΑΚ.</w:t>
      </w:r>
    </w:p>
    <w:p>
      <w:pPr>
        <w:pStyle w:val="TextBody"/>
        <w:pBdr/>
        <w:jc w:val="both"/>
        <w:rPr/>
      </w:pPr>
      <w:r>
        <w:rPr/>
        <w:t>(β) θέμα σύνδεσης του δημοσίου συμφέροντος με τη χρήση ΕΛ/ΛΑΚ</w:t>
      </w:r>
    </w:p>
    <w:p>
      <w:pPr>
        <w:pStyle w:val="TextBody"/>
        <w:pBdr/>
        <w:jc w:val="both"/>
        <w:rPr/>
      </w:pPr>
      <w:r>
        <w:rPr/>
        <w:t>(γ) θέμα αποκλεισμού εταιριών που χρησιμοποιούν κλειστό λογισμικό</w:t>
      </w:r>
    </w:p>
    <w:p>
      <w:pPr>
        <w:pStyle w:val="TextBody"/>
        <w:pBdr/>
        <w:jc w:val="both"/>
        <w:rPr/>
      </w:pPr>
      <w:r>
        <w:rPr/>
        <w:t xml:space="preserve">(δ) θέμα κήρυξης του διαγωνισμού ως αγόνου ως αποτέλεσμα της μη ύπαρξης εταιριών που χρησιμοποιούν ανοιχτό λογισμικό. </w:t>
      </w:r>
    </w:p>
    <w:p>
      <w:pPr>
        <w:pStyle w:val="TextBody"/>
        <w:pBdr/>
        <w:jc w:val="both"/>
        <w:rPr/>
      </w:pPr>
      <w:r>
        <w:rPr/>
      </w:r>
    </w:p>
    <w:p>
      <w:pPr>
        <w:pStyle w:val="TextBody"/>
        <w:pBdr/>
        <w:jc w:val="both"/>
        <w:rPr/>
      </w:pPr>
      <w:r>
        <w:rPr/>
        <w:t>Ας δούμε το κάθε ένα ξεχωριστά:</w:t>
      </w:r>
    </w:p>
    <w:p>
      <w:pPr>
        <w:pStyle w:val="TextBody"/>
        <w:pBdr/>
        <w:jc w:val="both"/>
        <w:rPr/>
      </w:pPr>
      <w:r>
        <w:rPr/>
        <w:t xml:space="preserve">(α) Εδώ θα πρέπει να αποφασιστεί εάν θέλουμε πλήρη μεταβίβαση των δικαιωμάτων πνευματικής ιδιοκτησίας στο φορέα ή τη χρήση αδειών ΕΛ/ΛΑΚ. Όπως πολύ σωστά αναφέρει η MS τα δύο δεν ταυτίζονται. Αυτό δε σημαίνει βέβαι ότι δεν είναι δυνατόν [Ι] να γίνει μεταφορά των δικαιωμάτων στο δημόσιο φορέα και [ΙΙ] στη συνέχεια να αδειοδοτηθεί το λογισμικό με ΕΛ/ΛΑΚ. Ωστόσο, όπως είναι διατυπωμένο το κείμενο της διακήρυξης, οι δύο όροι είναι αντιφατικοί. Το ΕΛ/ΛΑΚ δε σημαίνει “ελεύθερο πνευματικών δικαιωμάτων” </w:t>
      </w:r>
    </w:p>
    <w:p>
      <w:pPr>
        <w:pStyle w:val="TextBody"/>
        <w:pBdr/>
        <w:jc w:val="both"/>
        <w:rPr/>
      </w:pPr>
      <w:r>
        <w:rPr/>
        <w:t>(β) Το εάν θα επιλεγεί μεταβίβαση δικαιωμάτων ή ΕΛ/ΛΑΚ θα πρέπει να προσδιορισθεί σε συνάρτηση με την έννοια του δημοσίου συμφέροντος. Η έννοια του δημοσίου συμφέροντος εδώ θα πρέπει να προσδιορισθεί σε σχέση με το λόγο επιλογής ΕΛ/ΛΑΚ και να κάνει ρητή αναφορά στο ότι καμία εταιρία δεν αποκλείεται εφόσον θελήσει να παρέχει το λογισμικό της με αυτούς τους όρους. Πιο συγκεκριμένα:</w:t>
      </w:r>
    </w:p>
    <w:p>
      <w:pPr>
        <w:pStyle w:val="TextBody"/>
        <w:numPr>
          <w:ilvl w:val="0"/>
          <w:numId w:val="1"/>
        </w:numPr>
        <w:pBdr/>
        <w:jc w:val="both"/>
        <w:rPr/>
      </w:pPr>
      <w:r>
        <w:rPr/>
        <w:t>ο διαγωνισμός πρέπει να είναι για την παροχή “λύσης/ υπηρεσιών” κι όχι λογισμικού. Θα δούμε και στο (γ) για τον ανταγωνισμό, γιατί αυτό είναι σημαντικό. Εδώ αρκεί να ειπωθεί ότι ο δημόσιο φορέας επιθυμεί μία συνολική λύση που του δίνει τη δυνατότητα να έχει πρόσβαση στον πηγαίο κώδικα προκειμένου να πραγματοποιεί αλλαγές χωρίς περιορισμούς ή επιπλέον κόσοτς, ώστε να είναι σε θέση να επιτελεί την αποστολή του με τον πλέον αποτελεσματικό και αποδοτικό τρόπο. Πρέπει λοιπόν να προσδιοριστεί με ΠΟΛΥ σαφή τρόπο πως η πρόσβαση στον πηγαίο κώδικα είναι ΑΜΕΣΑ συναρτημένη με την επιτέλεση του δημοσίου σκοπού του φορέα που διενεργεί το διαγωνισμό.</w:t>
      </w:r>
    </w:p>
    <w:p>
      <w:pPr>
        <w:pStyle w:val="TextBody"/>
        <w:numPr>
          <w:ilvl w:val="0"/>
          <w:numId w:val="0"/>
        </w:numPr>
        <w:pBdr/>
        <w:ind w:left="0" w:right="0" w:hanging="360"/>
        <w:jc w:val="both"/>
        <w:rPr/>
      </w:pPr>
      <w:r>
        <w:rPr/>
        <w:t xml:space="preserve">(γ) Επίσης η χρήση ΕΛ/ΛΑΚ θα πρέπει να προσδιορίζετα ρητά στη διακήρυξη ως μέσο για την αύξηση όχι τον περιορισμό του ανταγωνισμού, ειδικά αν ο διαγωνισμός είναι διεθνής. Το γεγονός ότι το λογισμικό είναι ΕΛ/ΛΑΚ ενδεχομένως να δημιουργεί ζητήματα σε οργανισμούς με συγκεκριμένα επιχειρηματικά μοντέλα κι όχι να αποκλείει συγκεκριμένες εταιρίες. Το να λέμε ότι υπάρχουν εταιρίες που προσφέρουν λογισμικό με συγκεκριμένες άδειες και άρα αν ο διαγωνισμός δε συμφωνεί με τους όρους αυτών των αδειών ουσιαστικά καταλύει την έννοια του ανόθευτου ανταγωνισμού: ο φορέας του δημοσίου προκειμένου να πραγματοποιήσει τη δημόσια αποστολή του με τον πλέον αποτελεσματικό και αποδοτικό τρόπο έχει ανάγκη από πρόσβαση στον πηγαίο κώδικα του λογισμικού. Αυτή είναι η ανάγκη. Επειδή κάποιος οργανισμός δε θέλει να δώσει τέτοια πρόσβαση, αυτό δε σημαίνει ότι πρέπει ο διαγωνισμός να διαμορφωθεί έτσι ώστε να ικανοποιεί το επιχειρηματικό της μοντέλο. Μία τέτοια προσέγγιση, θα απέκλειες άλλες εταιρίες και δε θα ικανοποιούσε το δημόσιο σκοπό του φορέα. </w:t>
      </w:r>
    </w:p>
    <w:p>
      <w:pPr>
        <w:pStyle w:val="TextBody"/>
        <w:numPr>
          <w:ilvl w:val="0"/>
          <w:numId w:val="0"/>
        </w:numPr>
        <w:pBdr/>
        <w:ind w:left="0" w:right="0" w:hanging="360"/>
        <w:jc w:val="both"/>
        <w:rPr/>
      </w:pPr>
      <w:r>
        <w:rPr/>
        <w:t>Αντιθέτως η πρόσβαση στον πηγαίο κώδικα μπορεί απλώς να σημαίνει ότι για μία εταιρία (π.χ. τη MS) το κόστος αυτής της άδειας θα ήταν πολύ μεγαλύτερο από ότι μία άδεια κλειστού λογισμικού. Όπως ένας δημόσιος φορέας είναι δυνατόν να ζητήσει άδεια για απεριόριστους χρήστες ή μηχανήματα ή για απεριόριστο χρόνο αλλά με μεγαλύτερο κόστος, έτσι μπορεί να ζητήσει και άδεια με απεριόριστη πρόσβαση στον πηγαίο κώδικα.</w:t>
      </w:r>
    </w:p>
    <w:p>
      <w:pPr>
        <w:pStyle w:val="TextBody"/>
        <w:numPr>
          <w:ilvl w:val="0"/>
          <w:numId w:val="0"/>
        </w:numPr>
        <w:pBdr/>
        <w:ind w:left="0" w:right="0" w:hanging="360"/>
        <w:jc w:val="both"/>
        <w:rPr/>
      </w:pPr>
      <w:r>
        <w:rPr/>
        <w:t xml:space="preserve">Η πρόσβαση στον πηγαίο κώδικα θα μπορούσε να διασφαλισθεί με απλή μεταβίβαση των δικαιωμάτων του πηγαίου κώδικα στο δημόσιο φορέα με παράλληλη ανάληψη υποχρέωσης εμπιστευτικότητας και μη περαιτέρω μεταβίβασής του. Κάτι τέτοιο θα υπηρετούσε ενδεχομένως τη δημόσια αποστολή του φορέα, αλλά δε θα ευνοούσε απαραιτήτως τον ελεύθερο ανταγωνισμό, αφού θα υποχρέωνε το φορέα να αναζητεί προγραμματιστές μεμονωμένα και σύμφωνα με τους όρους των ρητρών εμπιστευτικότητας. Αντιθέτως, με τη χρήση ΕΛ/ΛΑΚ διασφαλίζεται ότι η πρόσβαση στον κώδικα παραμένει ανοιχτή και οποιαδήποτε εταιρία μπορεί να συμμετέχει σε έναν μελλοντικό διαγωνισμό για τη συντήρηση του σχετικού κώδικα. Εάν η MS θελήσει μπορεί να συμμετάσχει σε αυτό το διαγωνισμό και να ανταγωνιστεί επί ίσοις όροις με όλες τις άλλες σχετικές εταιρίες. </w:t>
      </w:r>
    </w:p>
    <w:p>
      <w:pPr>
        <w:pStyle w:val="TextBody"/>
        <w:numPr>
          <w:ilvl w:val="0"/>
          <w:numId w:val="0"/>
        </w:numPr>
        <w:pBdr/>
        <w:ind w:left="0" w:right="0" w:hanging="360"/>
        <w:jc w:val="both"/>
        <w:rPr/>
      </w:pPr>
      <w:r>
        <w:rPr/>
        <w:t xml:space="preserve">Kατά συνέπεια η χρήση ΕΛ/ΛΑΚ τονώνει τον ανταγωνισμό και επιτρέπει την απεξάρτηση του δημόσιου φορέα από τον αρχικό προμηθευτή του λογισμικού. Επιπέον μειώνει το κόστος αρχικής κτήσης της άδειας και μεταφέρει το κόστος στην παροχή υπηρεσιών που είναι πιο πιθανόν να προσφέρονται από την τοπική αγορά πληροφορικής και άρα να βοηθήσει στη μακροπρόθεσμη ανάπτυξη τοπικών δεξιοτήτων. Κάτι τέτοιο είναι αντίθετο με την αγορά αδειών χρήσης, ειδικά από εταιρίες που έχουν την πνευματική τους ιδιοκτησία εκτός Ελλάδος και άρα τα χρήματα ουσιαστικά μεταφέρονται εκεί. </w:t>
      </w:r>
    </w:p>
    <w:p>
      <w:pPr>
        <w:pStyle w:val="TextBody"/>
        <w:numPr>
          <w:ilvl w:val="0"/>
          <w:numId w:val="0"/>
        </w:numPr>
        <w:pBdr/>
        <w:ind w:left="0" w:right="0" w:hanging="360"/>
        <w:jc w:val="both"/>
        <w:rPr/>
      </w:pPr>
      <w:r>
        <w:rPr/>
        <w:t xml:space="preserve">(δ) Η χρήση ανοιχτού λογισμικού από εμπορικές εταιρίες είναι κοινός τόπος σε όλον τον κόσμο. Ειδικά στην περίπτωση που ο διαγωνισμός είναι διεθνής (όπως και καλό θα ήταν να είναι), είναι αναμφίβολο ότι θα έχουμε εταιρίες και συμπράξεις που θα μπορέσουν να συμμετάσχουν και να προσφέρουν λογισμικό σε ανταγωνιστικές τιμές και ποιότητα υπηρετώντας με τον καλύτερο δυνατό τρόπο τη βιωσιμότητα και αποτελεσματικότητα του έργου. </w:t>
      </w:r>
    </w:p>
    <w:p>
      <w:pPr>
        <w:pStyle w:val="TextBody"/>
        <w:pBdr/>
        <w:jc w:val="both"/>
        <w:rPr/>
      </w:pPr>
      <w:r>
        <w:rPr/>
      </w:r>
    </w:p>
    <w:p>
      <w:pPr>
        <w:pStyle w:val="TextBody"/>
        <w:pBdr/>
        <w:jc w:val="both"/>
        <w:rPr/>
      </w:pPr>
      <w:r>
        <w:rPr/>
        <w:t>Τι πρέπει να αλλάξει στους υπάρχοντες όρους:</w:t>
      </w:r>
    </w:p>
    <w:p>
      <w:pPr>
        <w:pStyle w:val="TextBody"/>
        <w:numPr>
          <w:ilvl w:val="0"/>
          <w:numId w:val="2"/>
        </w:numPr>
        <w:pBdr/>
        <w:jc w:val="both"/>
        <w:rPr/>
      </w:pPr>
      <w:r>
        <w:rPr/>
        <w:t xml:space="preserve">ρητή αναφορά στη σύνδεση της πρόσβασης χωρίς περιορισμούς στον πηγαίο κώδικα και στα δεδομένα ως στοιχεία που εξυπηρετεί τη δημόσια αποστολή του φορέα, τη βιωσιμότητα του έργου, τη μη εξάρτηση από συγκεκριμένο προμηθευτή και την τόνωση του ανταγωνισμού στο επίπεδο των υπηρεσιών προσαρμογής και παραμετροποίησης του λογισμικού. </w:t>
      </w:r>
    </w:p>
    <w:p>
      <w:pPr>
        <w:pStyle w:val="TextBody"/>
        <w:numPr>
          <w:ilvl w:val="0"/>
          <w:numId w:val="2"/>
        </w:numPr>
        <w:pBdr/>
        <w:jc w:val="both"/>
        <w:rPr/>
      </w:pPr>
      <w:r>
        <w:rPr/>
        <w:t>Η λύση που προέκρινα είναι η μη ρητή αναφορά σε ΕΛΛΑΚ αλλά στις δράσεις εκείνες που είναι απαραίτητε προκειμένου ο φορέας να επιτελέσει το δημόσιο σκοπό του με τον πλέον αποδοτικό, αποτελεσματικό και βιώσιμο τρόπο. Με τον τρόπο αυτό λύνεται και το πρόβλημα της αντίφασης ανάμεσα σε μεταβίβαση δικαιωμάτων και αδειοδότηση με ΕΛ/ΛΑΚ: ζητάμε από τον ανάδοχο να μας κάνει κάποια πράγματα. Ας αποφασίσει αυτός με ποια άδεια θέλει να το κάνει ή αν θέλει απλώς να μεταβιβάσει δικαιώματα</w:t>
      </w:r>
    </w:p>
    <w:p>
      <w:pPr>
        <w:pStyle w:val="TextBody"/>
        <w:numPr>
          <w:ilvl w:val="0"/>
          <w:numId w:val="2"/>
        </w:numPr>
        <w:pBdr/>
        <w:jc w:val="both"/>
        <w:rPr/>
      </w:pPr>
      <w:r>
        <w:rPr/>
        <w:t>Οι ρήτρες εμπιστευτικότητας και προστασίας προσωπικών δεδομένων είναι θέματα διαφορετικά από αυτά των πνευματικών δικαιωμάτων και γι αυτό παραμένουν ανεπηρέαστα: ο ανάδοχος επιτρέπει στον φορέα να έχει όλες τις ελευθερίες του ΕΛ/ΛΑΚ αλλά δεσμεύεται από τις ρήτρες εμπιστευτικότητας, η τήρηση των οποίων εποπτεύεται από τον φορέα που μπορεί να αποφασίσει ο ίδιος τι θα βγει έξω, ποτε και πως.</w:t>
      </w:r>
    </w:p>
    <w:p>
      <w:pPr>
        <w:pStyle w:val="TextBody"/>
        <w:pBdr/>
        <w:jc w:val="both"/>
        <w:rPr/>
      </w:pPr>
      <w:r>
        <w:rPr/>
      </w:r>
    </w:p>
    <w:p>
      <w:pPr>
        <w:pStyle w:val="TextBody"/>
        <w:pBdr/>
        <w:jc w:val="both"/>
        <w:rPr/>
      </w:pPr>
      <w:r>
        <w:rPr/>
        <w:t>Ειδικότερες διορθώσεις:</w:t>
      </w:r>
    </w:p>
    <w:p>
      <w:pPr>
        <w:pStyle w:val="TextBody"/>
        <w:pBdr/>
        <w:jc w:val="both"/>
        <w:rPr/>
      </w:pPr>
      <w:r>
        <w:rPr/>
        <w:t>•             </w:t>
      </w:r>
      <w:r>
        <w:rPr>
          <w:rFonts w:eastAsia="Times New Roman" w:cs="Times New Roman"/>
        </w:rPr>
        <w:t xml:space="preserve"> </w:t>
      </w:r>
      <w:r>
        <w:rPr>
          <w:rFonts w:cs="Arial" w:ascii="Arial" w:hAnsi="Arial"/>
          <w:sz w:val="24"/>
          <w:lang w:val="el-GR"/>
        </w:rPr>
        <w:t>σελ. 52 και σελ. 73 Πίνακας Α, στοιχείο 1.1</w:t>
      </w:r>
    </w:p>
    <w:p>
      <w:pPr>
        <w:pStyle w:val="TextBody"/>
        <w:pBdr/>
        <w:jc w:val="both"/>
        <w:rPr>
          <w:rFonts w:ascii="Arial" w:hAnsi="Arial" w:cs="Arial"/>
          <w:sz w:val="24"/>
          <w:lang w:val="el-GR"/>
        </w:rPr>
      </w:pPr>
      <w:r>
        <w:rPr>
          <w:rFonts w:cs="Arial" w:ascii="Arial" w:hAnsi="Arial"/>
          <w:sz w:val="24"/>
          <w:lang w:val="el-GR"/>
        </w:rPr>
        <w:t>«Η ΟΠΗΜ πρέπει να αναπτυχθεί εξ’ αρχής κατά τέτοιον τρόπο ή να ενσωματώνει υποσυστήματα που να επιτρέπουν στην αναθέτουσα αρχή (α) να εκτελεί το λογισμικό για οποιοδήποτε σκοπό, (β) να μελετά τον τρόπο λειτουργίας του προγράμματος και να το προσαρμόζει στις ανάγκες της. Αυτό σημαίνει ιδίως να έχει πρόσβαση στον πηγαίο κώδικα του προγράμματος (γ) να αναδιανέμει αντίγραφα του προγράμματος για οποιαδήποτε σκοπό και σε οποιονδήποτε, ιδίως μεταξύ φορέων της δημόσιας διοίκησης και των πολιτών (δ) να βελτιώνει το λογισμικό και να δημοσιεύει ή διαθέτει με οποιονδήποτε τρόπο τις βελτιώσεις  αυτές σε οποινδήποτε. Προκειμένου η αναθέτουσα αρχή να επιτελεί με τον πλέον αποτελεσματικό και αποδοτικό τρόπο την αποστολή της και να διασφαλισθεί η βιωσιμότητα της ΟΠΗΜ όσο και η συντήρηση και βελτίωσή του με ίδια μέσα ή μέσω διαγωνιστικής διαδικασίας στο μέλλον τα παραδοτέα θα περιλαμβάνουν τόσο τον πηγαίο κώδικα όσο και τα εκτελέσιμα αρχεία. Θα παραδοθούν επίσης επαρκής τεκμηρίωση για την δομή του κώδικα, οδηγίες για τη διαδικασία εγκατάστασης όλων των προαπαιτούμενων προγραμμάτων, τη διαδικασία μεταγλώττισής τους καθώς και πιθανές απαιτούμενες ρυθμίσεις και παραμετροποιήσεις. Ο ανάδοχος ρητά και ανεπιφύλακτα συμφωνεί, συνομολογεί και αποδέχεται ότι δε θα ασκήσει κανένα από τα δικαιώματα διανοητικής ιδιοκτησίας που τυχόν έχει επί των παραδοτέων ή άλλου αντικειμένου που προστατεύεται από δικαιώματα διανοητικής ιδιοκτησίας, ιδίως διπλώματα ευρεσιτεχνίας, προκειμένου να εμποδίσει την άσκηση οποιουδήποτε από τις παραπάνω αναφερθέντες πράξεις της αναθέτουσας αρχής.»</w:t>
      </w:r>
    </w:p>
    <w:p>
      <w:pPr>
        <w:pStyle w:val="TextBody"/>
        <w:pBdr/>
        <w:jc w:val="both"/>
        <w:rPr/>
      </w:pPr>
      <w:r>
        <w:rPr/>
        <w:t> </w:t>
      </w:r>
    </w:p>
    <w:p>
      <w:pPr>
        <w:pStyle w:val="TextBody"/>
        <w:pBdr/>
        <w:jc w:val="both"/>
        <w:rPr/>
      </w:pPr>
      <w:r>
        <w:rPr/>
        <w:t>•             </w:t>
      </w:r>
      <w:r>
        <w:rPr>
          <w:rFonts w:eastAsia="Times New Roman" w:cs="Times New Roman"/>
        </w:rPr>
        <w:t xml:space="preserve"> </w:t>
      </w:r>
      <w:r>
        <w:rPr>
          <w:rFonts w:cs="Arial" w:ascii="Arial" w:hAnsi="Arial"/>
          <w:sz w:val="24"/>
          <w:lang w:val="el-GR"/>
        </w:rPr>
        <w:t>Σελ. 35 – 36, Α.5.8. ΚΥΡΙΟΤΗΤΑ ΠΑΡΑΔΟΤΕΩΝ</w:t>
      </w:r>
    </w:p>
    <w:p>
      <w:pPr>
        <w:pStyle w:val="TextBody"/>
        <w:pBdr/>
        <w:jc w:val="both"/>
        <w:rPr>
          <w:rFonts w:ascii="Arial" w:hAnsi="Arial" w:cs="Arial"/>
          <w:sz w:val="24"/>
          <w:lang w:val="el-GR"/>
        </w:rPr>
      </w:pPr>
      <w:r>
        <w:rPr>
          <w:rFonts w:cs="Arial" w:ascii="Arial" w:hAnsi="Arial"/>
          <w:sz w:val="24"/>
          <w:lang w:val="el-GR"/>
        </w:rPr>
        <w:t xml:space="preserve">«Η Αναθέτουσα Αρχή αποκτά όλα τα απαραίτητα δικαιώματα  επί των παραδοτέων που ο ανάδοχος θα παραδώσει σε εκτέλεση της σύμβασης προκειμένου να επιτελέσει τη δημόσια αποστολή της και να επιτελεί τις πράξεις που προσδιορίζονται στον Πίνακας Α, στοιχείο 1.1, έτσι ώστε να είναι δυνατή η πλήρης και απόλυτη χρήση και εκμετάλλευση των παραδοτέων από αυτήν, είτε με την παραχώρηση των σχετικών αδειών χρήσης και εκμετάλευσης είτε με οποιονδήποτε άλλο πρόσφορο τρόπο, ιδίως την πλήρη, ανεπιφύλακτη και αποκλειστική μεταβίβαση των σχετικών δικαιωμάτων διανοητικής ιδιοκτησίας. </w:t>
      </w:r>
    </w:p>
    <w:p>
      <w:pPr>
        <w:pStyle w:val="TextBody"/>
        <w:pBdr/>
        <w:jc w:val="both"/>
        <w:rPr>
          <w:rFonts w:ascii="Arial" w:hAnsi="Arial" w:cs="Arial"/>
          <w:sz w:val="24"/>
          <w:lang w:val="el-GR"/>
        </w:rPr>
      </w:pPr>
      <w:r>
        <w:rPr>
          <w:rFonts w:cs="Arial" w:ascii="Arial" w:hAnsi="Arial"/>
          <w:sz w:val="24"/>
          <w:lang w:val="el-GR"/>
        </w:rPr>
        <w:t>Η Αρμόδια Αρχή. Επίσης αποκτά όλα τα απαραίτητα δικαιώματα επί των  εκθέσεων και των συναφών στοιχείων όπως και επί κάθε άλλου σχετικού έγγραφου ή υλικού , που αποκτάται, συγκεντρώνεται ή καταρτίζεται από τον ανάδοχο κατά την εκτέλεση της σύμβασης, έτσι ώστα να μπορεί (α) να χρησιμοποεί και να εκτελεί τα παραδοτέα (β) να μελετά τα παραδοτέα και να χρησιμοποιεί την πληροφορία που υπάρχει σε αυτό (γ) να αναδιανέμει αντίγραφα των παραδοτέων ελεύθερα (δ) να βελτιώνει τα παραδοτέα και να δημοσιεύει τις βελτιώσεις στο ευρύ κοινό ώστε να αυξάνει τη δημόσια ωφέλια από αυτά</w:t>
      </w:r>
    </w:p>
    <w:p>
      <w:pPr>
        <w:pStyle w:val="TextBody"/>
        <w:pBdr/>
        <w:jc w:val="both"/>
        <w:rPr>
          <w:rFonts w:ascii="Arial" w:hAnsi="Arial" w:cs="Arial"/>
          <w:sz w:val="24"/>
          <w:lang w:val="el-GR"/>
        </w:rPr>
      </w:pPr>
      <w:r>
        <w:rPr>
          <w:rFonts w:cs="Arial" w:ascii="Arial" w:hAnsi="Arial"/>
          <w:sz w:val="24"/>
          <w:lang w:val="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ιδίως στην περίπτωση που περιέχουν εμπιστευτική πληροφορία ή δεδομένα προσωπικού χαρακτήρα.</w:t>
      </w:r>
    </w:p>
    <w:p>
      <w:pPr>
        <w:pStyle w:val="TextBody"/>
        <w:pBdr/>
        <w:jc w:val="both"/>
        <w:rPr>
          <w:rFonts w:ascii="Arial" w:hAnsi="Arial" w:cs="Arial"/>
          <w:sz w:val="24"/>
          <w:lang w:val="el-GR"/>
        </w:rPr>
      </w:pPr>
      <w:r>
        <w:rPr>
          <w:rFonts w:cs="Arial" w:ascii="Arial" w:hAnsi="Arial"/>
          <w:sz w:val="24"/>
          <w:lang w:val="el-GR"/>
        </w:rPr>
        <w:t>Ο ανάδοχος ρητά και ανεπιφύλακτα συμφωνεί, συνομολογεί και αποδέχεται ότι δε θα ασκήσει κανένα από τα δικαιώματα διανοητικής ιδιοκτησίας που τυχόν έχει επί των παραδοτέων ή άλλου αντικειμένου που προστατεύεται από δικαιώματα διανοητικής ιδιοκτησίας, ιδίως διπλώματα ευρεσιτεχνίας, προκειμένου να εμποδίσει την άσκηση οποιουδήποτε από τις παραπάνω αναφερθέντες πράξεις της αναθέτουσας αρχής.»</w:t>
      </w:r>
    </w:p>
    <w:p>
      <w:pPr>
        <w:pStyle w:val="TextBody"/>
        <w:pBdr/>
        <w:jc w:val="both"/>
        <w:rPr/>
      </w:pPr>
      <w:r>
        <w:rPr/>
        <w:t> </w:t>
      </w:r>
    </w:p>
    <w:p>
      <w:pPr>
        <w:pStyle w:val="TextBody"/>
        <w:pBdr/>
        <w:jc w:val="both"/>
        <w:rPr/>
      </w:pPr>
      <w:r>
        <w:rPr/>
        <w:t>•             </w:t>
      </w:r>
      <w:r>
        <w:rPr>
          <w:rFonts w:eastAsia="Times New Roman" w:cs="Times New Roman"/>
        </w:rPr>
        <w:t xml:space="preserve"> </w:t>
      </w:r>
      <w:r>
        <w:rPr>
          <w:rFonts w:cs="Arial" w:ascii="Arial" w:hAnsi="Arial"/>
          <w:sz w:val="24"/>
          <w:lang w:val="el-GR"/>
        </w:rPr>
        <w:t>Σελ. 36, Α.5.9 ΠΝΕΥΜΑΤΙΚΑ ΔΙΚΑΙΩΜΑΤΑ – ΜΕΛΛΟΝΤΙΚΕΣ ΕΠΕΚΤΑΣΕΙΣ</w:t>
      </w:r>
    </w:p>
    <w:p>
      <w:pPr>
        <w:pStyle w:val="TextBody"/>
        <w:pBdr/>
        <w:jc w:val="both"/>
        <w:rPr>
          <w:rFonts w:ascii="Arial" w:hAnsi="Arial" w:cs="Arial"/>
          <w:sz w:val="24"/>
          <w:lang w:val="el-GR"/>
        </w:rPr>
      </w:pPr>
      <w:r>
        <w:rPr>
          <w:rFonts w:cs="Arial" w:ascii="Arial" w:hAnsi="Arial"/>
          <w:sz w:val="24"/>
          <w:lang w:val="el-GR"/>
        </w:rPr>
        <w:t>«Τα δικαιώματα επί όλων των αποτελεσμάτων, στοιχείων και κάθε άλλου εγγράφου ή αρχείου σχετικό με το Έργο καθώς και όλα τα υπόλοιπα παραδοτέα που θα αποκτηθούν ή θα αναπτυχθούν από τον Ανάδοχο με δαπάνες του Έργου, είτε μεταβιβάζονται είτε παρέχονται με άδεια χρήσης και εκμετάλευσης στις Ε.Υ.Δ. Ε.Π. «ΨΗΦΙΑΚΗ ΣΥΓΚΛΙΣΗ»  και την Αναθέτουσας Αρχής, προκειμένου να μπορούν να πραγματοποιούν όλες τις πράξεις που προσδιορίζονται στα Α. 1.1 και Α.5.8., ιδίως:</w:t>
      </w:r>
    </w:p>
    <w:p>
      <w:pPr>
        <w:pStyle w:val="TextBody"/>
        <w:pBdr/>
        <w:jc w:val="both"/>
        <w:rPr>
          <w:rFonts w:ascii="Arial" w:hAnsi="Arial" w:cs="Arial"/>
          <w:sz w:val="24"/>
          <w:lang w:val="el-GR"/>
        </w:rPr>
      </w:pPr>
      <w:r>
        <w:rPr>
          <w:rFonts w:cs="Arial" w:ascii="Arial" w:hAnsi="Arial"/>
          <w:sz w:val="24"/>
          <w:lang w:val="el-GR"/>
        </w:rPr>
        <w:t>Σε περίπτωση του λογισμικού:</w:t>
      </w:r>
    </w:p>
    <w:p>
      <w:pPr>
        <w:pStyle w:val="TextBody"/>
        <w:pBdr/>
        <w:jc w:val="both"/>
        <w:rPr/>
      </w:pPr>
      <w:r>
        <w:rPr/>
        <w:t> </w:t>
      </w:r>
      <w:r>
        <w:rPr>
          <w:rFonts w:cs="Arial" w:ascii="Arial" w:hAnsi="Arial"/>
          <w:sz w:val="24"/>
          <w:lang w:val="el-GR"/>
        </w:rPr>
        <w:t>(α) να εκτελούν το λογισμικό για οποιοδήποτε σκοπό, (β) να μελετούν τον τρόπο λειτουργίας του προγράμματος και να το προσαρμόζει στις ανάγκες της. Αυτό σημαίνει ιδίως να έχουν πρόσβαση στον πηγαίο κώδικα του προγράμματος (γ) να αναδιανέμουν αντίγραφα του προγράμματος για οποιαδήποτε σκοπό και σε οποιονδήποτε, ιδίως μεταξύ φορέων της δημόσιας διοίκησης και των πολιτών (δ) να βελτιώνουν το λογισμικό και να δημοσιεύουν ή διαθέτουν με οποιονδήποτε τρόπο τις βελτιώσεις  αυτές σε οποιονδήποτε.</w:t>
      </w:r>
    </w:p>
    <w:p>
      <w:pPr>
        <w:pStyle w:val="TextBody"/>
        <w:pBdr/>
        <w:jc w:val="both"/>
        <w:rPr>
          <w:rFonts w:ascii="Arial" w:hAnsi="Arial" w:cs="Arial"/>
          <w:sz w:val="24"/>
          <w:lang w:val="el-GR"/>
        </w:rPr>
      </w:pPr>
      <w:r>
        <w:rPr>
          <w:rFonts w:cs="Arial" w:ascii="Arial" w:hAnsi="Arial"/>
          <w:sz w:val="24"/>
          <w:lang w:val="el-GR"/>
        </w:rPr>
        <w:t>Για οποιοδήποτε άλλο υλικό πέραν του λογισμικού:</w:t>
      </w:r>
    </w:p>
    <w:p>
      <w:pPr>
        <w:pStyle w:val="TextBody"/>
        <w:pBdr/>
        <w:jc w:val="both"/>
        <w:rPr>
          <w:rFonts w:ascii="Arial" w:hAnsi="Arial" w:cs="Arial"/>
          <w:sz w:val="24"/>
          <w:lang w:val="el-GR"/>
        </w:rPr>
      </w:pPr>
      <w:r>
        <w:rPr>
          <w:rFonts w:cs="Arial" w:ascii="Arial" w:hAnsi="Arial"/>
          <w:sz w:val="24"/>
          <w:lang w:val="el-GR"/>
        </w:rPr>
        <w:t>(α) να χρησιμοποεί και να εκτελεί τα παραδοτέα (β) να μελετά τα παραδοτέα και να χρησιμοποιεί την πληροφορία που υπάρχει σε αυτό (γ) να αναδιανέμει αντίγραφα των παραδοτέων ελεύθερα (δ) να βελτιώνει τα παραδοτέα και να δημοσιεύει τις βελτιώσεις στο ευρύ κοινό ώστε να αυξάνει τη δημόσια ωφέλια από αυτά</w:t>
      </w:r>
    </w:p>
    <w:p>
      <w:pPr>
        <w:pStyle w:val="TextBody"/>
        <w:pBdr/>
        <w:jc w:val="both"/>
        <w:rPr>
          <w:rFonts w:ascii="Arial" w:hAnsi="Arial" w:cs="Arial"/>
          <w:sz w:val="24"/>
          <w:lang w:val="el-GR"/>
        </w:rPr>
      </w:pPr>
      <w:r>
        <w:rPr>
          <w:rFonts w:cs="Arial" w:ascii="Arial" w:hAnsi="Arial"/>
          <w:sz w:val="24"/>
          <w:lang w:val="el-GR"/>
        </w:rPr>
      </w:r>
    </w:p>
    <w:p>
      <w:pPr>
        <w:pStyle w:val="TextBody"/>
        <w:pBdr/>
        <w:jc w:val="both"/>
        <w:rPr/>
      </w:pPr>
      <w:r>
        <w:rPr/>
        <w:t>•             </w:t>
      </w:r>
      <w:r>
        <w:rPr>
          <w:rFonts w:eastAsia="Times New Roman" w:cs="Times New Roman"/>
        </w:rPr>
        <w:t xml:space="preserve"> </w:t>
      </w:r>
      <w:r>
        <w:rPr>
          <w:rFonts w:cs="Arial" w:ascii="Arial" w:hAnsi="Arial"/>
          <w:sz w:val="24"/>
          <w:lang w:val="el-GR"/>
        </w:rPr>
        <w:t>Σελ. 36 – 37, Α.5.10 ΕΜΠΙΣΤΕΥΤΙΚΟΤΗΤΑ ΑΝΑΔΟΧΟΥ</w:t>
      </w:r>
    </w:p>
    <w:p>
      <w:pPr>
        <w:pStyle w:val="TextBody"/>
        <w:pBdr/>
        <w:jc w:val="both"/>
        <w:rPr>
          <w:rFonts w:ascii="Arial" w:hAnsi="Arial" w:cs="Arial"/>
          <w:sz w:val="24"/>
          <w:lang w:val="el-GR"/>
        </w:rPr>
      </w:pPr>
      <w:r>
        <w:rPr>
          <w:rFonts w:cs="Arial" w:ascii="Arial" w:hAnsi="Arial"/>
          <w:sz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TextBody"/>
        <w:pBdr/>
        <w:jc w:val="both"/>
        <w:rPr>
          <w:rFonts w:ascii="Arial" w:hAnsi="Arial" w:cs="Arial"/>
          <w:sz w:val="24"/>
          <w:lang w:val="el-GR"/>
        </w:rPr>
      </w:pPr>
      <w:r>
        <w:rPr>
          <w:rFonts w:cs="Arial" w:ascii="Arial" w:hAnsi="Arial"/>
          <w:sz w:val="24"/>
          <w:lang w:val="el-GR"/>
        </w:rPr>
        <w:t>Ειδικότερα:</w:t>
      </w:r>
    </w:p>
    <w:p>
      <w:pPr>
        <w:pStyle w:val="TextBody"/>
        <w:pBdr/>
        <w:jc w:val="both"/>
        <w:rPr>
          <w:rFonts w:ascii="Arial" w:hAnsi="Arial" w:cs="Arial"/>
          <w:sz w:val="24"/>
          <w:lang w:val="el-GR"/>
        </w:rPr>
      </w:pPr>
      <w:r>
        <w:rPr>
          <w:rFonts w:cs="Arial" w:ascii="Arial" w:hAnsi="Arial"/>
          <w:sz w:val="24"/>
          <w:lang w:val="el-GR"/>
        </w:rPr>
        <w:t xml:space="preserve">Όλα τα πληροφοριακά στοιχεία (γραπτά και προφορικά)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 </w:t>
      </w:r>
    </w:p>
    <w:p>
      <w:pPr>
        <w:pStyle w:val="TextBody"/>
        <w:pBdr/>
        <w:jc w:val="both"/>
        <w:rPr>
          <w:rFonts w:ascii="Arial" w:hAnsi="Arial" w:cs="Arial"/>
          <w:sz w:val="24"/>
          <w:lang w:val="el-GR"/>
        </w:rPr>
      </w:pPr>
      <w:r>
        <w:rPr>
          <w:rFonts w:cs="Arial" w:ascii="Arial" w:hAnsi="Arial"/>
          <w:sz w:val="24"/>
          <w:lang w:val="el-GR"/>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α αρμόδια όργανα της Αναθέτουσας Αρχής για τα μέτρα που παίρνει προς την κατεύθυνση αυτή.</w:t>
      </w:r>
    </w:p>
    <w:p>
      <w:pPr>
        <w:pStyle w:val="TextBody"/>
        <w:pBdr/>
        <w:jc w:val="both"/>
        <w:rPr>
          <w:rFonts w:ascii="Arial" w:hAnsi="Arial" w:cs="Arial"/>
          <w:sz w:val="24"/>
          <w:lang w:val="el-GR"/>
        </w:rPr>
      </w:pPr>
      <w:r>
        <w:rPr>
          <w:rFonts w:cs="Arial" w:ascii="Arial" w:hAnsi="Arial"/>
          <w:sz w:val="24"/>
          <w:lang w:val="el-GR"/>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TextBody"/>
        <w:pBdr/>
        <w:jc w:val="both"/>
        <w:rPr/>
      </w:pPr>
      <w:r>
        <w:rPr/>
        <w:t> </w:t>
      </w:r>
    </w:p>
    <w:p>
      <w:pPr>
        <w:pStyle w:val="TextBody"/>
        <w:pBdr/>
        <w:spacing w:before="0" w:after="120"/>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1:48Z</dcterms:created>
  <dc:creator>Prodromos  Tsiavos</dc:creator>
  <dc:description/>
  <dc:language>en-US</dc:language>
  <cp:lastModifiedBy/>
  <cp:revision>0</cp:revision>
  <dc:subject/>
  <dc:title/>
</cp:coreProperties>
</file>