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Τα διακριτά εγχειρήματα του </w:t>
      </w:r>
      <w:r>
        <w:rPr>
          <w:sz w:val="24"/>
          <w:szCs w:val="24"/>
          <w:lang w:val="en-US"/>
        </w:rPr>
        <w:t>Wikimedia Foundation</w:t>
      </w:r>
    </w:p>
    <w:p>
      <w:pPr>
        <w:pStyle w:val="Normal"/>
        <w:rPr/>
      </w:pPr>
      <w:r>
        <w:rPr>
          <w:sz w:val="24"/>
          <w:szCs w:val="24"/>
        </w:rPr>
        <w:t xml:space="preserve">(Βασίζονται όλα στο λογισμικό </w:t>
      </w:r>
      <w:r>
        <w:rPr>
          <w:sz w:val="24"/>
          <w:szCs w:val="24"/>
          <w:lang w:val="en-US"/>
        </w:rPr>
        <w:t>Mediawik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kipedia - </w:t>
      </w:r>
    </w:p>
    <w:p>
      <w:pPr>
        <w:pStyle w:val="Normal"/>
        <w:rPr/>
      </w:pPr>
      <w:r>
        <w:rPr>
          <w:sz w:val="24"/>
          <w:szCs w:val="24"/>
        </w:rPr>
        <w:t>Η μεγαλύτερη εγκυκλοπαίδεια στον πλανήτη είναι επίσης ελεύθερη, ψηφιακή, υπάρχει σε πολλές αυτόνομες γλωσσικές εκδόσεις, μπορεί να συμπληρωθεί και να διορθωθεί από όλους και συγκροτεί μια διαρκή ανοιχτή και δημοκρατική κοινότητα και συζήτηση. Προσφέρεται για διαφόρων ειδών και ποικίλης δυσκολίας σχολικές εργασίες, δραστηριότητες και παιγνίδια. Αποτελεί βασικό κίνητρο, ότι το αποτέλεσμα της συμμετοχής του καθενός είναι άμεσο ορατό από όλο τον κόσμο και κάνει μια έστω και μικρή διαφορά.</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ktionary - </w:t>
      </w:r>
    </w:p>
    <w:p>
      <w:pPr>
        <w:pStyle w:val="Normal"/>
        <w:rPr/>
      </w:pPr>
      <w:r>
        <w:rPr>
          <w:sz w:val="24"/>
          <w:szCs w:val="24"/>
        </w:rPr>
        <w:t>Όχι μόνο Πολυ-λεξικό, αλλά και Υπερ-λεξικό. Φιλοδοξεί να ερμηνεύσει σε κάθε ξεχωριστή γλώσσα του ΟΛΕΣ τις λέξεις ΟΛΩΝ των γλωσσών του πλανήτη και μάλιστα με Θησαυρούς, Προφορές, Ομοιοκαταληξίες, Ετυμολογίες, Ιστορικά παραδείγματα. Ιδανικό για εξάσκηση μεταφραστών, εραστών της ιστορικής εξέλιξης και συνέχειας της Ελληνικής γλώσσας αλλά και σπουδαστές ξένων γλωσσώ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quote -</w:t>
      </w:r>
    </w:p>
    <w:p>
      <w:pPr>
        <w:pStyle w:val="Normal"/>
        <w:rPr>
          <w:sz w:val="24"/>
          <w:szCs w:val="24"/>
        </w:rPr>
      </w:pPr>
      <w:r>
        <w:rPr>
          <w:sz w:val="24"/>
          <w:szCs w:val="24"/>
        </w:rPr>
        <w:t>Πρόγραμμα συγκέντρωσης, ταξινόμησης  και σταχυολόγησης διάσημων και ξεχωριστών φράσεων από Προσωπικότητες, βιβλία, ιστορικούς λόγους, φιλμ, στίχους κτλ. Ιδιαίτερα χρήσιμο για Κύκλους και Ομάδες Ανάγνωσης και το ευρύτερο κοινό των δημόσιων βιβλιοθηκώ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books -</w:t>
      </w:r>
    </w:p>
    <w:p>
      <w:pPr>
        <w:pStyle w:val="Normal"/>
        <w:rPr/>
      </w:pPr>
      <w:r>
        <w:rPr>
          <w:sz w:val="24"/>
          <w:szCs w:val="24"/>
        </w:rPr>
        <w:t>Πρωτοβουλία που έχει στόχο την συγκέντρωση μεγάλου αριθμού ελεύθερων από δικαιώματα ηλεκτρονικών βιβλίων, σχολικών εγχειριδίων, οδηγών εκμάθησης γλωσσών, ειδικών οδηγών για το τρόπο λειτουργίας χρηστικών αντικειμένων κτλ. Πολύ καλή αφορμή για επέκταση δημοτικών και δημόσιων βιβλιοθηκών στο Διαδίκτυο - εξασφαλίζοντας πρόσβαση στην ψηφιακή πληροφορία και στους πλέον αποκλεισμένους από τις λεωφόρους της πληροφορία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source -</w:t>
      </w:r>
    </w:p>
    <w:p>
      <w:pPr>
        <w:pStyle w:val="Normal"/>
        <w:rPr/>
      </w:pPr>
      <w:r>
        <w:rPr>
          <w:sz w:val="24"/>
          <w:szCs w:val="24"/>
        </w:rPr>
        <w:t xml:space="preserve">Πρόγραμμα για τη διάσωση, την επεξεργασία και την βέλτιστη </w:t>
      </w:r>
      <w:r>
        <w:rPr>
          <w:sz w:val="24"/>
          <w:szCs w:val="24"/>
          <w:lang w:val="en-US"/>
        </w:rPr>
        <w:t xml:space="preserve">hypertext </w:t>
      </w:r>
      <w:r>
        <w:rPr>
          <w:sz w:val="24"/>
          <w:szCs w:val="24"/>
        </w:rPr>
        <w:t xml:space="preserve">παρουσίαση σημαντικών κειμένων </w:t>
      </w:r>
      <w:r>
        <w:rPr>
          <w:sz w:val="24"/>
          <w:szCs w:val="24"/>
          <w:lang w:val="en-US"/>
        </w:rPr>
        <w:t xml:space="preserve">- </w:t>
      </w:r>
      <w:r>
        <w:rPr>
          <w:sz w:val="24"/>
          <w:szCs w:val="24"/>
        </w:rPr>
        <w:t xml:space="preserve">πολυγλωσσικό και συνεργατικό. Κατάλληλο για συμμετοχή κλασικών ή μη φιλόλογων και νομικών σε </w:t>
      </w:r>
      <w:r>
        <w:rPr>
          <w:sz w:val="24"/>
          <w:szCs w:val="24"/>
          <w:lang w:val="en-US"/>
        </w:rPr>
        <w:t xml:space="preserve">Wiki </w:t>
      </w:r>
      <w:r>
        <w:rPr>
          <w:sz w:val="24"/>
          <w:szCs w:val="24"/>
        </w:rPr>
        <w:t>εργασίες και πρωτοβουλίες. Χρήσιμο και για πηγές στην ηλεκτρονική διακυβέρνηση.</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species -</w:t>
      </w:r>
    </w:p>
    <w:p>
      <w:pPr>
        <w:pStyle w:val="Normal"/>
        <w:rPr>
          <w:sz w:val="24"/>
          <w:szCs w:val="24"/>
          <w:lang w:val="en-US"/>
        </w:rPr>
      </w:pPr>
      <w:r>
        <w:rPr>
          <w:sz w:val="24"/>
          <w:szCs w:val="24"/>
        </w:rPr>
        <w:t>Μια παραλλαγή εγκυκλοπαίδειας της ζωής, επιχειρεί να ταξινομήσει και να καταγράψει όλα τα είδη. Απευθύνεται κυρίως σε επιστημονικούς κύκλους, με αξιώσεις συστηματικής αρχειοθέτησης της πληροφορία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news -</w:t>
      </w:r>
    </w:p>
    <w:p>
      <w:pPr>
        <w:pStyle w:val="Normal"/>
        <w:rPr>
          <w:sz w:val="24"/>
          <w:szCs w:val="24"/>
        </w:rPr>
      </w:pPr>
      <w:r>
        <w:rPr>
          <w:sz w:val="24"/>
          <w:szCs w:val="24"/>
        </w:rPr>
        <w:t xml:space="preserve">Συνεργατική προσπάθεια καταγραφής της διεθνούς επικαιρότητας, με ιδιαίτερη έμφαση στο </w:t>
      </w:r>
      <w:r>
        <w:rPr>
          <w:sz w:val="24"/>
          <w:szCs w:val="24"/>
          <w:lang w:val="en-US"/>
        </w:rPr>
        <w:t xml:space="preserve">fact checking </w:t>
      </w:r>
      <w:r>
        <w:rPr>
          <w:sz w:val="24"/>
          <w:szCs w:val="24"/>
        </w:rPr>
        <w:t>και την επιβεβαίωση από πολλαπλές και ανεξάρτητες πηγές. Πρόκειται για πρωτοβουλία που θέλει να μεταφέρει τις βασικές αρχές της εγκυκλοπαίδειας στη συλλογή και παρουσίαση των ειδήσεων. Πολύ καλή άσκηση για επίδοξους δημοσιογράφους και φοιτητές επικοινωνίας και ΜΜ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kiversity -</w:t>
      </w:r>
    </w:p>
    <w:p>
      <w:pPr>
        <w:pStyle w:val="Normal"/>
        <w:rPr>
          <w:sz w:val="24"/>
          <w:szCs w:val="24"/>
          <w:lang w:val="en-US"/>
        </w:rPr>
      </w:pPr>
      <w:r>
        <w:rPr>
          <w:sz w:val="24"/>
          <w:szCs w:val="24"/>
        </w:rPr>
        <w:t xml:space="preserve">Πρωτοβουλία που αφορά ανάπτυξη και μοίρασμα εκπαιδευτικού υλικού και διασύνδεση και συνεργασία ανάμεσα σε εκπαιδευτικές κοινότητες. Βασική αρχή της είναι η έμφαση στο </w:t>
      </w:r>
      <w:r>
        <w:rPr>
          <w:sz w:val="24"/>
          <w:szCs w:val="24"/>
          <w:lang w:val="en-US"/>
        </w:rPr>
        <w:t xml:space="preserve">learning by doing </w:t>
      </w:r>
      <w:r>
        <w:rPr>
          <w:sz w:val="24"/>
          <w:szCs w:val="24"/>
        </w:rPr>
        <w:t>και η ανταλλαγή εμπειριών μεταξύ εκπαιδευτικών.</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Wikimedia commons - </w:t>
      </w:r>
    </w:p>
    <w:p>
      <w:pPr>
        <w:pStyle w:val="Normal"/>
        <w:rPr/>
      </w:pPr>
      <w:r>
        <w:rPr>
          <w:sz w:val="24"/>
          <w:szCs w:val="24"/>
        </w:rPr>
        <w:t>Αποτελεί μια κεντρική δεξαμενή ελεύθερων φωτογραφιών, φιλμ, χαρτών, διαγραμμάτων, ήχων και οτιδήποτε άλλου υλικού θα μπορούσε να χρησιμοποιηθεί ως εποπτικό μέσο ή παράδειγμα με εκπαιδευτικό σκοπό. Υπάρχουν δύο πολύ χρήσιμες δραστηριότητες που συνδέονται με την δεξαμενή αυτή. Η πρώτη, αφορά τη συγκέντρωση νέου υλικού με οργανωμένες εξορμήσεις μαθητών ή ερασιτεχνών για φωτογράφηση, βιντεοσκόπηση, ηχογράφηση. Η δεύτερη έχει να κάνει με τη διαχείριση και κυρίως με την αξιολόγηση-βαθμολόγηση του υπάρχοντος υλικού από την κοινότητα.</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