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>Περιεχόμενα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l-GR" w:eastAsia="ja-JP"/>
        </w:rPr>
      </w:pPr>
      <w:r>
        <w:rPr>
          <w:rFonts w:cs="Arial" w:ascii="Arial" w:hAnsi="Arial"/>
          <w:color w:val="000000"/>
          <w:sz w:val="24"/>
          <w:szCs w:val="24"/>
          <w:lang w:val="el-GR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12097813">
            <w:r>
              <w:rPr>
                <w:rStyle w:val="IndexLink"/>
                <w:rFonts w:cs="Arial"/>
                <w:lang w:val="en-US" w:eastAsia="en-US"/>
              </w:rPr>
              <w:t>Μέρος 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14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Πλαίσιο Εφαρμογή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15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Στοιχεία Εκπαιδευτικού &amp; Χρήση ΤΠ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16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Χρήση ΤΠΕ στο σχολείο &amp; τη διδασκαλί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17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Εκπαιδευτικό Περιεχόμεν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18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Κατάρτιση και παιδαγωγική υποστήριξη κατά τη διάρκεια της υλοποίηση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19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Εμπειρίες που αποκτήθηκαν κατά την υλοποίησ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20">
            <w:r>
              <w:rPr>
                <w:rStyle w:val="IndexLink"/>
                <w:rFonts w:cs="Arial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Παιδαγωγικές</w:t>
            </w:r>
            <w:r>
              <w:rPr>
                <w:rStyle w:val="IndexLink"/>
                <w:rFonts w:cs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πρακτικέ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21">
            <w:r>
              <w:rPr>
                <w:rStyle w:val="IndexLink"/>
                <w:rFonts w:cs="Arial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Ανασταλτικοί Παράγοντε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22">
            <w:r>
              <w:rPr>
                <w:rStyle w:val="IndexLink"/>
                <w:rFonts w:cs="Arial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Προϋποθέσεις ένταξης - Προτάσεις για βέλτιστη ένταξη/χρήσ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72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23">
            <w:r>
              <w:rPr>
                <w:rStyle w:val="IndexLink"/>
                <w:rFonts w:cs="Arial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Πολιτική ένταξης ΤΠ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24">
            <w:r>
              <w:rPr>
                <w:rStyle w:val="IndexLink"/>
                <w:rFonts w:cs="Arial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Έρευν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25">
            <w:r>
              <w:rPr>
                <w:rStyle w:val="IndexLink"/>
                <w:rFonts w:cs="Arial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Επόμενα βήματ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26">
            <w:r>
              <w:rPr>
                <w:rStyle w:val="IndexLink"/>
                <w:rFonts w:cs="Arial"/>
                <w:lang w:val="en-US" w:eastAsia="en-US"/>
              </w:rPr>
              <w:t>Μέρος 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12097827">
            <w:r>
              <w:rPr>
                <w:rStyle w:val="IndexLink"/>
                <w:rFonts w:cs="Arial"/>
                <w:lang w:val="en-US" w:eastAsia="en-US"/>
              </w:rPr>
              <w:t>Περιγραφή Διδακτικών Σεναρίω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=======================================================================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Στόχος του παρόντος ερωτηματολογίου είναι να καταγράψει αφενός την εμπειρία σας από την εφαρμογή προγραμμάτων χρήσης Φορητού Ηλεκτρονικού Υπολογιστή Ανά Μαθητή (1:1) και αφετέρου τα διδακτικά σενάρια που σχεδιάσατε ή βρήκατε έτοιμα και χρησιμοποιήσατε κατά τη διδασκαλία σας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κτιμώμενος χρόνος συμπλήρωσης: 40’-50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υχαριστούμε εκ των προτέρων για τη συνεργασία σας!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1"/>
          <w:szCs w:val="31"/>
        </w:rPr>
        <w:t>Ερωτηματολόγιο προς εκπαιδευτικού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Heading1"/>
        <w:jc w:val="center"/>
        <w:rPr>
          <w:rFonts w:ascii="Arial" w:hAnsi="Arial" w:cs="Arial"/>
          <w:bCs w:val="false"/>
          <w:kern w:val="0"/>
          <w:sz w:val="24"/>
          <w:szCs w:val="24"/>
        </w:rPr>
      </w:pPr>
      <w:bookmarkStart w:id="0" w:name="__RefHeading___Toc312097813"/>
      <w:bookmarkEnd w:id="0"/>
      <w:r>
        <w:rPr>
          <w:rFonts w:cs="Arial" w:ascii="Arial" w:hAnsi="Arial"/>
          <w:bCs w:val="false"/>
          <w:kern w:val="0"/>
          <w:sz w:val="24"/>
          <w:szCs w:val="24"/>
        </w:rPr>
        <w:t>Μέρος Α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1"/>
          <w:szCs w:val="31"/>
        </w:rPr>
      </w:pPr>
      <w:r>
        <w:rPr>
          <w:rFonts w:cs="Arial" w:ascii="Arial" w:hAnsi="Arial"/>
          <w:b/>
          <w:bCs/>
          <w:kern w:val="0"/>
          <w:sz w:val="31"/>
          <w:szCs w:val="31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 w:val="false"/>
          <w:kern w:val="0"/>
          <w:sz w:val="24"/>
          <w:szCs w:val="24"/>
        </w:rPr>
      </w:pPr>
      <w:bookmarkStart w:id="1" w:name="__RefHeading___Toc312097814"/>
      <w:r>
        <w:rPr>
          <w:rFonts w:cs="Arial" w:ascii="Arial" w:hAnsi="Arial"/>
          <w:bCs w:val="false"/>
          <w:kern w:val="0"/>
          <w:sz w:val="24"/>
          <w:szCs w:val="24"/>
        </w:rPr>
        <w:t>Πλαίσιο Εφαρμογής</w:t>
      </w:r>
      <w:bookmarkEnd w:id="1"/>
      <w:r>
        <w:rPr>
          <w:rFonts w:cs="Arial" w:ascii="Arial" w:hAnsi="Arial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kern w:val="0"/>
          <w:sz w:val="19"/>
          <w:szCs w:val="19"/>
        </w:rPr>
      </w:pPr>
      <w:r>
        <w:rPr>
          <w:rFonts w:cs="Arial" w:ascii="Arial" w:hAnsi="Arial"/>
          <w:bCs/>
          <w:kern w:val="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Σχολείο στο οποίο έγινε εφαρμογή του προγράμματος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Τάξη</w:t>
      </w:r>
    </w:p>
    <w:p>
      <w:pPr>
        <w:pStyle w:val="Normal"/>
        <w:suppressAutoHyphens w:val="true"/>
        <w:autoSpaceDE w:val="false"/>
        <w:ind w:left="1080" w:hanging="0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Χαρακτηριστικά περιοχής (π.χ. αγροτική/αστική περιοχή)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Αριθμός μαθητών</w:t>
      </w:r>
    </w:p>
    <w:p>
      <w:pPr>
        <w:pStyle w:val="Normal"/>
        <w:autoSpaceDE w:val="false"/>
        <w:rPr>
          <w:rFonts w:ascii="Arial" w:hAnsi="Arial" w:eastAsia="PMingLiU;·s²Σ©ϊΕι" w:cs="Arial"/>
          <w:b/>
          <w:b/>
          <w:bCs/>
          <w:color w:val="000000"/>
          <w:sz w:val="31"/>
          <w:szCs w:val="31"/>
          <w:lang w:eastAsia="zh-TW"/>
        </w:rPr>
      </w:pPr>
      <w:r>
        <w:rPr>
          <w:rFonts w:eastAsia="PMingLiU;·s²Σ©ϊΕι" w:cs="Arial" w:ascii="Arial" w:hAnsi="Arial"/>
          <w:b/>
          <w:bCs/>
          <w:color w:val="000000"/>
          <w:sz w:val="31"/>
          <w:szCs w:val="31"/>
          <w:lang w:eastAsia="zh-TW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312097815"/>
      <w:r>
        <w:rPr>
          <w:rFonts w:cs="Arial" w:ascii="Arial" w:hAnsi="Arial"/>
          <w:bCs w:val="false"/>
          <w:kern w:val="0"/>
          <w:sz w:val="24"/>
          <w:szCs w:val="24"/>
        </w:rPr>
        <w:t>Στοιχεία Εκπαιδευτικού &amp; Χρήση ΤΠΕ</w:t>
      </w:r>
      <w:bookmarkEnd w:id="2"/>
      <w:r>
        <w:rPr>
          <w:rFonts w:cs="Arial" w:ascii="Arial" w:hAnsi="Arial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λεκτρονική διεύθυνσ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λεκτρονική διεύθυνση σχολείου/τάξης/έργου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Άρρε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Θήλυ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λικί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Κάτω των 26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_ 26-3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_ 36-4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_ 46-5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_ 56-6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Άνω των 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Ρόλος στο σχολείο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Δάσκαλο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_</w:t>
      </w:r>
      <w:r>
        <w:rPr>
          <w:rFonts w:cs="Arial" w:ascii="Arial" w:hAnsi="Arial"/>
          <w:sz w:val="18"/>
          <w:szCs w:val="18"/>
        </w:rPr>
        <w:t xml:space="preserve"> Καθηγητ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ληροφορική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Διευθυντής σχολεί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 xml:space="preserve">Άλλο, παρακαλώ διευκρινίστε 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όσο καιρό διδάσκετε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Λιγότερο από χρόνο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1 - 4 έτ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5 - 10 έτ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10 - 20 έτ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Πάνω από</w:t>
      </w:r>
      <w:r>
        <w:rPr>
          <w:rFonts w:cs="Arial" w:ascii="Arial" w:hAnsi="Arial"/>
          <w:sz w:val="18"/>
          <w:szCs w:val="18"/>
          <w:lang w:val="en-GB"/>
        </w:rPr>
        <w:t xml:space="preserve"> 20 </w:t>
      </w:r>
      <w:r>
        <w:rPr>
          <w:rFonts w:cs="Arial" w:ascii="Arial" w:hAnsi="Arial"/>
          <w:sz w:val="18"/>
          <w:szCs w:val="18"/>
        </w:rPr>
        <w:t>έτ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όσο καιρό χρησιμοποιείτε ΤΠΕ για να υποστηρίξετε τη διδασκαλία σας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λιγότερο από χρόνο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1-3 έτ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4-6 έτ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 περισσότερα από 6 έτη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ώς θα περιγράφατε τις προσωπικές δεξιότητές σας σχετικά με τις ΤΠΕ; Θεωρώ τον εαυτό μου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Έμπειρο χρήστ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Καλό χρήστ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Σχετικά καλό χρήστ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Αρχάριο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Ποιές από τις παρακάτω </w:t>
      </w:r>
      <w:r>
        <w:rPr/>
        <w:t xml:space="preserve">συσκευές χρησιμοποιείτε στο σπίτι &amp; πόσο συχνά; 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3"/>
        <w:gridCol w:w="1214"/>
        <w:gridCol w:w="1319"/>
        <w:gridCol w:w="1222"/>
        <w:gridCol w:w="1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κετές φορές την ημέρ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εδόν καθημεριν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ουλάχιστον μια φορά την εβδομάδ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ια φορά τους τελευταίους 3μήνε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τέ/δεν έχω τη συγκεκριμένη συσκευ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C, lapto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blet devices (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Pa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ινητά τηλέφωνα χωρίς πρόσβαση στο διαδίκτυο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mar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με πρόσβαση στο διαδίκτυο (π.χ.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lackberr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Phon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Book reader (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Kindle, Son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igital Reader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σκευή αναπαραγωγής μουσικής ή βίντεο (π.χ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lay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Pod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V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laye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ηφιακή κάμερα/ διαδικτυακή κάμε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deo Game System (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xBo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ystation, Wi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ορητές παιχνιδομηχανές (π.χ.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GameBo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όρασ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ια ποιο σκοπό χρησιμοποιείτε τις παραπάνω συσκευές; Παρακαλούμε προσδιορίστε σημειώνοντας τις σχετικές επιλογές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</w:t>
      </w:r>
      <w:r>
        <w:rPr>
          <w:rFonts w:cs="Arial" w:ascii="Arial" w:hAnsi="Arial"/>
          <w:sz w:val="18"/>
          <w:szCs w:val="18"/>
          <w:lang w:val="en-GB"/>
        </w:rPr>
        <w:t>Online</w:t>
      </w:r>
      <w:r>
        <w:rPr>
          <w:rFonts w:cs="Arial" w:ascii="Arial" w:hAnsi="Arial"/>
          <w:sz w:val="18"/>
          <w:szCs w:val="18"/>
        </w:rPr>
        <w:t xml:space="preserve"> τραπεζικές συναλλαγέ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</w:t>
      </w:r>
      <w:r>
        <w:rPr>
          <w:rFonts w:cs="Arial" w:ascii="Arial" w:hAnsi="Arial"/>
          <w:sz w:val="18"/>
          <w:szCs w:val="18"/>
          <w:lang w:val="en-GB"/>
        </w:rPr>
        <w:t>Online</w:t>
      </w:r>
      <w:r>
        <w:rPr>
          <w:rFonts w:cs="Arial" w:ascii="Arial" w:hAnsi="Arial"/>
          <w:sz w:val="18"/>
          <w:szCs w:val="18"/>
        </w:rPr>
        <w:t xml:space="preserve"> αγορές (π.χ., εισιτήρια, βιβλία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 Χρήση μηχανών αναζήτησης (π.χ., </w:t>
      </w:r>
      <w:r>
        <w:rPr>
          <w:rFonts w:cs="Arial" w:ascii="Arial" w:hAnsi="Arial"/>
          <w:sz w:val="18"/>
          <w:szCs w:val="18"/>
          <w:lang w:val="en-GB"/>
        </w:rPr>
        <w:t>Googl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Bing</w:t>
      </w:r>
      <w:r>
        <w:rPr>
          <w:rFonts w:cs="Arial" w:ascii="Arial" w:hAnsi="Arial"/>
          <w:sz w:val="18"/>
          <w:szCs w:val="18"/>
        </w:rPr>
        <w:t xml:space="preserve">) και διαδικτυακών πηγών (π.χ., </w:t>
      </w:r>
      <w:r>
        <w:rPr>
          <w:rFonts w:cs="Arial" w:ascii="Arial" w:hAnsi="Arial"/>
          <w:sz w:val="18"/>
          <w:szCs w:val="18"/>
          <w:lang w:val="en-GB"/>
        </w:rPr>
        <w:t>Wikipedi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Χρήση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a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 Χρήση σύγχρονης επικοινωνίας (π.χ., </w:t>
      </w:r>
      <w:r>
        <w:rPr>
          <w:rFonts w:cs="Arial" w:ascii="Arial" w:hAnsi="Arial"/>
          <w:sz w:val="18"/>
          <w:szCs w:val="18"/>
          <w:lang w:val="en-GB"/>
        </w:rPr>
        <w:t>I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ms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Skyp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 Χρήση κοινωνικών δικτύων (π.χ., </w:t>
      </w:r>
      <w:r>
        <w:rPr>
          <w:rFonts w:cs="Arial" w:ascii="Arial" w:hAnsi="Arial"/>
          <w:sz w:val="18"/>
          <w:szCs w:val="18"/>
          <w:lang w:val="en-GB"/>
        </w:rPr>
        <w:t>Faceboo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Twitter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_ Participate in online forums, chat rooms and virtual communit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Βλέπω τηλεόραση ή ταινίε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Ακούω μουσική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Διαβάζω</w:t>
      </w:r>
      <w:r>
        <w:rPr>
          <w:rFonts w:cs="Arial" w:ascii="Arial" w:hAnsi="Arial"/>
          <w:sz w:val="18"/>
          <w:szCs w:val="18"/>
          <w:lang w:val="en-GB"/>
        </w:rPr>
        <w:t xml:space="preserve"> eBook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Μεταφορτώνω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μουσική</w:t>
      </w:r>
      <w:r>
        <w:rPr>
          <w:rFonts w:cs="Arial" w:ascii="Arial" w:hAnsi="Arial"/>
          <w:sz w:val="18"/>
          <w:szCs w:val="18"/>
          <w:lang w:val="en-US"/>
        </w:rPr>
        <w:t>/</w:t>
      </w:r>
      <w:r>
        <w:rPr>
          <w:rFonts w:cs="Arial" w:ascii="Arial" w:hAnsi="Arial"/>
          <w:sz w:val="18"/>
          <w:szCs w:val="18"/>
        </w:rPr>
        <w:t>βίντεο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</w:rPr>
        <w:t>λογισμικ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Δημιουργώ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bsite / blo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Χρησιμοποιώ εφαρμογές πολυμέσων για να δημιουργήσω/επεξεργαστώ φωτογραφίες, βίντεο και/ή παρουσιάσεις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Άλλο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παρακαλούμ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ροσδιορίστε 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Παρακαλούμε προσδιορίστε το βαθμό συμφωνίας σας με τις παρακάτω προτάσεις:</w:t>
      </w:r>
      <w:r>
        <w:rPr/>
        <w:t xml:space="preserve"> 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7"/>
        <w:gridCol w:w="1217"/>
        <w:gridCol w:w="1518"/>
        <w:gridCol w:w="1218"/>
        <w:gridCol w:w="12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 απόλυτ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ύτε συμφωνώ/ούτε 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 απόλυτ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νήθως είμαι από τους πρώτους που αγοράζουν καινούργια προϊόντα τεχνολογία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νήθως αναζητώ τι διαθέτει η πλειοψηφία γύρω μου &amp; ακολουθώ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Όσον αφορά την τεχνολογία, «όσο πιο απλά, τόσο πιο καλά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 w:val="false"/>
          <w:kern w:val="0"/>
          <w:sz w:val="24"/>
          <w:szCs w:val="24"/>
        </w:rPr>
      </w:pPr>
      <w:bookmarkStart w:id="3" w:name="__RefHeading___Toc312097816"/>
      <w:bookmarkEnd w:id="3"/>
      <w:r>
        <w:rPr>
          <w:rFonts w:cs="Arial" w:ascii="Arial" w:hAnsi="Arial"/>
          <w:bCs w:val="false"/>
          <w:kern w:val="0"/>
          <w:sz w:val="24"/>
          <w:szCs w:val="24"/>
        </w:rPr>
        <w:t>Χρήση ΤΠΕ στο σχολείο &amp; τη διδασκαλία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ημειώστε την επιλογή, η οποία περιγράφει καλύτερα τον τρόπο χρήσης των ΤΠΕ όσον αφορά τη διδασκαλία &amp; μάθηση στο σχολείο σας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Το σχολείο μου βρίσκεται ακόμη στην αρχική φάση ενσωμάτωσης ΤΠ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Το σχολείο μου διαθέτει ένα μέσο επίπεδο εξοπλισμού και γνώση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Το σχολείο μου βρίσκεται σε προχωρημένο επίπεδο σχετικά με τη χρήση ΤΠΕ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Πώς εμπλακήκατε σε αυτή την πρωτοβουλία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Κάποιος από το σχολείο (π.χ., διευθυντής) μου ζήτησε να λάβω μέρο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Μου ανατέθηκε χωρίς να ερωτηθώ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Άλλο, παρακαλώ διευκρινίστε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Όταν ακούσατε για πρώτη φορά ότι οι μαθητές σας θα λάβαιναν φορητό υπολογιστή, ποιά ήταν η στάση σας; Παρακαλούμε προσδιορίστε σημειώνοντας τις σχετικές επιλογές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Ενθουσιάστηκ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Ήμουν διστακτικός/ή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Δεν είχα ιδιαίτερο ενδιαφέρο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Πίστευα ότι θα είχα επιπλέον φόρτο εργασίας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Όσον αφορά την ένταξη των φορητών υπολογιστών στο αναλυτικό πρόγραμμα σπουδών, παρακαλούμε προσδιορίστε το βαθμό συμφωνίας σας με τις παρακάτω προτάσεις: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7"/>
        <w:gridCol w:w="1217"/>
        <w:gridCol w:w="1518"/>
        <w:gridCol w:w="1218"/>
        <w:gridCol w:w="12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 απόλυτ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ύτε συμφωνώ/ούτε 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 απόλυτ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αναλυτικό πρόγραμμα είναι σαφές και καθιστά εύκολη τη χρήση φορητών υπολογιστών στη διδασκαλί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το χρόνο και την ευελιξία να δουλέψω σε εργασίες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jects</w:t>
            </w:r>
            <w:r>
              <w:rPr>
                <w:rFonts w:cs="Arial" w:ascii="Arial" w:hAnsi="Arial"/>
                <w:sz w:val="18"/>
                <w:szCs w:val="18"/>
              </w:rPr>
              <w:t>) με φορητούς υπολογιστές, οι οποίες σχετίζονται με το αναλυτικό πρόγραμμ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το χρόνο και την ευελιξία να δουλέψω σε εργασίες με φορητούς υπολογιστές, οι οποίες δε σχετίζονται με το αναλυτικό πρόγραμμ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ένταξη των φορητών υπολογιστών είναι δύσκολη γιατί το ΑΠΣ καθορίζει ακριβώς τι πρέπει να διδάξ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ένταξη των φορητών υπολογιστών είναι δύσκολη γιατί το ΑΠΣ καθορίζει ακριβώς πώς πρέπει να διδάξ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ένταξη των φορητών υπολογιστών είναι δύσκολη γιατί υπάρχει ήδη πολύ περιεχόμενο/ύλη, τα οποία πρέπει να καλυφθού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ένταξη των φορητών υπολογιστών είναι δύσκολη γιατί το αντικείμενο/μάθημά μου δε θεωρείται τόσο σημαντικό όσο άλλα αντικείμεν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Όσον αφορά τη χρήση και την ένταξη των φορητών υπολογιστών στο σχολείο, παρακαλούμε προσδιορίστε το βαθμό συμφωνίας σας με τις παρακάτω προτάσεις:</w:t>
      </w:r>
      <w:r>
        <w:rPr/>
        <w:t xml:space="preserve"> 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7"/>
        <w:gridCol w:w="1217"/>
        <w:gridCol w:w="1518"/>
        <w:gridCol w:w="1218"/>
        <w:gridCol w:w="12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 απόλυτ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ύτε συμφωνώ/ούτε 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 απόλυτ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οργάνωση του σχολικού χώρου (π.χ., μέγεθος τάξης και έπιπλα) είναι κατάλληλα για τη χρήση φορητών υπολογιστώ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οργάνωση του σχολικού χρόνου (π.χ., καθορισμένη ώρα μαθήματος) είναι κατάλληλη για τη χρήση φορητών υπολογιστώ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όραμα του σχολείου για τις ΤΠΕ δρα υποστηρικτικά για τη χρήση των φορητών υπολογιστώ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σχολείο παρέχει παιδαγωγική υποστήριξη για τη χρήση φορητών υπολογιστώ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 σχολείο παρέχει ικανοποιητική τεχνολογική υποστήριξη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σχολείο παρέχει θεσμική υποστήριξ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ο σχολείο μου, εκπαιδευτικοί που δε συμμετείχαν στο πρόγραμμα, ενδιαφέρονται επίσης για φορητούς υπολογιστ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διεύθυνση του σχολείου με υποστηρίζει ενεργά στην ένταξη φορητών υπολογιστών στο ΑΠ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Όσον αφορά τη χρήση των φορητών υπολογιστών και τη διαχείριση της τάξης, παρακαλούμε προσδιορίστε το βαθμό συμφωνίας σας με τις παρακάτω προτάσεις: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7"/>
        <w:gridCol w:w="1217"/>
        <w:gridCol w:w="1518"/>
        <w:gridCol w:w="1218"/>
        <w:gridCol w:w="12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 απόλυτ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ύτε συμφωνώ/ούτε 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 απόλυτ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ειάζεται περισσότερη διαχείριση, όταν χρησιμοποιούνται οι φορητοί υπολογιστές στην τάξ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ειάζεται να προετοιμάζομαι πιο προσεκτικά όταν περιλαμβάνεται η χρήση φορητών Η/Υ στο μάθημά μο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Η παρουσία των φορητών Η/Υ στην τάξη έχει διαταράξει τη διδασκαλία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παρουσία των φορητών Η/Υ στην τάξη συντελεί στη μείωση της φασαρία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χρήση λογισμικού διαχείρισης τάξης συντελεί σε καλύτερη διαχείριση σε τάξεις στις οποίες χρησιμοποιούνται φορητοί Η/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Όσον αφορά την χρήση των φορητών υπολογιστών και τη διδασκαλία σας, παρακαλούμε προσδιορίστε το βαθμό συμφωνίας σας με τις παρακάτω προτάσεις: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25"/>
        <w:gridCol w:w="1125"/>
        <w:gridCol w:w="1518"/>
        <w:gridCol w:w="1104"/>
        <w:gridCol w:w="110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 απόλυ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ύτε συμφωνώ/ούτε διαφων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 απόλυτα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πώς να εντάσσω αποτελεσματικά τη χρήση των φορητών υπολογιστών στη διδασκαλία μ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ποιο περιεχόμενο και εφαρμογές να χρησιμοποιήσω με τους φορητούς Η/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ποιο λογισμικό να χρησιμοποιώ με τους φορητούς υπολογιστέ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ρώ να βρω αρκετό περιεχόμενο και μαθησιακούς πόρους στα ελληνικ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ορώ να βρω αρκετά καλό περιεχόμεν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nline</w:t>
            </w:r>
            <w:r>
              <w:rPr>
                <w:rFonts w:cs="Arial" w:ascii="Arial" w:hAnsi="Arial"/>
                <w:sz w:val="18"/>
                <w:szCs w:val="18"/>
              </w:rPr>
              <w:t xml:space="preserve"> ώστε να το χρησιμοποιώ με τους μαθητές μο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ρκετό χρόνο να προετοιμάσω συγκεκριμένες δραστηριότητες για το φορητό υπολογιστ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λάβει υποστήριξη και παραδείγματα από άλλους εκπαιδευτικούς/συναδέλφου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έον κατανοώ τα εν δυνάμει οφέλη της χρήσης φορητών Η/Υ στη διδασκαλ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χρήση φορητών Η/Υ έχει αυξήσει το φόρτο της εργασίας μ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Σε ποιο βαθμό οι ακόλουθες όψεις της διδασκαλίας και της μάθησης εναλλάσσονται κατά τη διάρκεια του μαθήματος με φορητούς υπολογιστές;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66"/>
        <w:gridCol w:w="1773"/>
        <w:gridCol w:w="1281"/>
        <w:gridCol w:w="1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άθε μάθημ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ερικές Φορέ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πάνι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τ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ουσιάζω, κάνω επίδειξη και επεξηγώ σε ολόκληρη την τάξ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στηρίζω και επεξηγώ σε μαθητές ατομικ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δουλεύουν μεμονωμένα στο δικό τους ρυθμ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δουλεύουν μεμονωμένα αλλά στον ίδιο ρυθμ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κάνουν παρουσιάσεις σε ολόκληρη την τάξ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δουλεύουν σε ομάδε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ε τι ποσοστό του ημερήσιου μαθήματός σας χρησιμοποιείτε τους φορητούς υπολογιστές στη διδασκαλία σας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 xml:space="preserve">Περισσότερο από </w:t>
      </w:r>
      <w:r>
        <w:rPr>
          <w:rFonts w:cs="Arial" w:ascii="Arial" w:hAnsi="Arial"/>
          <w:sz w:val="18"/>
          <w:szCs w:val="18"/>
          <w:lang w:val="en-GB"/>
        </w:rPr>
        <w:t>75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_ 51-75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_ 25-50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_ 11-24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_ 1-10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Καθόλου</w:t>
      </w:r>
      <w:r>
        <w:rPr>
          <w:rFonts w:cs="Arial" w:ascii="Arial" w:hAnsi="Arial"/>
          <w:sz w:val="18"/>
          <w:szCs w:val="18"/>
          <w:lang w:val="en-GB"/>
        </w:rPr>
        <w:t xml:space="preserve"> (0%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Ποια τα τεχνικά χαρακτηριστικά του φορητού υπολογιστή που χρησιμοποιήθηκε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Όσον αφορά τα τεχνικά χαρακτηριστικά του φορητού υπολογιστή στο εκπαιδευτικό περιβάλλον, παρακαλούμε προσδιορίστε το βαθμό συμφωνίας σας με τις παρακάτω προτάσεις:</w:t>
      </w:r>
      <w:r>
        <w:rPr/>
        <w:t xml:space="preserve"> </w:t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7"/>
        <w:gridCol w:w="1217"/>
        <w:gridCol w:w="1518"/>
        <w:gridCol w:w="1218"/>
        <w:gridCol w:w="12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 απόλυτ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ύτε συμφωνώ/ούτε 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 απόλυτ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μέγεθος του φορητού υπολογιστή προσφέρεται για τους μαθητ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μέγεθος της οθόνης προσφέρεται για τους μαθητ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Η ποιότητα της οθόνης είναι ικανοποιητική για τους μαθητέ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μέγεθος του πληκτρολογίου είναι καλό για τους μαθητ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περιοχή αφής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rac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a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ouse</w:t>
            </w:r>
            <w:r>
              <w:rPr>
                <w:rFonts w:cs="Arial" w:ascii="Arial" w:hAnsi="Arial"/>
                <w:sz w:val="18"/>
                <w:szCs w:val="18"/>
              </w:rPr>
              <w:t xml:space="preserve">) ενδείκνυται για τους μαθητέ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διάρκεια ζωής της μπαταρίας προσφέρεται για τους μαθητ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φορητός υπολογιστής είναι αρκετά ανθεκτικός για τους μαθητ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φορητός υπολογιστής είναι αρκετά γρήγορος για τους μαθητ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Οι μαθητές είναι κάτοχοι των φορητών υπολογιστών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Ναι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Όχι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Κατά τη διάρκεια της σχολικής ημέρας, που φυλάσσονται φορητοί υπολογιστές όταν δε χρησιμοποιούνται;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 Σε ντουλάπι στο γραφείο των εκπαιδευτικών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 Σε ντουλάπι στην τάξη/στο εργαστήριο πληροφορικής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Σε σχολική τάξη, η οποία είναι κλειδωμέν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 Σε προσωπικά ντουλάπια των μαθητών στο σχολείο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 Οι μαθητές κρατούν τους φορητούς υπολογιστές όλη την ώρ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Άλλο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παρακαλώ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ροσδιορίστ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Παρακαλούμε επιλέξτε όσες επιλογές ταιριάζουν. Όταν προετοιμάζω τις σχολικές δραστηριότητες, χρησιμοποιώ το φορητό μου υπολογιστή (ή άλλο υπολογιστή)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μόνος μου στο σχολείο για να προετοιμάσω τα μαθήματα και τις εργασίες των μαθητών για το σπίτι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μόνος μου στο σπίτι για να προετοιμάσω τα μαθήματα και τις εργασίες των μαθητών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 για να συνεργαστώ και να προετοιμάσω δραστηριότητες με άλλους εκπαιδευτικούς στο σχολείο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 για να συνεργαστώ και να προετοιμάσω δραστηριότητες με άλλους εκπαιδευτικούς του σχολείου μου από το σπίτι διαδικτυακά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για να συνεργαστώ και να προετοιμάσω δραστηριότητες με εκπαιδευτικούς από άλλα σχολεί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για να συνεργαστώ και να προετοιμάσω δραστηριότητες με εκπαιδευτικούς από σχολεία σε άλλες χώρες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Παρακαλούμε προσδιορίστε σημειώνοντας τις σχετικές επιλογές. Όταν προετοιμάζω τη χρήση των φορητών υπολογιστών από τους μαθητές, κυρίως σχεδιάζω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ατομικές εργασίες για να γίνουν εντός τάξης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συνεργατικές εργασίες εντός τάξης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 ατομικές εργασίες για το σπίτι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συνεργατικές εργασίες μεταξύ των μαθητών της τάξης για να γίνουν από το σπίτι διαδικτυακά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υποδείξτε μέχρι τρία μαθήματα στα οποία χρησιμοποιείτε κυρίως τους φορητούς υπολογιστές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Βιολογί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Χημεί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Αγωγή του Πολίτη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Γλώσσ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Τεχνολογία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Θεατρικ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Αγωγ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Οικονομ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Περιβαλλοντικ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γωγ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 xml:space="preserve">Γεωγραφί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 xml:space="preserve">Γεωλογί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Ιστορί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ΤΠΕ/Πληροφορική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Μαθηματικά/Γεωμετρί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Ξένες Γλώσσες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Μουσική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Ελληνική Λογοτεχνί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Φιλοσοφί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Φυσική Αγωγή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Φυσική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Κοινωνική &amp; Πολιτική Αγωγή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Ψυχολογί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Θρησκευτικά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Κοινωνικές επιστήμες/Κοινωνιολογία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Αισθητική Αγωγή/Καλλιτεχνικά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Άλλο, παρακαλούμε προσδιορίστε 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Κατά τη διάρκεια της διδασκαλίας των παραπάνω μαθημάτων με φορητούς υπολογιστές, ποια από τα παρακάτω εργαλεία και εφαρμογές χρησιμοποιείτε και πόσο συχνά;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2"/>
        <w:gridCol w:w="1117"/>
        <w:gridCol w:w="1117"/>
        <w:gridCol w:w="892"/>
        <w:gridCol w:w="986"/>
        <w:gridCol w:w="11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θημεριν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3 φορές την εβδομάδ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ια φορά την εβδομάδ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ια-δυο φορές το μήν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κτικ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τέ/Δεν υπάρχει διαθέσιμ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βολικ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δραστικούς Πίνακε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ορητές συσκευές (π.χ., κινητά τηλέφωνα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DA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layer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λεία συλλογής δεδομένων (π.χ., αύξηση θερμοκρασία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ουσική ή συσκευές αναπαραγωγής μουσικής (π.χ.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lay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Pod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V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layer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blet</w:t>
            </w:r>
            <w:r>
              <w:rPr>
                <w:rFonts w:cs="Arial" w:ascii="Arial" w:hAnsi="Arial"/>
                <w:sz w:val="18"/>
                <w:szCs w:val="18"/>
              </w:rPr>
              <w:t xml:space="preserve"> συσκευές (π.χ.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Pa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Book reader (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Kindle, Son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igital Reader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ηφιακά βιβλία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igit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xtbook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κπαιδευτικό λογισμικό συγκεκριμένα για κάποιο αντικείμενο (π.χ., προγράμματα μαθηματικών/φυσικής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ικονικά μαθησιακά περιβάλλοντα/Συστήματα Διαχείρισης Μάθησης (π.χ.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lackboard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oodl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ογισμικό διαχείρισης τάξη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Όταν διδάσκετε τα παραπάνω αντικείμενα, με ποιον από τους ακόλουθους τρόπους εργάζονται οι μαθητές σας;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μεμονωμένα κάνοντας χρήση του διαδικτύου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μεμονωμένα χωρίς χρήση του διαδικτύου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 συνεργατικά κάνοντας χρήση του διαδικτύου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συνεργατικά χωρίς χρήση του διαδικτύου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Χρησιμοποιείτε σταθερό υπολογιστή (</w:t>
      </w:r>
      <w:r>
        <w:rPr>
          <w:rFonts w:cs="Arial" w:ascii="Arial" w:hAnsi="Arial"/>
          <w:sz w:val="18"/>
          <w:szCs w:val="18"/>
          <w:lang w:val="en-GB"/>
        </w:rPr>
        <w:t>deskto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uter</w:t>
      </w:r>
      <w:r>
        <w:rPr>
          <w:rFonts w:cs="Arial" w:ascii="Arial" w:hAnsi="Arial"/>
          <w:sz w:val="18"/>
          <w:szCs w:val="18"/>
        </w:rPr>
        <w:t>); Παρακαλούμε υποδείξτε τις εργασίες για τις οποίες τον χρησιμοποιείτε σημειώνοντας τις σχετικές επιλογές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Λογισμικό διαχείρισης τάξης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 Άλλο εκπαιδευτικό λογισμικό  (π.χ., εργασία με διαδραστικούς πίνακες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>Αποθήκευση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εργασιών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και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άλλων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όρων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Σύνδεση με το υπόλοιπο σχολικό δίκτυο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Δε χρησιμοποιώ σταθερό υπολογιστή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Δεν έχω διαθέσιμο σταθερό υπολογιστή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 Βαθμολόγηση μαθητώ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_ </w:t>
      </w:r>
      <w:r>
        <w:rPr>
          <w:rFonts w:cs="Arial" w:ascii="Arial" w:hAnsi="Arial"/>
          <w:sz w:val="18"/>
          <w:szCs w:val="18"/>
        </w:rPr>
        <w:t xml:space="preserve">Άλλο, παρακαλώ προσδιορίστε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true"/>
        <w:autoSpaceDE w:val="false"/>
        <w:ind w:left="1440" w:hanging="0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 w:val="false"/>
          <w:kern w:val="0"/>
          <w:sz w:val="24"/>
          <w:szCs w:val="24"/>
          <w:lang w:val="en-US"/>
        </w:rPr>
      </w:pPr>
      <w:bookmarkStart w:id="4" w:name="__RefHeading___Toc312097817"/>
      <w:r>
        <w:rPr>
          <w:rFonts w:cs="Arial" w:ascii="Arial" w:hAnsi="Arial"/>
          <w:bCs w:val="false"/>
          <w:kern w:val="0"/>
          <w:sz w:val="24"/>
          <w:szCs w:val="24"/>
        </w:rPr>
        <w:t>Εκπαιδευτικό Περιεχόμενο</w:t>
      </w:r>
      <w:bookmarkEnd w:id="4"/>
      <w:r>
        <w:rPr>
          <w:rFonts w:cs="Arial" w:ascii="Arial" w:hAnsi="Arial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3"/>
          <w:szCs w:val="23"/>
          <w:lang w:val="en-US"/>
        </w:rPr>
      </w:pPr>
      <w:r>
        <w:rPr>
          <w:rFonts w:cs="Arial" w:ascii="Arial" w:hAnsi="Arial"/>
          <w:b/>
          <w:bCs/>
          <w:kern w:val="0"/>
          <w:sz w:val="23"/>
          <w:szCs w:val="23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Τι είδους εκπαιδευτικό περιεχόμενο χρησιμοποιείτε;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Δυναμικό περιεχόμενο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_Στατικό περιεχόμενο (π.χ., αρχεία </w:t>
      </w:r>
      <w:r>
        <w:rPr>
          <w:rFonts w:eastAsia="PMingLiU;·s²Σ©ϊΕι" w:cs="Arial" w:ascii="Arial" w:hAnsi="Arial"/>
          <w:bCs/>
          <w:color w:val="000000"/>
          <w:sz w:val="18"/>
          <w:szCs w:val="18"/>
          <w:lang w:val="en-US" w:eastAsia="zh-TW"/>
        </w:rPr>
        <w:t>pdf</w:t>
      </w: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) 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_Περιεχόμενο διαθέσιμο σε </w:t>
      </w:r>
      <w:r>
        <w:rPr>
          <w:rFonts w:eastAsia="PMingLiU;·s²Σ©ϊΕι" w:cs="Arial" w:ascii="Arial" w:hAnsi="Arial"/>
          <w:bCs/>
          <w:color w:val="000000"/>
          <w:sz w:val="18"/>
          <w:szCs w:val="18"/>
          <w:lang w:val="en-US" w:eastAsia="zh-TW"/>
        </w:rPr>
        <w:t>online</w:t>
      </w: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 αποθήκες εκπαιδευτικού περιεχομένου. Εάν ναι, ποιες χρησιμοποιείτε κυρίως;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Στη διδασκαλία σας τι είδους εκπαιδευτικά σενάρια χρησιμοποιείτε;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</w:t>
      </w:r>
      <w:r>
        <w:rPr>
          <w:rFonts w:cs="Arial" w:ascii="Arial" w:hAnsi="Arial"/>
          <w:sz w:val="18"/>
          <w:szCs w:val="18"/>
        </w:rPr>
        <w:t xml:space="preserve"> Δικτυακός τόπος</w:t>
      </w: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 με σενάρια 1:1. Εάν ναι, παρακαλούμε προσδιορίστε ______________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Περιεχόμενο προτεινόμενο από το Υπουργείο Παιδείας, Δια Βίου Μάθησης &amp; Θρησκευμάτων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Σενάρια από συνάδελφους εκπαιδευτικούς. Εάν ναι, πώς είχατε πρόσβαση; ____________-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_Σενάρια που ετοίμασα προσωπικά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8"/>
          <w:szCs w:val="18"/>
        </w:rPr>
        <w:t xml:space="preserve">_Χρησιμοποίησα παιδαγωγικά σενάρια, τα οποία βρήκα από άλλες πηγές. Παρακαλούμε προσδιορίστε __________ </w:t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eastAsia="PMingLiU;·s²Σ©ϊΕι" w:cs="Arial"/>
          <w:bCs/>
          <w:color w:val="000000"/>
          <w:sz w:val="19"/>
          <w:szCs w:val="19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9"/>
          <w:szCs w:val="19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Έχετε χρησιμοποιήσει το δικτυακό τόπο του </w:t>
      </w: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Υπουργείου Παιδείας, Δια Βίου Μάθησης &amp; Θρησκευμάτων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http</w:t>
      </w:r>
      <w:r>
        <w:rPr>
          <w:rFonts w:cs="Arial" w:ascii="Arial" w:hAnsi="Arial"/>
          <w:sz w:val="19"/>
          <w:szCs w:val="19"/>
        </w:rPr>
        <w:t>://</w:t>
      </w:r>
      <w:r>
        <w:rPr>
          <w:rFonts w:cs="Arial" w:ascii="Arial" w:hAnsi="Arial"/>
          <w:sz w:val="19"/>
          <w:szCs w:val="19"/>
          <w:lang w:val="en-GB"/>
        </w:rPr>
        <w:t>digitalschoo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z w:val="19"/>
          <w:szCs w:val="19"/>
          <w:lang w:val="en-GB"/>
        </w:rPr>
        <w:t>minedu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z w:val="19"/>
          <w:szCs w:val="19"/>
          <w:lang w:val="en-GB"/>
        </w:rPr>
        <w:t>gov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z w:val="19"/>
          <w:szCs w:val="19"/>
          <w:lang w:val="en-GB"/>
        </w:rPr>
        <w:t>gr</w:t>
      </w:r>
      <w:r>
        <w:rPr>
          <w:rFonts w:cs="Arial" w:ascii="Arial" w:hAnsi="Arial"/>
          <w:sz w:val="19"/>
          <w:szCs w:val="19"/>
        </w:rPr>
        <w:t xml:space="preserve">/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en-GB"/>
        </w:rPr>
        <w:t>_</w:t>
      </w:r>
      <w:r>
        <w:rPr>
          <w:rFonts w:cs="Arial" w:ascii="Arial" w:hAnsi="Arial"/>
          <w:sz w:val="19"/>
          <w:szCs w:val="19"/>
        </w:rPr>
        <w:t>Ναι</w:t>
      </w:r>
      <w:r>
        <w:rPr>
          <w:rFonts w:cs="Arial" w:ascii="Arial" w:hAnsi="Arial"/>
          <w:sz w:val="19"/>
          <w:szCs w:val="19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en-GB"/>
        </w:rPr>
        <w:t>_</w:t>
      </w:r>
      <w:r>
        <w:rPr>
          <w:rFonts w:cs="Arial" w:ascii="Arial" w:hAnsi="Arial"/>
          <w:sz w:val="19"/>
          <w:szCs w:val="19"/>
        </w:rPr>
        <w:t>Όχι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Εάν ναι, έχετε κάποια παρατήρηση/πρόταση σχετικά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Heading1"/>
        <w:numPr>
          <w:ilvl w:val="0"/>
          <w:numId w:val="2"/>
        </w:numPr>
        <w:autoSpaceDE w:val="false"/>
        <w:rPr/>
      </w:pPr>
      <w:bookmarkStart w:id="5" w:name="__RefHeading___Toc312097818"/>
      <w:r>
        <w:rPr>
          <w:rFonts w:cs="Arial" w:ascii="Arial" w:hAnsi="Arial"/>
          <w:kern w:val="0"/>
          <w:sz w:val="24"/>
          <w:szCs w:val="24"/>
        </w:rPr>
        <w:t>Κατάρτιση και παιδαγωγική υποστήριξη κατά τη διάρκεια της υλοποίησης</w:t>
      </w:r>
      <w:bookmarkEnd w:id="5"/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Όσον αφορά τα παιδαγωγικά σενάρια 1:1  και τη διδασκαλία σας, παρακαλούμε προσδιορίστε το βαθμό συμφωνίας σας με τις παρακάτω προτάσεις:</w:t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7"/>
        <w:gridCol w:w="1217"/>
        <w:gridCol w:w="1518"/>
        <w:gridCol w:w="1218"/>
        <w:gridCol w:w="12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 απόλυτ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ύτε συμφωνώ/ούτε 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 απόλυ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χρήση σεναρίων με βοήθησε στη διδασκαλία με τους φορητούς υπολογιστ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ενάρια που έχουν δημοσιεύσει άλλοι εκπαιδευτικοί ήταν χρήσιμ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χρήση σεναρίων με βοήθησε να κατανοήσω τους διαφορετικούς τρόπους εργασίας με τους φορητούς υπολογιστ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ήκα σενάρια τα οποία μπορούν εύκολα να προσαρμοστούν στο(α) αντικείμενο(α) μου και τις ηλικιακές ομάδες των μαθητών μο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Εάν χρειαστείτε βοήθεια με το φορητό υπολογιστή, πόσο συχνά τη ζητάτε </w:t>
      </w:r>
      <w:r>
        <w:rPr/>
        <w:t>από τις παρακάτω πηγές και είναι ικανοί να σας βοηθήσουν;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96"/>
        <w:gridCol w:w="1320"/>
        <w:gridCol w:w="1340"/>
        <w:gridCol w:w="1333"/>
        <w:gridCol w:w="130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η την ώ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χν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ρικές Φορέ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ά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τέ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άδελφους εκπαιδευτικού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ό υποστηρικτικό προσωπικ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Μαθητές της τάξης μο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ούς εκτός σχολείο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ο/συνάδελφο εκτός σχολείο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ονείς μαθητών με φορητούς υπολογιστέ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έλος της οικογένειάς μο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πό την αρχή της εφαρμογής του προγράμματος, πόσο συχνά κάνετε τα παρακάτω στο σχολείο σας;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96"/>
        <w:gridCol w:w="1320"/>
        <w:gridCol w:w="1340"/>
        <w:gridCol w:w="1333"/>
        <w:gridCol w:w="130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η την ώ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χν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ρικές Φορέ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ά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τέ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διάζω πρόγραμμα σπουδών ή μέρος αυτού ώστε να είναι καταλληλότερο για φορητούς υπολογιστέ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ζητώ και αποφασίζω για την επιλογή των διδακτικών πόρων (π.χ., αρχεία κειμένου, βιβλία ασκήσεων), οι οποίοι είναι κατάλληλοι για φορητούς υπολογιστέ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αλλάσσω διδακτικό περιεχόμενο για φορητούς υπολογιστές με τους συναδέλφους μο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δάσκω  από κοινού στην ίδια τάξη ως μέλος της ομάδας των φορητών υπολογιστώ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τηρώ τις τάξεις άλλων εκπαιδευτικών και παρέχω ανατροφοδότησ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στηριοποιούμαι σε συνεργατικές δραστηριότητες σε διαφορετικές τάξεις και ηλικιακές ομάδες (π.χ., ερευνητικές εργασίες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Twinnin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ζητώ και συντονίζω διαθεματικές εργασίες για το σπίτ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numPr>
          <w:ilvl w:val="0"/>
          <w:numId w:val="2"/>
        </w:numPr>
        <w:autoSpaceDE w:val="false"/>
        <w:rPr>
          <w:rFonts w:ascii="Arial" w:hAnsi="Arial" w:cs="Arial"/>
          <w:kern w:val="0"/>
          <w:sz w:val="24"/>
          <w:szCs w:val="24"/>
        </w:rPr>
      </w:pPr>
      <w:bookmarkStart w:id="6" w:name="__RefHeading___Toc312097819"/>
      <w:bookmarkEnd w:id="6"/>
      <w:r>
        <w:rPr>
          <w:rFonts w:cs="Arial" w:ascii="Arial" w:hAnsi="Arial"/>
          <w:kern w:val="0"/>
          <w:sz w:val="24"/>
          <w:szCs w:val="24"/>
        </w:rPr>
        <w:t>Εμπειρίες που αποκτήθηκαν κατά την υλοποίηση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Παρακαλούμε προσδιορίστε το βαθμό συμφωνίας σας με τις παρακάτω προτάσεις. Η χρήση των φορητών υπολογιστών εντός και εκτός σχολείου έχει θετικό αντίκτυπο στη/στις…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7"/>
        <w:gridCol w:w="1217"/>
        <w:gridCol w:w="1518"/>
        <w:gridCol w:w="1218"/>
        <w:gridCol w:w="12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 απόλυτ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ύτε συμφωνώ/ούτε 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 απόλυτ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ασία μεταξύ μαθητώ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ασία μεταξύ εκπαιδευτικών και μαθητώ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οινωνία εκπαιδευτικών-μαθητών- γονιώ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οινωνία μεταξύ εκπαιδευτικών-γονιώ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καιρίες για τους γονείς να εμπλακούν στην εκπαίδευση των παιδιών του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άθηση των μαθητών επειδή έχουν τους δικούς τους φορητούς υπολογιστ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άθηση των μαθητών επειδή έχουν πρόσβαση σε φορητούς υπολογιστές όλη την ώρ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τελούν στην επέκταση της μάθησης πλέον της σχολικής ημέρα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συγκεντρώνονται περισσότερο σε αυτά που μαθαίνου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ι μαθητές έχουν περισσότερα κίνητρα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εργασίες για το σχολείο γίνονται πιο διασκεδαστικ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Όσον αφορά την επίδραση της χρήσης φορητών υπολογιστών για δραστηριότητες που σχετίζονται με το σχολείο, παρακαλούμε προσδιορίστε το βαθμό συμφωνίας σας με τις παρακάτω προτάσει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57"/>
        <w:gridCol w:w="1157"/>
        <w:gridCol w:w="1518"/>
        <w:gridCol w:w="1145"/>
        <w:gridCol w:w="114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 απόλυτ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ύτε συμφωνώ/ούτε διαφων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 απόλυτα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ι μαθητές προσπαθούν περισσότερο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Οι μαθητές είναι πιο ανεξάρτητοι όσον αφορά τη μάθησή τους (π.χ., κάνουν επαναλήψεις, βρίσκουν περισσότερες πληροφορίες σχετικά με τα θέματα που τους ενδιαφέρου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κατανοούν πιο εύκολα αυτά που μαθαίνου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Οι φορητοί υπολογιστές βοηθούν τους μαθητές να θυμούνται ευκολότερα ότι έχουν μάθε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οργανώνονται καλύτερ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Οι φορητοί υπολογιστές δίνουν τη δυνατότητα στους μαθητές να συνεργάζονται καλύτερα μεταξύ τους για την υλοποίηση εργασιών του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ι φορητοί υπολογιστές βελτιώνουν την ατμόσφαιρα εντός τάξης (π.χ., οι μαθητές είναι πιο συγκεντρωμένοι, λιγότερ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αποδιοργάνωση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είναι πιθανότερο να κάνουν επανάληψη/επεξεργαστούν τη δουλειά του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δεξιότητες των μαθητών όσον αφορά τις ΤΠΕ βελτιώνοντα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μπορούν να μάθουν στο δικό τους ρυθμό και χρόν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έχουν περισσότερη αυτοπεποίθηση  όταν αξιολογούνται και γράφουν διαγωνίσματ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με καλούς βαθμούς μπορούν να έχουν ακόμη καλύτερες επιδόσει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με βαθμούς που κυμαίνονται στο μέσο όρο μπορούν να έχουν καλύτερες επιδόσει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Οι μαθητές που αντιμετωπίζουν κίνδυνο εγκατάλειψης του σχολείου ασχολούνται ξανά με τη μάθησ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με ειδικές ανάγκες συμμετέχουν περισσότερο στα μαθήματά του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Σε ποιο βαθμό έχει αλλάξει η αίσθηση ευθύνης των μαθητών σας απέναντι στη δουλειά τους  μέσω της συμμετοχής στο πρόγραμμα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_Οι μαθητές αναλαμβάνουν περισσότερη ευθύνη για την εργασία τους και την ολοκλήρωσή της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 Μερικές αλλαγές, αλλά οι μαθητές χρειάζονται υπενθυμίσεις σχετικά με προθεσμίες παράδοσης  εργασιών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 Καμία αλλαγή, οι μαθητές παραμένουν εξαρτώμενοι από εμένα στο να τους υπενθυμίζω να ολοκληρώσουν τις εργασίες τους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 Οι μαθητές είναι πιο υπεύθυνοι όσον αφορά τον εξοπλισμό συμπεριλαμβανομένων των φορητών υπολογιστών και βιβλίων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Σε ποιο βαθμό η εμπειρία που αποκτήσατε κατά τη διάρκεια του προγράμματος επηρέασε την προσωπική σας επαγγελματική ανάπτυξη; Παρακαλούμε υποδείξτε το βαθμό συμφωνίας σας με τις παρακάτω προτάσεις: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7"/>
        <w:gridCol w:w="1217"/>
        <w:gridCol w:w="1518"/>
        <w:gridCol w:w="1218"/>
        <w:gridCol w:w="12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 απόλυτ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φων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ύτε συμφωνώ/ούτε 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ωνώ απόλυτ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καλύτερη εικόνα για το πώς μπορώ να εντάξω τους φορητούς υπολογιστές στη διδασκαλία του αντικειμένου μο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αλλάσσω μεταξύ διαφορετικών δραστηριοτήτων με και χωρίς ΤΠΕ στα μαθήματά μο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ρώ να αξιολογήσω καλύτερα πότε χρειάζεται η χρήση ΤΠΕ και πότε όχ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ιμοποιώ μια μεγαλύτερη ποικιλία πόρων (διαδικτυακών και μη) κατά τη διάρκεια των μαθημάτων μο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περισσότερο προετοιμασμένος/η να σχεδιάσω &amp; να συντονίσω διαθεματικές διδασκαλίε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περισσότερο προετοιμασμένος/η να συνεργαστώ με άλλους εκπαιδευτικούς στο σχολείο μο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περισσότερο προετοιμασμένος/η να συνεργαστώ με άλλους εκπαιδευτικούς από άλλα σχολεία (εντός ή εκτός Ελλάδος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καλύτερη εικόνα σχετικά με επιλογές η-αξιολόγησης και τους τρόπους εφαρμογής του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περισσότερο κινητοποιημένος/η όσον αφορά τη διδασκαλία σε σχέση με πρι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ειάζομαι να μάθω περισσότερα σχετικά με τους τρόπους ένταξης των ΤΠΕ στη διδασκαλία και τη μάθησ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ενδιαφέρει να συνεχίσω να χρησιμοποιώ φορητούς υπολογιστές το επόμενο σχολικό έτο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α συνιστούσα τη χρήση φορητών υπολογιστών σε συναδέλφους μο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  <w:highlight w:val="red"/>
        </w:rPr>
      </w:pPr>
      <w:r>
        <w:rPr>
          <w:rFonts w:cs="Arial" w:ascii="Arial" w:hAnsi="Arial"/>
          <w:sz w:val="19"/>
          <w:szCs w:val="19"/>
          <w:highlight w:val="red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Παρακαλούμε υποδείξτε τις δυο καλύτερες ανταμοιβές σας ως συμμετέχων/ουσα εκπαιδευτικός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 Περισσότερο κινητοποιημένοι μαθητές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 Οι μαθητές παρουσιάζουν καλύτερες επιδόσεις στα διαγωνίσματα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 Αναγνώριση από τη διεύθυνση του σχολείου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 Αναγνώριση από συναδέλφους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_ Περισσότερος ελεύθερος χρόνος από τις καθημερινές μου διδακτικές εργασίες σε ανταπόδοση της σχεδίασης χρήσης των φορητών υπολογιστών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 Περισσότερες ευκαιρίες κατάρτισης σε νέους τρόπους διδασκαλίας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Αναγνώριση από την κοινότητα εκτός σχολείου, π.χ. από τους γονείς των μαθητών μου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Οι πιο θετικές πτυχές της χρήσης των φορητών υπολογιστών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Οι πιο αρνητικές πτυχές της χρήσης των φορητών υπολογιστών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kern w:val="0"/>
          <w:sz w:val="24"/>
          <w:szCs w:val="24"/>
        </w:rPr>
      </w:pPr>
      <w:bookmarkStart w:id="7" w:name="__RefHeading___Toc312097820"/>
      <w:r>
        <w:rPr>
          <w:rFonts w:cs="Arial" w:ascii="Arial" w:hAnsi="Arial"/>
          <w:kern w:val="0"/>
          <w:sz w:val="24"/>
          <w:szCs w:val="24"/>
        </w:rPr>
        <w:t>Παιδαγωγικές</w:t>
      </w:r>
      <w:r>
        <w:rPr>
          <w:rFonts w:cs="Arial" w:ascii="Arial" w:hAnsi="Arial"/>
          <w:kern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πρακτικές</w:t>
      </w:r>
      <w:bookmarkEnd w:id="7"/>
      <w:r>
        <w:rPr>
          <w:rFonts w:cs="Arial" w:ascii="Arial" w:hAnsi="Arial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/>
      </w:pPr>
      <w:r>
        <w:rPr/>
        <w:t>Παρακαλούμε προσδιορίστε τη συχνότητα ύπαρξης των παρακάτω πρακτικών εντός τάξης, από τη στιγμή που ξεκίνησε το πρόγραμμα: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7"/>
        <w:gridCol w:w="2108"/>
        <w:gridCol w:w="2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αγωγική πρακτικ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σσότερο συχν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χεδόν το ίδιο συχν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ιγότερο συχν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ερευνούν ένα θέμα από μόνοι του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διδάσκουν τον εκπαιδευτικ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διδάσκουν τους συμμαθητές του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ασχολούνται με πολλαπλές δραστηριότητες εντός τάξη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κάνουν διαφορετικές εργασίες σε ένα μάθημ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ξιολογώ τη δουλειά των μαθητώ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επιμέρους αντικείμενα του ΑΠΣ συνδέονται μεταξύ του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αναθεωρούν τη δική τους εργασί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ι μαθητές επιλέγουν τις δικές τους «ερευνητικές» περιοχές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ενδιαφέροντα των μαθητών επηρεάζουν το μάθημ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μεση διδασκαλί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γωνίσματα και κουί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εργάζονται σε ομάδε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να βιβλίο αποτελεί τον κύριο οδηγό διδασκαλία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Arial" w:hAnsi="Arial" w:cs="Arial"/>
          <w:bCs w:val="false"/>
          <w:kern w:val="0"/>
          <w:sz w:val="24"/>
          <w:szCs w:val="24"/>
        </w:rPr>
      </w:pPr>
      <w:bookmarkStart w:id="8" w:name="__RefHeading___Toc312097821"/>
      <w:bookmarkEnd w:id="8"/>
      <w:r>
        <w:rPr>
          <w:rFonts w:cs="Arial" w:ascii="Arial" w:hAnsi="Arial"/>
          <w:bCs w:val="false"/>
          <w:kern w:val="0"/>
          <w:sz w:val="24"/>
          <w:szCs w:val="24"/>
        </w:rPr>
        <w:t>Ανασταλτικοί Παράγοντες</w:t>
      </w:r>
    </w:p>
    <w:p>
      <w:pPr>
        <w:pStyle w:val="Normal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Όσον αφορά τυχόν τεχνικά προβλήματα με τους φορητούς υπολογιστές, παρακαλούμε υποδείξτε τη συχνότητα με την οποία, εσείς ως εκπαιδευτικός έχετε βιώσει τα ακόλουθα: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6"/>
        <w:gridCol w:w="1320"/>
        <w:gridCol w:w="1340"/>
        <w:gridCol w:w="1333"/>
        <w:gridCol w:w="13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έχε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χν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ρικές Φορέ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ά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τ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χνικά προβλήματα (παντός είδους), τα οποία με υποχρέωσαν να αναστείλω τη χρήση των φορητών υπολογιστώ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ασμένος φορητός υπολογιστής επειδή ένας μαθητής τον χρησιμοποίησε πολύ αδέξια (π.χ., έριξε το φορητό υπολογιστή στο πάτωμα, έριξε υγρό στο πληκτρολόγι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ητοί  υπολογιστές με βλάβη λόγω λοιπών προβλημάτων (π.χ., προβλήματα υλικού, λογισμικού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βλήματα με λογισμικό, το οποίο δεν έτρεξε σωστά στους φορητούς υπολογιστέ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βλήματα με τη σύνδεση στο διαδίκτυο (φορητοί των μαθητώ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βλήματα με τη σύνδεση στο διαδίκτυο (φορητοί των εκπαιδευτικώ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 ικανοποιητική πρόσβαση στο διαδίκτυο (π.χ., μη διαθέσιμο διαδίκτυο σε συγκεκριμένη τάξη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βλήματα με την περιοχή αφής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rac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ad</w:t>
            </w:r>
            <w:r>
              <w:rPr>
                <w:rFonts w:cs="Arial" w:ascii="Arial" w:hAnsi="Arial"/>
                <w:sz w:val="18"/>
                <w:szCs w:val="18"/>
              </w:rPr>
              <w:t>), τα οποία υποχρέωσαν τους μαθητές να χρησιμοποιήσουν εξωτερικό ποντίκ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βλήματα σχετικά με την ασφάλεια στο διαδίκτυο, η οποία επηρεάζει τη σχεδίαση και την υλοποίηση της διδασκαλία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λλειψη τεχνικής υποστήριξης όταν τη χρειαζόμου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φόρτιστες μπαταρίες των φορητών υπολογιστώ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Παρακαλούμε προσδιορίστε τη συχνότητα με την οποία βιώσατε τα παρακάτω: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6"/>
        <w:gridCol w:w="1393"/>
        <w:gridCol w:w="1398"/>
        <w:gridCol w:w="1397"/>
        <w:gridCol w:w="13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έχει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χν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ρικές Φορέ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άνι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τ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λοπή φορητού υπολογιστή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μεταφορτώνουν μη κατάλληλο περιεχόμενο ή εφαρμογές λογισμικο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προσοχή των μαθητών αποσπάται εξαιτίας παιχνιδιών, σύγχρονων συζητήσεων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ats</w:t>
            </w:r>
            <w:r>
              <w:rPr>
                <w:rFonts w:cs="Arial" w:ascii="Arial" w:hAnsi="Arial"/>
                <w:sz w:val="18"/>
                <w:szCs w:val="18"/>
              </w:rPr>
              <w:t>) ή άλλων ιστότοπων κοινωνικής δικτύωση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μαθητές ξοδεύουν υπερβολικό χρόνο στους φορητούς υπολογιστέ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Παρακαλούμε προσδιορίστε τη συχνότητα με την οποία οι μαθητές παραπονέθηκαν για κάποιο από τα παρακάτω θέματα. Οι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>μαθητές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>παραπονέθηκαν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>για/ότι</w:t>
      </w:r>
      <w:r>
        <w:rPr>
          <w:rFonts w:cs="Arial" w:ascii="Arial" w:hAnsi="Arial"/>
          <w:sz w:val="19"/>
          <w:szCs w:val="19"/>
          <w:lang w:val="en-US"/>
        </w:rPr>
        <w:t xml:space="preserve">…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86"/>
        <w:gridCol w:w="1023"/>
        <w:gridCol w:w="1560"/>
        <w:gridCol w:w="1134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έχει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χν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ρικές Φορ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ά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τ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σσότερη εργασία στο σπίτι σε σχέση με πριν καθώς τεχνικά προβλήματα με τους φορητούς υπολογιστές επιβραδύνουν τους ρυθμούς της τάξη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η χρήση πολλαπλών πηγών (π.χ., διαδίκτυο, φύλλα εργασίας) είναι περισσότερο δύσκολη από τη χρήση ενός βιβλίου/κειμένο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 μπορούν να παρακολουθήσουν το μάθημα εάν έχουν ξεχάσει το φορητό υπολογιστή σπίτι τους ή εάν τους έχει παρουσιάσει βλάβ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πονούν τα μάτια τους όταν δουλεύουν την οθόνη για πολλή ώρ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η γραφή με το πληκτρολόγιο είναι περισσότερο περίπλοκη από τη γραφή με το χέρ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</w:rPr>
        <w:t xml:space="preserve"> </w:t>
      </w:r>
      <w:bookmarkStart w:id="9" w:name="__RefHeading___Toc312097822"/>
      <w:r>
        <w:rPr>
          <w:rFonts w:cs="Arial" w:ascii="Arial" w:hAnsi="Arial"/>
          <w:bCs w:val="false"/>
          <w:kern w:val="0"/>
          <w:sz w:val="24"/>
          <w:szCs w:val="24"/>
        </w:rPr>
        <w:t>Προϋποθέσεις ένταξης - Προτάσεις για βέλτιστη ένταξη/χρήση</w:t>
      </w:r>
      <w:bookmarkEnd w:id="9"/>
      <w:r>
        <w:rPr>
          <w:rFonts w:cs="Arial" w:ascii="Arial" w:hAnsi="Arial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Ποιές θεωρείτε ότι είναι οι προϋποθέσεις ένταξης και χρήσης φορητών υπολογιστών ανά μαθητή στην τάξη;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Κατάρτιση Εκπαιδευτικών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Υποδομές (π.χ. φόρτιση υπολογιστών, ερμάρια)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Χρόνος προετοιμασίας εκπαιδευτικού στο σπίτι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Συνεργασία εκπαιδευτικών/ανταλλαγή πρακτικών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Άλλο, παρακαλούμε προσδιορίστε______________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Έχετε να κάνετε κάποιες προτάσεις προς συναδέλφους σας που ενδιαφέρονται να υλοποιήσουν παρόμοιες πρωτοβουλίες;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________________</w:t>
      </w:r>
    </w:p>
    <w:p>
      <w:pPr>
        <w:pStyle w:val="Normal"/>
        <w:suppressAutoHyphens w:val="true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</w:rPr>
        <w:t xml:space="preserve"> </w:t>
      </w:r>
      <w:bookmarkStart w:id="10" w:name="__RefHeading___Toc312097823"/>
      <w:r>
        <w:rPr>
          <w:rFonts w:cs="Arial" w:ascii="Arial" w:hAnsi="Arial"/>
          <w:bCs w:val="false"/>
          <w:kern w:val="0"/>
          <w:sz w:val="24"/>
          <w:szCs w:val="24"/>
        </w:rPr>
        <w:t>Πολιτική ένταξης ΤΠΕ</w:t>
      </w:r>
      <w:bookmarkEnd w:id="10"/>
      <w:r>
        <w:rPr>
          <w:rFonts w:cs="Arial" w:ascii="Arial" w:hAnsi="Arial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Υπήρχε ομοφωνία πριν την έναρξη του προγράμματος (από τη διεύθυνση του σχολείου &amp; συναδέλφους εκπαιδευτικούς); 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Πώς προέκυψε χρηματοδότηση; 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Πότε ξεκίνησε η υλοποίηση του προγράμματος και ποιος ο βαθμός υλοποίησης;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Ποιες αρχικές δυσκολίες παρουσιάστηκαν; 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Ποιες ενέργειες έγιναν για την αντιμετώπισή τους;  </w:t>
      </w:r>
    </w:p>
    <w:p>
      <w:pPr>
        <w:pStyle w:val="Normal"/>
        <w:autoSpaceDE w:val="false"/>
        <w:ind w:left="360" w:hanging="0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 w:val="false"/>
          <w:kern w:val="0"/>
          <w:sz w:val="24"/>
          <w:szCs w:val="24"/>
        </w:rPr>
      </w:pPr>
      <w:bookmarkStart w:id="11" w:name="__RefHeading___Toc312097824"/>
      <w:r>
        <w:rPr>
          <w:rFonts w:cs="Arial" w:ascii="Arial" w:hAnsi="Arial"/>
          <w:bCs w:val="false"/>
          <w:kern w:val="0"/>
          <w:sz w:val="24"/>
          <w:szCs w:val="24"/>
        </w:rPr>
        <w:t>Έρευνα</w:t>
      </w:r>
      <w:bookmarkEnd w:id="11"/>
      <w:r>
        <w:rPr>
          <w:rFonts w:cs="Arial" w:ascii="Arial" w:hAnsi="Arial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kern w:val="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Έχει πραγματοποιηθεί έρευνα σχετικά με τα αποτελέσματα χρήσης; (π.χ. όσον αφορά βελτίωση στα μαθησιακά αποτελέσματα)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Ναι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Όχι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Εάν ναι, ποια μεθοδολογία ακολουθήθηκε για τη διεξαγωγή της έρευνας; 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Εάν ναι, μπορεί να δοθεί πρόσβαση στα αποτελέσματά της;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Ναι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Όχι</w:t>
      </w:r>
    </w:p>
    <w:p>
      <w:pPr>
        <w:pStyle w:val="Normal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 w:val="false"/>
          <w:kern w:val="0"/>
          <w:sz w:val="24"/>
          <w:szCs w:val="24"/>
        </w:rPr>
      </w:pPr>
      <w:bookmarkStart w:id="12" w:name="__RefHeading___Toc312097825"/>
      <w:r>
        <w:rPr>
          <w:rFonts w:cs="Arial" w:ascii="Arial" w:hAnsi="Arial"/>
          <w:bCs w:val="false"/>
          <w:kern w:val="0"/>
          <w:sz w:val="24"/>
          <w:szCs w:val="24"/>
        </w:rPr>
        <w:t>Επόμενα βήματα</w:t>
      </w:r>
      <w:bookmarkEnd w:id="12"/>
      <w:r>
        <w:rPr>
          <w:rFonts w:cs="Arial" w:ascii="Arial" w:hAnsi="Arial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Ενδιαφέρεστε να συνεχίσετε να λαμβάνετε μέρος σε δραστηριότητες 1:1 παιδαγωγικής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Ναι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Όχι, λόγω έλλειψης χρόν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Όχι, λόγω -------------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Θα σας ενδιέφερε να αποτελέσετε μέλη ομάδας εκπαιδευτικών που θα δρουν υποστηρικτικά για τους συναδέλφους τους στην προσπάθεια υλοποίησης παρόμοιων προγραμμάτων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Ναι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Όχι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 xml:space="preserve">Γνωρίζετε το Δίκτυο «Συμμετέχω», </w:t>
      </w:r>
      <w:hyperlink r:id="rId2">
        <w:r>
          <w:rPr>
            <w:rStyle w:val="InternetLink"/>
            <w:rFonts w:eastAsia="PMingLiU;·s²Σ©ϊΕι" w:cs="Arial" w:ascii="Arial" w:hAnsi="Arial"/>
            <w:bCs/>
            <w:color w:val="000000"/>
            <w:sz w:val="18"/>
            <w:szCs w:val="18"/>
            <w:lang w:eastAsia="zh-TW"/>
          </w:rPr>
          <w:t>http://i-participate.sch.gr/</w:t>
        </w:r>
      </w:hyperlink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;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Ναι</w:t>
      </w:r>
    </w:p>
    <w:p>
      <w:pPr>
        <w:pStyle w:val="Normal"/>
        <w:autoSpaceDE w:val="false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  <w:t>_Όχι</w:t>
      </w:r>
    </w:p>
    <w:p>
      <w:pPr>
        <w:pStyle w:val="Normal"/>
        <w:rPr>
          <w:rFonts w:ascii="Arial" w:hAnsi="Arial" w:eastAsia="PMingLiU;·s²Σ©ϊΕι" w:cs="Arial"/>
          <w:bCs/>
          <w:color w:val="000000"/>
          <w:sz w:val="18"/>
          <w:szCs w:val="18"/>
          <w:lang w:eastAsia="zh-TW"/>
        </w:rPr>
      </w:pPr>
      <w:r>
        <w:rPr>
          <w:rFonts w:eastAsia="PMingLiU;·s²Σ©ϊΕι" w:cs="Arial" w:ascii="Arial" w:hAnsi="Arial"/>
          <w:bCs/>
          <w:color w:val="00000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Εάν ναι, έχετε κάποια παρατήρηση/πρόταση σχετικά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Θα σας ενδιέφερε να συνεισφέρετε περιεχόμενο στα </w:t>
      </w:r>
      <w:r>
        <w:rPr>
          <w:rFonts w:cs="Arial" w:ascii="Arial" w:hAnsi="Arial"/>
          <w:sz w:val="18"/>
          <w:szCs w:val="18"/>
          <w:lang w:val="en-US"/>
        </w:rPr>
        <w:t>newsletters</w:t>
      </w:r>
      <w:r>
        <w:rPr>
          <w:rFonts w:cs="Arial" w:ascii="Arial" w:hAnsi="Arial"/>
          <w:sz w:val="18"/>
          <w:szCs w:val="18"/>
        </w:rPr>
        <w:t xml:space="preserve"> του Δικτύου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Ναι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Όχι</w:t>
      </w:r>
    </w:p>
    <w:p>
      <w:pPr>
        <w:pStyle w:val="Heading1"/>
        <w:rPr>
          <w:rFonts w:ascii="Arial" w:hAnsi="Arial" w:cs="Arial"/>
          <w:bCs w:val="false"/>
          <w:kern w:val="0"/>
          <w:sz w:val="24"/>
          <w:szCs w:val="24"/>
        </w:rPr>
      </w:pPr>
      <w:bookmarkStart w:id="13" w:name="__RefHeading___Toc312097826"/>
      <w:bookmarkEnd w:id="13"/>
      <w:r>
        <w:rPr>
          <w:rFonts w:cs="Arial" w:ascii="Arial" w:hAnsi="Arial"/>
          <w:bCs w:val="false"/>
          <w:kern w:val="0"/>
          <w:sz w:val="24"/>
          <w:szCs w:val="24"/>
        </w:rPr>
        <w:t>Μέρος Β</w:t>
      </w:r>
    </w:p>
    <w:p>
      <w:pPr>
        <w:pStyle w:val="Normal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9"/>
        </w:rPr>
      </w:pPr>
      <w:bookmarkStart w:id="14" w:name="__RefHeading___Toc312097827"/>
      <w:r>
        <w:rPr>
          <w:rFonts w:cs="Arial" w:ascii="Arial" w:hAnsi="Arial"/>
          <w:bCs w:val="false"/>
          <w:kern w:val="0"/>
          <w:sz w:val="24"/>
          <w:szCs w:val="24"/>
        </w:rPr>
        <w:t>Περιγραφή Διδακτικών Σεναρίων</w:t>
      </w:r>
      <w:bookmarkEnd w:id="14"/>
      <w:r>
        <w:rPr>
          <w:rFonts w:cs="Arial" w:ascii="Arial" w:hAnsi="Arial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Παρακαλούμε περιγράψτε κάποιο από τα αγαπημένα σας σενάρια χρήσης/διδακτικό σενάριο ή σχέδιο μαθήματος με χρήση φορητών υπολογιστών ανά μαθητή σε κάποιο από τα μαθήματά σας (εντός ή εκτός σχολικής τάξης). Θα θέλαμε επίσης να αναφερθείτε στις διαδικασίες αξιολόγησης των μαθητών σας στο πλαίσιο  αυτό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Εάν  τυχόν επιθυμείτε μπορείτε να κάνετε χρήση του παρακάτω προτύπου ή να χρησιμοποιήσετε ελεύθερη περιγραφή για το σενάριό σας.  Σε περίπτωση που δε σχεδιάσατε το σενάριο, παρακαλούμε να αναφέρετε την πηγή από την οποία είχατε πρόσβαση σε αυτό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Διδακτικό Σενάριο με τη χρήση Φορητού Μαθητικού Υπολογιστή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Τίτλος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Εμπλεκόμενες Γνωστικές Περιοχές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Διάρκεια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Στόχοι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Διαθεματικές Έννοιες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Δεξιότητες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Διδακτικές Ενέργειες – Μαθητικές Δραστηριότητες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Φύλλο(α) Εργασίας: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lang w:val="en-US"/>
        </w:rPr>
      </w:pPr>
      <w:r>
        <w:rPr>
          <w:rFonts w:cs="Arial" w:ascii="Arial" w:hAnsi="Arial"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  <w:lang w:val="en-US"/>
        </w:rPr>
      </w:pPr>
      <w:r>
        <w:rPr>
          <w:rFonts w:cs="Arial" w:ascii="Arial" w:hAnsi="Arial"/>
          <w:i/>
          <w:sz w:val="19"/>
          <w:szCs w:val="19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lang w:val="en-US"/>
        </w:rPr>
      </w:pPr>
      <w:r>
        <w:rPr>
          <w:rFonts w:cs="Arial" w:ascii="Arial" w:hAnsi="Arial"/>
          <w:i/>
          <w:sz w:val="19"/>
          <w:szCs w:val="19"/>
          <w:lang w:val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Ευχαριστούμε για τη συνεργασία σας!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Helvetica-Bold">
    <w:altName w:val="Times New Roman"/>
    <w:charset w:val="00"/>
    <w:family w:val="swiss"/>
    <w:pitch w:val="default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-Bold;Times New Roman" w:hAnsi="Helvetica-Bold;Times New Roman" w:cs="Helvetica-Bold;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Bold;Times New Roman" w:hAnsi="Helvetica-Bold;Times New Roman" w:cs="Helvetica-Bold;Times New Roman"/>
    </w:rPr>
  </w:style>
  <w:style w:type="character" w:styleId="Style13">
    <w:name w:val="Προεπιλεγμένη γραμματοσειρά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Char3">
    <w:name w:val=" Char Char3"/>
    <w:basedOn w:val="Style1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participate.sch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39:00Z</dcterms:created>
  <dc:creator>katerina</dc:creator>
  <dc:description/>
  <cp:keywords/>
  <dc:language>en-US</dc:language>
  <cp:lastModifiedBy>katerina</cp:lastModifiedBy>
  <cp:lastPrinted>2011-12-14T13:39:00Z</cp:lastPrinted>
  <dcterms:modified xsi:type="dcterms:W3CDTF">2011-12-19T20:41:00Z</dcterms:modified>
  <cp:revision>4</cp:revision>
  <dc:subject/>
  <dc:title>Ερωτηματολόγιο για εκπαιδευτικούς</dc:title>
</cp:coreProperties>
</file>