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pPr>
      <w:r>
        <w:rPr>
          <w:rFonts w:cs="Arial" w:ascii="Arial" w:hAnsi="Arial"/>
          <w:b/>
          <w:sz w:val="20"/>
          <w:szCs w:val="20"/>
        </w:rPr>
        <w:t>ΠΕΡΙΟΔΟΣ Ι</w:t>
      </w:r>
      <w:r>
        <w:rPr>
          <w:rFonts w:cs="Arial" w:ascii="Arial" w:hAnsi="Arial"/>
          <w:b/>
          <w:sz w:val="20"/>
          <w:szCs w:val="20"/>
          <w:lang w:val="en-US"/>
        </w:rPr>
        <w:t>E</w:t>
      </w:r>
      <w:r>
        <w:rPr>
          <w:rFonts w:cs="Arial" w:ascii="Arial" w:hAnsi="Arial"/>
          <w:b/>
          <w:sz w:val="20"/>
          <w:szCs w:val="20"/>
        </w:rPr>
        <w:t xml:space="preserve">΄- ΣΥΝΟΔΟΣ </w:t>
      </w:r>
      <w:r>
        <w:rPr>
          <w:rFonts w:cs="Arial" w:ascii="Arial" w:hAnsi="Arial"/>
          <w:b/>
          <w:sz w:val="20"/>
          <w:szCs w:val="20"/>
          <w:lang w:val="en-US"/>
        </w:rPr>
        <w:t>A</w:t>
      </w:r>
      <w:r>
        <w:rPr>
          <w:rFonts w:cs="Arial" w:ascii="Arial" w:hAnsi="Arial"/>
          <w:b/>
          <w:sz w:val="20"/>
          <w:szCs w:val="20"/>
        </w:rPr>
        <w:t>΄</w:t>
      </w:r>
    </w:p>
    <w:p>
      <w:pPr>
        <w:pStyle w:val="Normal"/>
        <w:spacing w:lineRule="auto" w:line="480"/>
        <w:jc w:val="both"/>
        <w:rPr>
          <w:rFonts w:ascii="Arial" w:hAnsi="Arial" w:cs="Arial"/>
          <w:b/>
          <w:b/>
          <w:sz w:val="20"/>
          <w:szCs w:val="20"/>
        </w:rPr>
      </w:pPr>
      <w:r>
        <w:rPr>
          <w:rFonts w:cs="Arial" w:ascii="Arial" w:hAnsi="Arial"/>
          <w:b/>
          <w:sz w:val="20"/>
          <w:szCs w:val="20"/>
        </w:rPr>
        <w:t>ΕΙΔΙΚΗ ΜΟΝΙΜΗ ΕΠΙΤΡΟΠΗ ΕΡΕΥΝΑΣ ΚΑΙ ΤΕΧΝΟΛΟΓΙΑΣ</w:t>
      </w:r>
    </w:p>
    <w:p>
      <w:pPr>
        <w:pStyle w:val="Normal"/>
        <w:tabs>
          <w:tab w:val="clear" w:pos="720"/>
          <w:tab w:val="left" w:pos="6630" w:leader="none"/>
        </w:tabs>
        <w:spacing w:lineRule="auto" w:line="480"/>
        <w:ind w:firstLine="720"/>
        <w:jc w:val="both"/>
        <w:rPr>
          <w:rFonts w:ascii="Arial" w:hAnsi="Arial" w:cs="Arial"/>
          <w:b/>
          <w:b/>
          <w:sz w:val="20"/>
          <w:szCs w:val="20"/>
          <w:u w:val="single"/>
        </w:rPr>
      </w:pPr>
      <w:r>
        <w:rPr>
          <w:rFonts w:cs="Arial" w:ascii="Arial" w:hAnsi="Arial"/>
          <w:b/>
          <w:sz w:val="20"/>
          <w:szCs w:val="20"/>
        </w:rPr>
        <w:tab/>
        <w:t>ΑΔΙΟΡΘΩΤΑ</w:t>
      </w:r>
    </w:p>
    <w:p>
      <w:pPr>
        <w:pStyle w:val="Normal"/>
        <w:spacing w:lineRule="auto" w:line="48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480"/>
        <w:ind w:firstLine="720"/>
        <w:jc w:val="center"/>
        <w:rPr>
          <w:rFonts w:ascii="Arial" w:hAnsi="Arial" w:cs="Arial"/>
          <w:b/>
          <w:b/>
          <w:sz w:val="20"/>
          <w:szCs w:val="20"/>
        </w:rPr>
      </w:pPr>
      <w:r>
        <w:rPr>
          <w:rFonts w:cs="Arial" w:ascii="Arial" w:hAnsi="Arial"/>
          <w:b/>
          <w:sz w:val="20"/>
          <w:szCs w:val="20"/>
          <w:u w:val="single"/>
        </w:rPr>
        <w:t>Π Ρ Α Κ Τ Ι Κ Ο</w:t>
      </w:r>
    </w:p>
    <w:p>
      <w:pPr>
        <w:pStyle w:val="Normal"/>
        <w:spacing w:lineRule="auto" w:line="480"/>
        <w:ind w:firstLine="720"/>
        <w:jc w:val="center"/>
        <w:rPr>
          <w:rFonts w:ascii="Arial" w:hAnsi="Arial" w:cs="Arial"/>
          <w:sz w:val="20"/>
          <w:szCs w:val="20"/>
        </w:rPr>
      </w:pPr>
      <w:r>
        <w:rPr>
          <w:rFonts w:cs="Arial" w:ascii="Arial" w:hAnsi="Arial"/>
          <w:sz w:val="20"/>
          <w:szCs w:val="20"/>
        </w:rPr>
        <w:t>(Άρθρο 40 παρ. 1 του Κ.τ.Β.)</w:t>
      </w:r>
    </w:p>
    <w:p>
      <w:pPr>
        <w:pStyle w:val="Normal"/>
        <w:spacing w:lineRule="auto" w:line="480" w:before="0" w:after="0"/>
        <w:ind w:firstLine="720"/>
        <w:jc w:val="both"/>
        <w:rPr/>
      </w:pPr>
      <w:r>
        <w:rPr>
          <w:rFonts w:cs="Arial" w:ascii="Arial" w:hAnsi="Arial"/>
          <w:sz w:val="20"/>
          <w:szCs w:val="20"/>
        </w:rPr>
        <w:t>Στην Αθήνα σήμερα, 27 Σεπτεμβρίου 2012, ημέρα Πέμπτη και ώρα 10.15΄, συνεδρίασε, στην Αίθουσα «Προέδρου Γιάννη Νικ. Αλευρά</w:t>
      </w:r>
      <w:r>
        <w:rPr>
          <w:rFonts w:cs="Arial" w:ascii="Arial" w:hAnsi="Arial"/>
          <w:bCs/>
          <w:sz w:val="20"/>
          <w:szCs w:val="20"/>
        </w:rPr>
        <w:t>» (151)</w:t>
      </w:r>
      <w:r>
        <w:rPr>
          <w:rFonts w:cs="Arial" w:ascii="Arial" w:hAnsi="Arial"/>
          <w:sz w:val="20"/>
          <w:szCs w:val="20"/>
        </w:rPr>
        <w:t xml:space="preserve"> </w:t>
      </w:r>
      <w:r>
        <w:rPr>
          <w:rFonts w:cs="Arial" w:ascii="Arial" w:hAnsi="Arial"/>
          <w:bCs/>
          <w:sz w:val="20"/>
          <w:szCs w:val="20"/>
        </w:rPr>
        <w:t>του Μεγάρου της Βουλής,</w:t>
      </w:r>
      <w:r>
        <w:rPr>
          <w:rFonts w:cs="Arial" w:ascii="Arial" w:hAnsi="Arial"/>
          <w:sz w:val="20"/>
          <w:szCs w:val="20"/>
        </w:rPr>
        <w:t xml:space="preserve"> η Ειδική Μόνιμη Επιτροπή Έρευνας και Τεχνολογίας, υπό την προεδρία του Προέδρου αυτής, κ. Κωνσταντίνου Κόλλια, με θέμα ημερήσιας διάταξης: Ενημέρωση των μελών της Επιτροπής από τον Γενικό Γραμματέα Έρευνας και Τεχνολογίας του Υπουργείου Παιδείας και Θρησκευμάτων, Πολιτισμού και Αθλητισμού, κ. Βασίλειο Μάγκλαρη, σχετικά με τις δραστηριότητες και τον προγραμματισμό του έργου της Γενικής Γραμματείας.</w:t>
      </w:r>
    </w:p>
    <w:p>
      <w:pPr>
        <w:pStyle w:val="Normal"/>
        <w:spacing w:lineRule="auto" w:line="480" w:before="0" w:after="0"/>
        <w:ind w:firstLine="720"/>
        <w:jc w:val="both"/>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t>ΚΩΝΣΤΑΝΤΙΝΟΣ ΚΟΛΛΙΑΣ (Πρόεδρος της Επιτροπής): Καλημέρα σας και να σας καλωσορίσω στη συνεδρίαση της Ειδικής Μόνιμης Επιτροπής Έρευνας και Τεχνολογίας, την οποία σήμερα θα ενημερώσει ο Καθηγητής, ο κ. Βασίλειος Μάγκλαρη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Όπως θα διαπιστώσατε στην πρώτη πρόσκληση που λάβατε αναφερόταν ότι η Γενική Γραμματεία ανήκει στο Υπουργείο Ανάπτυξης, ενώ στην πραγματικότητα από τον προηγούμενο Αύγουστο έχει μεταφερθεί στο Υπουργείο Παιδεί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Βεβαίως, θα διαπιστώσατε, κύριε Καθηγητά, κυρίες και κύριοι συνάδελφοι, ότι άθελά τους οι συνεργάτες της Επιτροπής ανέδειξαν ένα θέμα, που έχει θιγεί και σε άλλες συνεδριάσεις της Επιτροπής μας και αφορά στο ποιος πρέπει να έχει τελικά την ευθύνη, τον προγραμματισμό και το συντονισμό των φορέων, ποιος θα έχει την πολιτική ευθύνη για την επιστημονική και την έρευνα συνολικά στη χώρα μ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Συστήνοντάς σας τον κ. Καθηγητή, να πω ότι ο κ. Μάγκλαρης είναι Καθηγητής στη Σχολή Ηλεκτρολόγων Μηχανικών και Μηχανικών Υπολογιστών του Εθνικού Μετσόβιου Πολυτεχνείου, με κύριο τομέα ευθύνης την Επικοινωνία, την Πληροφορική και την Ηλεκτρονική. Το αντικείμενο, δε, του τομέα που υπηρετεί ο κ. Μάγκλαρης είναι οι προηγμένες διαδικτυακές τεχνολογίες και υποδομές.</w:t>
      </w:r>
    </w:p>
    <w:p>
      <w:pPr>
        <w:pStyle w:val="Normal"/>
        <w:spacing w:lineRule="auto" w:line="480" w:before="0" w:after="0"/>
        <w:ind w:firstLine="720"/>
        <w:jc w:val="both"/>
        <w:rPr>
          <w:rFonts w:ascii="Arial" w:hAnsi="Arial" w:cs="Arial"/>
          <w:sz w:val="20"/>
          <w:szCs w:val="20"/>
        </w:rPr>
      </w:pPr>
      <w:r>
        <w:rPr>
          <w:rFonts w:cs="Arial" w:ascii="Arial" w:hAnsi="Arial"/>
          <w:sz w:val="20"/>
          <w:szCs w:val="20"/>
        </w:rPr>
        <w:t>Έχει διατελέσει Πρόεδρος και Διευθύνων Σύμβουλους σε ερευνητικούς φορείς της χώρας μας, ενώ παράλληλα έχει αναπτύξει μία πλούσια και σημαντική επιστημονική και ερευνητική δραστηριότητα, τόσο σε εθνικό, όσο και σε διεθνές επίπεδο.</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ο λόγο έχει ο κ. Καθηγητής, για να μας ενημερώσει.</w:t>
      </w:r>
    </w:p>
    <w:p>
      <w:pPr>
        <w:pStyle w:val="Normal"/>
        <w:spacing w:lineRule="auto" w:line="480" w:before="0" w:after="0"/>
        <w:ind w:firstLine="720"/>
        <w:jc w:val="both"/>
        <w:rPr>
          <w:rFonts w:ascii="Arial" w:hAnsi="Arial" w:cs="Arial"/>
          <w:sz w:val="20"/>
          <w:szCs w:val="20"/>
        </w:rPr>
      </w:pPr>
      <w:r>
        <w:rPr>
          <w:rFonts w:cs="Arial" w:ascii="Arial" w:hAnsi="Arial"/>
          <w:sz w:val="20"/>
          <w:szCs w:val="20"/>
        </w:rPr>
        <w:t>ΒΑΣΙΛΕΙΟΣ ΜΑΓΚΛΑΡΗΣ (Γενικός Γραμματέας Έρευνας και Τεχνολογίας του Υπουργείου Παιδείας και Θρησκευμάτων, Πολιτισμού και Αθλητισμού): Ευχαριστώ, κύριε Πρόεδρε και ευχαριστώ και τους Βουλευτές των Κομμάτων, για την τιμή που μου κάνετε, να είμαι ο πρώτος που ανοίγω τις εργασίες αυτής της Επιτροπής.</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Είμαι σίγουρος ότι σε αυτό το δύσκολο έργο, που έχουμε αναλάβει ως Γενική Γραμματεία Έρευνας και Τεχνολογίας, θα έχουμε όχι απλώς συνεχή επαφή, αλλά την αρωγή και την αμέριστη συμπαράσταση της Βουλής, που είναι και υπεύθυνη για τη διαχείριση των εθνικών και κοινοτικών πόρων που διαχειριζόμαστε. </w:t>
      </w:r>
    </w:p>
    <w:p>
      <w:pPr>
        <w:pStyle w:val="Normal"/>
        <w:spacing w:lineRule="auto" w:line="480" w:before="0" w:after="0"/>
        <w:ind w:firstLine="720"/>
        <w:jc w:val="both"/>
        <w:rPr>
          <w:rFonts w:ascii="Arial" w:hAnsi="Arial" w:cs="Arial"/>
          <w:sz w:val="20"/>
          <w:szCs w:val="20"/>
        </w:rPr>
      </w:pPr>
      <w:r>
        <w:rPr>
          <w:rFonts w:cs="Arial" w:ascii="Arial" w:hAnsi="Arial"/>
          <w:sz w:val="20"/>
          <w:szCs w:val="20"/>
        </w:rPr>
        <w:t>Με δύο λόγια να σας πω, ότι τη Γενική Γραμματεία Έρευνας και Τεχνολογίας την ήξερα από παλιά και ως εποπτευόμενος φορέας στο Εθνικό Ίδρυμα Ερευνών για δύο χρονιά και ως άλλος εποπτευόμενος φορέας στο Εθνικό Δίκτυο Έρευνας και Τεχνολογίας για πέντε, περίπου, χρόνια και βεβαίως, και ως Καθηγητής του Πολυτεχνείου που πάντα είχαμε μία σχέση αγάπης και μίσους με τη Γενική Γραμματεία Έρευνας και Τεχνολογί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Με την έννοια αυτή, δεν ήταν έκπληξη για μένα αυτό που συνάντησα. Αντίθετα, θα έλεγα ότι ήταν μία ευχάριστη έκπληξη, όταν διαπίστωσα ότι το προσωπικό της Υπηρεσίας ήταν σε πολύ καλύτερο επίπεδο από αυτό που περίμενα. Θα έλεγα, μάλιστα, ότι είχε υποτιμηθεί η δυνατότητα του προσωπικού. Ένα από τα πρώτα πράγματα που έκανα στη διάρκεια των δύο μηνών που είμαι σε αυτήν τη θέση, ήταν να προσπαθήσω, να δώσω μία έμφαση στις δυνατότητες και στην εργασία αυτού του δυναμικού.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Συνέχεια ομιλίας κ. Βασίλειου Μάγκλαρ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Μιλάμε για ένα δυναμικό, το οποίο είναι ένα από τα καλύτερα δυναμικά στον δημόσιο τομέα. Με τα προβλήματα τα γνωστά τα οποία ξέρετε. Αλλά λόγω και της συγκεκριμένης εμπειρίας που έχει συσσωρευτεί αλλά και λόγω της αυστηρής επιλογής η οποία και έγινε για την πρόσληψή τους στο παρελθόν, αυτή τη στιγμή έχω την τύχη να προΐσταμαι, επιτρέψτε μου να πω, ενός πραγματικού κέντρου αριστείας μέσα στο δημόσιο τομέα.</w:t>
      </w:r>
    </w:p>
    <w:p>
      <w:pPr>
        <w:pStyle w:val="Normal"/>
        <w:spacing w:lineRule="auto" w:line="480"/>
        <w:ind w:firstLine="720"/>
        <w:jc w:val="both"/>
        <w:rPr>
          <w:rFonts w:ascii="Arial" w:hAnsi="Arial" w:cs="Arial"/>
          <w:sz w:val="20"/>
          <w:szCs w:val="20"/>
        </w:rPr>
      </w:pPr>
      <w:r>
        <w:rPr>
          <w:rFonts w:cs="Arial" w:ascii="Arial" w:hAnsi="Arial"/>
          <w:sz w:val="20"/>
          <w:szCs w:val="20"/>
        </w:rPr>
        <w:t>Αναφέρθηκε ο Πρόεδρος πολύ σωστά στο μείζον θέμα, πού ανήκουμε θεματικά, διοικητικά, οργανικά. Όπως ξέρετε, εδώ και δύο χρόνια περίπου είχε παρθεί η πολιτική απόφαση να μεταφερθούμε από το Υπουργείο Ανάπτυξης στο Υπουργείο Παιδείας, το οποίο και έγινε. Από την προηγούμενη Κυβέρνηση υπήρξαν πολλά θετικά, αλλά και αρνητικά. Μετά τις εκλογές μεταφερθήκαμε ξανά στο Υπουργείο Ανάπτυξης, και ύστερα από περίπου ένα μήνα μεταφερθήκαμε πίσω στο Υπουργείο Παιδείας. Όλα αυτά βεβαίως δημιούργησαν και καθυστερήσεις και κάποια ανησυχία στο προσωπικό της ίδιας της γραμματείας, αλλά και των φορέων τους οποίους επιβλέπει, και της γενικότερης ακαδημαϊκής και ερευνητικής κοινότητας. Πράγμα το οποίο δεν ήταν από τις καλύτερες εισαγωγές, αν θέλετε, σε αυτό χώρο, ο οποίος όπως ξέρετε είναι πάρα πολύ ευαίσθητος.</w:t>
      </w:r>
    </w:p>
    <w:p>
      <w:pPr>
        <w:pStyle w:val="Normal"/>
        <w:spacing w:lineRule="auto" w:line="480"/>
        <w:ind w:firstLine="720"/>
        <w:jc w:val="both"/>
        <w:rPr>
          <w:rFonts w:ascii="Arial" w:hAnsi="Arial" w:cs="Arial"/>
          <w:sz w:val="20"/>
          <w:szCs w:val="20"/>
        </w:rPr>
      </w:pPr>
      <w:r>
        <w:rPr>
          <w:rFonts w:cs="Arial" w:ascii="Arial" w:hAnsi="Arial"/>
          <w:sz w:val="20"/>
          <w:szCs w:val="20"/>
        </w:rPr>
        <w:t>Προσωπική μου άποψη, παρόλο που δεν έχει πλέον σημασία, είναι ακαδημαϊκό το θέμα, είναι προφανώς ότι αυτή τη στιγμή το 70% περίπου της έρευνας και της τεχνολογίας και της καινοτομίας στη χώρα μας, προέρχεται και πραγματοποιείται στα πανεπιστήμια και ερευνητικά κέντρα των πανεπιστημίων. Ένα περίπου 20% μένει τους ερευνητικούς φορείς τους εποπτευόμενους από τη Γενική Γραμματεία, τα ερευνητικά κέντρα. Το υπόλοιπο είναι από τις καινοτόμες επιχειρήσεις, οι οποίες υπάρχουν, δουλεύουν και προσπαθούν μέσα στο κλίμα των ημερών να επιζήσουν και να κάνουν ό,τι μπορούν, προς όφελος και της χώρας και να σταματήσει το μεγαλύτερο πλέον πρόβλημα, που βλέπω εγώ μεσοπρόθεσμα, το οποίο είναι η αφαίμαξη ανθρώπινου δυναμικού εξαιρετικής ποιότητας.</w:t>
      </w:r>
    </w:p>
    <w:p>
      <w:pPr>
        <w:pStyle w:val="Normal"/>
        <w:spacing w:lineRule="auto" w:line="480"/>
        <w:ind w:firstLine="720"/>
        <w:jc w:val="both"/>
        <w:rPr/>
      </w:pPr>
      <w:r>
        <w:rPr>
          <w:rFonts w:cs="Arial" w:ascii="Arial" w:hAnsi="Arial"/>
          <w:sz w:val="20"/>
          <w:szCs w:val="20"/>
        </w:rPr>
        <w:t xml:space="preserve">Δεν σας κρύβω ότι την έχει ενόχληση, εν πάση περιπτώσει έχω εκπλαγεί, ότι τα τελευταία δύο χρόνια στο Πολυτεχνείο ένα μεγάλο μέρος της ενασχόλησής μου ήταν να γράφω συστατικές επιστολές, όχι μόνο για τους άριστους οι οποίοι πάντα έφευγαν. Οι άριστοι του Πολυτεχνείου πάντα έφευγαν στην Αμερική, στα πολύ μεγάλα πανεπιστήμια, στο ΜΙΤ, στο </w:t>
      </w:r>
      <w:r>
        <w:rPr>
          <w:rFonts w:cs="Arial" w:ascii="Arial" w:hAnsi="Arial"/>
          <w:sz w:val="20"/>
          <w:szCs w:val="20"/>
          <w:lang w:val="en-US"/>
        </w:rPr>
        <w:t>Stanford</w:t>
      </w:r>
      <w:r>
        <w:rPr>
          <w:rFonts w:cs="Arial" w:ascii="Arial" w:hAnsi="Arial"/>
          <w:sz w:val="20"/>
          <w:szCs w:val="20"/>
        </w:rPr>
        <w:t xml:space="preserve"> κ.λπ.. Αυτούς δεν μπορείς να σταματήσεις και δεν πρέπει να σταματήσει, αντίθετα πρέπει να τους σπρώξεις για να εδραιώσουν αν θέλετε, την αριστεία τους.</w:t>
      </w:r>
    </w:p>
    <w:p>
      <w:pPr>
        <w:pStyle w:val="Normal"/>
        <w:spacing w:lineRule="auto" w:line="480"/>
        <w:ind w:firstLine="720"/>
        <w:jc w:val="both"/>
        <w:rPr/>
      </w:pPr>
      <w:r>
        <w:rPr>
          <w:rFonts w:cs="Arial" w:ascii="Arial" w:hAnsi="Arial"/>
          <w:sz w:val="20"/>
          <w:szCs w:val="20"/>
        </w:rPr>
        <w:t>Τα τελευταία δύο χρόνια όμως, λόγω της κρίσης και λόγω του γενικότερου κλίματος πλέον, δεν είναι μόνο οι άριστοι οι οποίοι φεύγουν. Είναι πλέον φοιτητές του 7 και πάνω, οι οποίοι παλιά καθόντουσαν και ήταν η δεξαμενή από την οποίαν αντλούσαμε εμείς στα πανεπιστήμια, τις ερευνητικές εκείνες ομάδες, οι οποίες κάναμε, ό,τι κάναμε. Τώρα, ξαφνικά πλέον όλοι θέλουν να φύγουν. Και μιλάμε για εξαιρετικό δυναμικό, δυναμικό στο οποίο στηριζόταν και η καινοτόμος βιομηχανία και η έρευνα και οι πανεπιστημιακή κοινότητα. Αλλά αυτό είναι ένα θέμα το οποίο πολύ φοβάμαι ότι θα μας ταλανίσει, όχι για το επόμενο εξάμηνο και τον επόμενο χρόνο, αλλά θα μας ταλανίσει για τα επόμενα δύο με τρία χρόνια.</w:t>
      </w:r>
    </w:p>
    <w:p>
      <w:pPr>
        <w:pStyle w:val="Normal"/>
        <w:spacing w:lineRule="auto" w:line="480"/>
        <w:ind w:firstLine="720"/>
        <w:jc w:val="both"/>
        <w:rPr/>
      </w:pPr>
      <w:r>
        <w:rPr>
          <w:rFonts w:cs="Arial" w:ascii="Arial" w:hAnsi="Arial"/>
          <w:sz w:val="20"/>
          <w:szCs w:val="20"/>
        </w:rPr>
        <w:t>Τώρα, το αν ανήκουμε στο Υπουργείο Παιδείας ή στο Υπουργείο Ανάπτυξης. Παραδοσιακά η ΓΓΕΤ ήτανε μοχλός αναπτυξιακών καινοτόμων εργαλείων. Με αυτή την έννοια που ήταν πιο κοντά στη νοοτροπία του Υπουργείου Ανάπτυξης. Εν τούτοις, υπήρξε η γενικότερη εμπειρία ότι μεγάλο κομμάτι των δραστηριοτήτων της ΓΓΕΤ κατευθυνόταν προς τα πανεπιστήμια. Είχαν ξεφυτρώσει, αν θέλετε, ερευνητικές ομάδες και θεσμοθετημένες και μέσα στα πανεπιστήμια, οι οποίες κάνανε υψηλού επιπέδου έρευνα, όχι κατ' ανάγκη εστιασμένη στην ελληνική παραγωγή. Συνήθως επειδή οι πανεπιστημιακές ομάδες μετέχουν σε ανταγωνιστικά προγράμματα στα οποία υπάρχει έντονη παρουσία και των κεντροευρωπαϊκών, δυτικοευρωπαϊκών βιομηχανιών, οι οποίες βάζουν και την ατζέντα. Άρα, οι ερευνητικές ομάδες των πανεπιστημίων, δεν είχαν αυτού του τύπου την στόχευση προς την ελληνική παραγωγή και στην παραγωγική δύναμη της Ελλάδας.</w:t>
      </w:r>
    </w:p>
    <w:p>
      <w:pPr>
        <w:pStyle w:val="Normal"/>
        <w:spacing w:lineRule="auto" w:line="480"/>
        <w:ind w:firstLine="720"/>
        <w:jc w:val="both"/>
        <w:rPr>
          <w:rFonts w:ascii="Arial" w:hAnsi="Arial" w:cs="Arial"/>
          <w:sz w:val="20"/>
          <w:szCs w:val="20"/>
        </w:rPr>
      </w:pPr>
      <w:r>
        <w:rPr>
          <w:rFonts w:cs="Arial" w:ascii="Arial" w:hAnsi="Arial"/>
          <w:sz w:val="20"/>
          <w:szCs w:val="20"/>
        </w:rPr>
        <w:t>Μια αυτή την έννοια ήταν σωστό, το ότι ενοποιήθηκε ο χώρος της έρευνας και της εκπαίδευσης, για να μπορέσουμε, εν πάση περιπτώσει, να δώσουμε μια ώθηση όχι μόνο δυτικο-κεντροευρωπαϊκή, αλλά και εθνικής προσπάθειας την οποία κάνουν και η ερευνητική κοινότητα γενικότερα, αλλά και το πώς περνάμε αυτού του τύπου τα αποτελέσματα σε συνεργασίες με τον εγχώριο καινοτόμο τομέα.</w:t>
      </w:r>
    </w:p>
    <w:p>
      <w:pPr>
        <w:pStyle w:val="Normal"/>
        <w:spacing w:lineRule="auto" w:line="480"/>
        <w:ind w:firstLine="720"/>
        <w:jc w:val="both"/>
        <w:rPr>
          <w:rFonts w:ascii="Arial" w:hAnsi="Arial" w:cs="Arial"/>
          <w:sz w:val="20"/>
          <w:szCs w:val="20"/>
        </w:rPr>
      </w:pPr>
      <w:r>
        <w:rPr>
          <w:rFonts w:cs="Arial" w:ascii="Arial" w:hAnsi="Arial"/>
          <w:sz w:val="20"/>
          <w:szCs w:val="20"/>
        </w:rPr>
        <w:t>Τώρα βεβαίως αυτό το «πήγαινε-έλα» κ.λπ. δεν ήταν ίσως το καλύτερο που συνέβη σε αυτή τη φάση, αλλά ήταν κάτι το οποίο νομίζω ότι πλέον ξεπεράστηκε. Αλλά προχωράμε με γοργά βήματα προς αυτή την κατεύθυνση.</w:t>
      </w:r>
    </w:p>
    <w:p>
      <w:pPr>
        <w:pStyle w:val="Normal"/>
        <w:spacing w:lineRule="auto" w:line="480"/>
        <w:ind w:firstLine="720"/>
        <w:jc w:val="both"/>
        <w:rPr>
          <w:rFonts w:ascii="Arial" w:hAnsi="Arial" w:cs="Arial"/>
          <w:sz w:val="20"/>
          <w:szCs w:val="20"/>
        </w:rPr>
      </w:pPr>
      <w:r>
        <w:rPr>
          <w:rFonts w:cs="Arial" w:ascii="Arial" w:hAnsi="Arial"/>
          <w:sz w:val="20"/>
          <w:szCs w:val="20"/>
        </w:rPr>
        <w:t>Με τον Υπουργό Παιδείας έχουμε πολύ καλή σχέση. Ο Υπουργός κατανοεί απόλυτα τα θέματα καινοτομίας και ανάγκης ανάπτυξης του παραγωγικού ιστού της χώρας. Να εκμεταλλευτεί τον ερευνητικό ιστό που υπάρχει στα πανεπιστήμια και στα ερευνητικά κέντρα. Αρά, λοιπόν, με αυτή την έννοια τολμώ να πω ότι η συγκυρία είναι καλή. Μπορεί το γενικότερο κλίμα να είναι κακό, αλλά η συγκυρία την οποία εγώ αντιμετωπίζω, είναι πιο πάνω από αυτά τα οποία εγώ περίμενα.</w:t>
      </w:r>
    </w:p>
    <w:p>
      <w:pPr>
        <w:pStyle w:val="Normal"/>
        <w:spacing w:lineRule="auto" w:line="480"/>
        <w:ind w:firstLine="720"/>
        <w:jc w:val="both"/>
        <w:rPr>
          <w:rFonts w:ascii="Arial" w:hAnsi="Arial" w:cs="Arial"/>
          <w:sz w:val="20"/>
          <w:szCs w:val="20"/>
        </w:rPr>
      </w:pPr>
      <w:r>
        <w:rPr>
          <w:rFonts w:cs="Arial" w:ascii="Arial" w:hAnsi="Arial"/>
          <w:sz w:val="20"/>
          <w:szCs w:val="20"/>
        </w:rPr>
        <w:t>Θα σας κάνω μια όσο το δυνατόν πιο σύντομη ανασκόπηση του που βρισκόμαστε, και πέντε πράγματα για το που βαδίζουμε. Το θεσμικό πλαίσιο, όπως ξέρετε βασίζεται στο ν.1514, νόμος 30 ετών, ο οποίος νόμος αυτός έχει κατά καιρούς τροποποιηθεί. Υπάρχει ένα τεράστιο πρόβλημα κωδικοποίησης. Ξέρετε καλά ότι το 2008 ψηφίστηκε ένας νέος νόμος, ο οποίος όμως δεν έχει ενεργοποιηθεί, αντιθέτως, επειδή θεωρήθηκε ίσως ότι δεν είναι εύκολο να υλοποιηθεί αναστέλλεται η εφαρμογή του από χρόνο σε χρόνο. Τώρα νομίζω ότι υπάρχει μια αναστολή η οποία φτάνει μέχρι το 2014.</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t>Συνέχεια ομιλίας του καθηγητή κυρίου ΒΑΣΙΛΗ ΜΑΓΚΛΑΡΗ,</w:t>
      </w:r>
    </w:p>
    <w:p>
      <w:pPr>
        <w:pStyle w:val="Normal"/>
        <w:spacing w:lineRule="auto" w:line="480"/>
        <w:ind w:firstLine="720"/>
        <w:jc w:val="center"/>
        <w:rPr>
          <w:rFonts w:ascii="Arial" w:hAnsi="Arial" w:cs="Arial"/>
          <w:sz w:val="20"/>
          <w:szCs w:val="20"/>
        </w:rPr>
      </w:pPr>
      <w:r>
        <w:rPr>
          <w:rFonts w:cs="Arial" w:ascii="Arial" w:hAnsi="Arial"/>
          <w:sz w:val="20"/>
          <w:szCs w:val="20"/>
        </w:rPr>
        <w:t>Γενικού Γραμματέα Έρευνας και Τεχνολογίας</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Άρα λοιπόν μια από τις γενικότερες προτεραιότητες και δεν λέω ότι θα γίνει σήμερα ή αύριο, γιατί είναι και θέματα γενικότερης διαβούλευσης και προφανώς τελικά εσείς είστε εκείνοι, οι οποίοι θα πάρετε την τελική ευθύνη για αυτό το νόμο. Εν πάση περιπτώσει, είναι ένα από τα πράγματα που κάποτε πρέπει να προωθηθούν. Η προηγούμενη κυβέρνηση είχε προχωρήσει προς την κατεύθυνση αυτή, είχε βγάλει ένα σχέδιο νόμου, το οποίο όμως χρειάζεται μια γενικότερη αναθεώρηση με βάση τις πολιτικές προτεραιότητες και με βάση τη διαμορφούμενη συγκυρία στη χώρα μας.</w:t>
      </w:r>
    </w:p>
    <w:p>
      <w:pPr>
        <w:pStyle w:val="Normal"/>
        <w:spacing w:lineRule="auto" w:line="480"/>
        <w:jc w:val="both"/>
        <w:rPr/>
      </w:pPr>
      <w:r>
        <w:rPr>
          <w:rFonts w:cs="Arial" w:ascii="Arial" w:hAnsi="Arial"/>
          <w:sz w:val="20"/>
          <w:szCs w:val="20"/>
        </w:rPr>
        <w:tab/>
        <w:t xml:space="preserve">Εδώ περιγράφονται οι γενικοί άξονες - πυλώνες του τι κάνει η ΓΓΕΤ τα τελευταία χρόνια, πολιτικές παρεμβάσεις εν πάση περιπτώσει. Πρέπει να πω ότι αυτές οι πολιτικές παρεμβάσεις έχουν ιδιαίτερη σημασία, διότι δεν είναι απλώς παρεμβάσεις στο τι κάνουν τα Ερευνητικά Κέντρα ή τι κάνουν τα Πανεπιστήμια, είναι παρεμβάσεις έμμεσες δημιουργίας αυτού που λέμε συμπράξεων δημόσιου και ιδιωτικού τομέα σε έναν πολύ ευαίσθητο χώρο. Δεν είναι συμπράξεις στα διόδια, δεν είναι συμπράξεις στο αεροδρόμιο, είναι συμπράξεις στις οποίες ο ιδιωτικός τομέας πρέπει να επενδύσει στην καινοτομία. Αυτό είναι ένα θέμα το οποίο δεν είναι λυμένο. Το ρυθμιστικό πλαίσιο αυτού του τύπου των παρεμβάσεων είναι εξαιρετικά περίπλοκο και το χειρότερο είναι ότι αλλάζει ανάλογα με το πρόγραμμα. Άρα λοιπόν ένα από τα κύρια σημεία, τα οποία βλέπω προσωπικά ότι πρέπει να επιλυθεί είναι, με ποιο τρόπο αυτό το θεσμικό πλαίσιο θα σταθεροποιηθεί, ώστε να ξέρει και ο ιδιώτης που βαδίζει και το κράτος πώς ξοδεύει και να μην έχουμε τα πηγαινέλα και τις ενστάσεις από τις διαχειριστικές επιτροπές κ.λπ.. Επομένως, αυτό είναι ένα σημαντικότατο θέμα. Έχουμε ζητήσει τη βοήθεια και της πανεπιστημιακής κοινότητας και της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force</w:t>
      </w:r>
      <w:r>
        <w:rPr>
          <w:rFonts w:cs="Arial" w:ascii="Arial" w:hAnsi="Arial"/>
          <w:sz w:val="20"/>
          <w:szCs w:val="20"/>
        </w:rPr>
        <w:t xml:space="preserve"> και απευθυνθήκαμε όπου μπορούμε να βρούμε κάποια βοήθεια σε αυτό το θέμα. Είναι κάτι το οποίο πρέπει κάποτε να σταθεροποιηθεί. Άρα η έννοια των κρατικών παρεμβάσεων για την ώθηση της καινοτομίας και κυρίως προς τους ιδιώτες είναι ένα θέμα το οποίο μας απασχολεί ευρύτατα. Είναι ένα θέμα το οποίο αντιμετωπίζεται αποσπασματικά ανάλογα με το πρόγραμμα. Υπάρχουν μερικές γενικές κατευθύνσεις αλλά η εμπειρία λέει ότι η δημιουργία των λεγόμενων ΣΔΙΤ ή των λεγόμενων </w:t>
      </w:r>
      <w:r>
        <w:rPr>
          <w:rFonts w:cs="Arial" w:ascii="Arial" w:hAnsi="Arial"/>
          <w:sz w:val="20"/>
          <w:szCs w:val="20"/>
          <w:lang w:val="en-US"/>
        </w:rPr>
        <w:t>PPP</w:t>
      </w:r>
      <w:r>
        <w:rPr>
          <w:rFonts w:cs="Arial" w:ascii="Arial" w:hAnsi="Arial"/>
          <w:sz w:val="20"/>
          <w:szCs w:val="20"/>
        </w:rPr>
        <w:t xml:space="preserve"> (</w:t>
      </w:r>
      <w:r>
        <w:rPr>
          <w:rFonts w:cs="Arial" w:ascii="Arial" w:hAnsi="Arial"/>
          <w:sz w:val="20"/>
          <w:szCs w:val="20"/>
          <w:lang w:val="en-US"/>
        </w:rPr>
        <w:t>Private</w:t>
      </w:r>
      <w:r>
        <w:rPr>
          <w:rFonts w:cs="Arial" w:ascii="Arial" w:hAnsi="Arial"/>
          <w:sz w:val="20"/>
          <w:szCs w:val="20"/>
        </w:rPr>
        <w:t xml:space="preserve"> </w:t>
      </w:r>
      <w:r>
        <w:rPr>
          <w:rFonts w:cs="Arial" w:ascii="Arial" w:hAnsi="Arial"/>
          <w:sz w:val="20"/>
          <w:szCs w:val="20"/>
          <w:lang w:val="en-US"/>
        </w:rPr>
        <w:t>Public</w:t>
      </w:r>
      <w:r>
        <w:rPr>
          <w:rFonts w:cs="Arial" w:ascii="Arial" w:hAnsi="Arial"/>
          <w:sz w:val="20"/>
          <w:szCs w:val="20"/>
        </w:rPr>
        <w:t xml:space="preserve"> </w:t>
      </w:r>
      <w:r>
        <w:rPr>
          <w:rFonts w:cs="Arial" w:ascii="Arial" w:hAnsi="Arial"/>
          <w:sz w:val="20"/>
          <w:szCs w:val="20"/>
          <w:lang w:val="en-US"/>
        </w:rPr>
        <w:t>Partnerships</w:t>
      </w:r>
      <w:r>
        <w:rPr>
          <w:rFonts w:cs="Arial" w:ascii="Arial" w:hAnsi="Arial"/>
          <w:sz w:val="20"/>
          <w:szCs w:val="20"/>
        </w:rPr>
        <w:t>) είναι ένα θέμα το οποίο για χώρους καινοτομίας, όπου τα αποτελέσματα δεν είναι άμεσα, δεν έχει ακόμη αντιμετωπιστεί, τουλάχιστον επιτυχώς, ούτε στις ΗΠΑ ούτε στην  Ευρωπαϊκή Επιτροπή και στην Ε.Ε. γενικότερα, παρόλο που βεβαίως έχουν γραφτεί χιλιάδες κείμενα, έχουν γίνει χιλιάδες αναλύσεις και στις Ηνωμένες Πολιτείες και εδώ και στην Ευρώπη, τα οποία όμως ακόμη δείξει αποτελέσματα που να πείθουν ότι προς τα εκεί είναι η σωστή κατεύθυνση. Άρα λοιπόν είναι ένα ανοικτό θέμα.</w:t>
      </w:r>
    </w:p>
    <w:p>
      <w:pPr>
        <w:pStyle w:val="Normal"/>
        <w:spacing w:lineRule="auto" w:line="480"/>
        <w:jc w:val="both"/>
        <w:rPr>
          <w:rFonts w:ascii="Arial" w:hAnsi="Arial" w:cs="Arial"/>
          <w:sz w:val="20"/>
          <w:szCs w:val="20"/>
        </w:rPr>
      </w:pPr>
      <w:r>
        <w:rPr>
          <w:rFonts w:cs="Arial" w:ascii="Arial" w:hAnsi="Arial"/>
          <w:sz w:val="20"/>
          <w:szCs w:val="20"/>
        </w:rPr>
        <w:tab/>
        <w:t>Βεβαίως, είμαστε διαχειριστικές ομάδες προγραμμάτων τα οποία έχουν να κάνουν με τα Κοινοτικά Πλαίσια Στήριξης. Σήμερα, αυτή τη στιγμή, είμαστε περίπου στο τέλος του ΕΣΠΑ και έχουμε διάφορα Ταμεία, τα οποία διαχειριζόμαστε. Η διαχείριση αυτών των Προγραμμάτων δεν είναι μια εύκολη υπόθεση. Είναι μια μεγάλη και χρονοβόρα ταλαιπωρία,  ιδίως γιατί περιλαμβάνει προκηρύξεις, αξιολογήσεις και εκ των προτέρων και κατά τη διάρκεια και εκ των υστέρων του πού πάνε αυτά τα έργα, αν τελικά τα χρήματα του φορολογούμενου πηγαίνουν προς τη σωστή κατεύθυνση ή όχι. Τεράστιο πρόβλημα και πράγματι χρονοβόρο το οποίο έχει δημιουργήσει και ένα ανθρώπινο υλικό στη Γενική Γραμματεία που αυτή τη στιγμή έχει την εμπειρία, με τα τρωτά του, με τις αδυναμίες του. Παρόλα αυτά νομίζω ότι πηγαίνουμε σχετικά καλά σαν διαχειριστικές οντότητες τέτοιου τύπου προγραμμάτων.</w:t>
      </w:r>
    </w:p>
    <w:p>
      <w:pPr>
        <w:pStyle w:val="Normal"/>
        <w:spacing w:lineRule="auto" w:line="480"/>
        <w:jc w:val="both"/>
        <w:rPr>
          <w:rFonts w:ascii="Arial" w:hAnsi="Arial" w:cs="Arial"/>
          <w:sz w:val="20"/>
          <w:szCs w:val="20"/>
        </w:rPr>
      </w:pPr>
      <w:r>
        <w:rPr>
          <w:rFonts w:cs="Arial" w:ascii="Arial" w:hAnsi="Arial"/>
          <w:sz w:val="20"/>
          <w:szCs w:val="20"/>
        </w:rPr>
        <w:tab/>
        <w:t>Μεγάλο θέμα είναι η εποπτεία των Ερευνητικών και Τεχνολογικών Φορέων. Εδώ μιλάμε για τα Ερευνητικά και Τεχνολογικά Κέντρα, αργότερα θα πω περισσότερα. Έχουμε μια παράδοση σε διεθνείς διακρατικές αλλά και ευρύτερες συνεργασίες σε τομείς έρευνας και τεχνολογίας, στο οποίο θα αναφερθώ. Τέλος, ένα σημαντικό κομμάτι είναι πώς συνδέεται η έρευνα, η επιστήμη και η δράση μας με κοινωνικές παραμέτρους (διάδοση, εκλαΐκευση και προβολή των επιστημονικών επιτευγμάτων).</w:t>
      </w:r>
    </w:p>
    <w:p>
      <w:pPr>
        <w:pStyle w:val="Normal"/>
        <w:spacing w:lineRule="auto" w:line="480"/>
        <w:jc w:val="both"/>
        <w:rPr>
          <w:rFonts w:ascii="Arial" w:hAnsi="Arial" w:cs="Arial"/>
          <w:sz w:val="20"/>
          <w:szCs w:val="20"/>
        </w:rPr>
      </w:pPr>
      <w:r>
        <w:rPr>
          <w:rFonts w:cs="Arial" w:ascii="Arial" w:hAnsi="Arial"/>
          <w:sz w:val="20"/>
          <w:szCs w:val="20"/>
        </w:rPr>
        <w:tab/>
        <w:t xml:space="preserve">Εδώ περιγράφεται το ισχύον οργανόγραμμα της ΓΓΕΤ. Είναι ένα αρκετά μπλεγμένο σύστημα, ξεπερασμένο σε ορισμένες πτυχές του, το οποίο όμως εμείς έχουμε προτείνει να συμπτυχτεί προς την κατεύθυνση η οποία περιγράφεται στην επόμενη σελίδα. Δεν έχει σημασία να το διαβάσετε, Το έχω συμπεριλάβει στο ενημερωτικό υλικό για να το έχετε στα πρακτικά και στο υλικό που θα έχετε για να δείτε προς ποια κατεύθυνση είναι οι προβληματισμοί της υπηρεσίας. </w:t>
      </w:r>
    </w:p>
    <w:p>
      <w:pPr>
        <w:pStyle w:val="Normal"/>
        <w:spacing w:lineRule="auto" w:line="480"/>
        <w:jc w:val="both"/>
        <w:rPr>
          <w:rFonts w:ascii="Arial" w:hAnsi="Arial" w:cs="Arial"/>
          <w:sz w:val="20"/>
          <w:szCs w:val="20"/>
        </w:rPr>
      </w:pPr>
      <w:r>
        <w:rPr>
          <w:rFonts w:cs="Arial" w:ascii="Arial" w:hAnsi="Arial"/>
          <w:sz w:val="20"/>
          <w:szCs w:val="20"/>
        </w:rPr>
        <w:t>(Αναφέρεται σε ενημερωτικό υλικό που έχει διανεμηθεί στα μέλη της Επιτροπής και προβάλλεται στην Αίθουσα)</w:t>
      </w:r>
    </w:p>
    <w:p>
      <w:pPr>
        <w:pStyle w:val="Normal"/>
        <w:spacing w:lineRule="auto" w:line="480"/>
        <w:jc w:val="both"/>
        <w:rPr>
          <w:rFonts w:ascii="Arial" w:hAnsi="Arial" w:cs="Arial"/>
          <w:sz w:val="20"/>
          <w:szCs w:val="20"/>
        </w:rPr>
      </w:pPr>
      <w:r>
        <w:rPr>
          <w:rFonts w:cs="Arial" w:ascii="Arial" w:hAnsi="Arial"/>
          <w:sz w:val="20"/>
          <w:szCs w:val="20"/>
        </w:rPr>
        <w:tab/>
        <w:t>Αυτή τη στιγμή έχουμε οκτώ (8)  διευθύνσεις. Τις περιορίζουμε σε πέντε (5). Έχουμε είκοσι επτά (27) Τμήματα, περιορίζονται σε δεκαοκτώ (18). Υπήρχαν Τμήματα που δεν είχαν βιωσιμότητα, είχαν έναν - δύο υπαλλήλους και τον προϊστάμενο. Όλα αυτά τα πράγματα τα έχουμε δει και προσπαθούμε να τα μειώσουμε όσο γίνεται και η συνολική μείωση των Τμημάτων έρχεται στο 33,3%. Αυτά είναι και θέματα τα οποία συζητιούνται ιδιαίτερα αυτή τη στιγμή της και από το Υπουργείο Διοικητικής Μεταρρύθμισης, άρα είναι θέματα ανοικτά, είναι θέματα στα οποία προσπαθούμε να δώσουμε και εμείς την δική μας τεχνογνωσία και την άποψη.</w:t>
      </w:r>
    </w:p>
    <w:p>
      <w:pPr>
        <w:pStyle w:val="Normal"/>
        <w:spacing w:lineRule="auto" w:line="480"/>
        <w:jc w:val="both"/>
        <w:rPr>
          <w:rFonts w:ascii="Arial" w:hAnsi="Arial" w:cs="Arial"/>
          <w:sz w:val="20"/>
          <w:szCs w:val="20"/>
        </w:rPr>
      </w:pPr>
      <w:r>
        <w:rPr>
          <w:rFonts w:cs="Arial" w:ascii="Arial" w:hAnsi="Arial"/>
          <w:sz w:val="20"/>
          <w:szCs w:val="20"/>
        </w:rPr>
        <w:tab/>
        <w:t xml:space="preserve">Εκτός από τη ΓΓΕΤ υπάρχει το Εθνικό Συμβούλιο Έρευνας και Τεχνολογίας. Το όργανο αυτό σύμφωνα με την ισχύουσα νομοθεσία είναι το ανώτατο γνωμοδοτικό όργανο για θέματα έρευνας και τεχνολογίας. Διορίζεται από τον Υπουργό Παιδείας με τριετή θητεία. Αυτή τη στιγμή κλείνει ο δεύτερος χρόνος, άρα έχουν ακόμη ένα χρόνο. Υποστηρίζεται τεχνικά, διοικητικά, οικονομικά  και λοιπά – το οικονομικά εντός εισαγωγικών- από τη Γενική Γραμματεία Έρευνας και Τεχνολογίας. Συγκροτήθηκε πριν από δύο χρόνια με Πρόεδρο τον Σταμάτη Κριμιζή, ακαδημαϊκό και μέλος του ΕΚΚΕ, διαπρεπή επιστήμονα στη </w:t>
      </w:r>
      <w:r>
        <w:rPr>
          <w:rFonts w:cs="Arial" w:ascii="Arial" w:hAnsi="Arial"/>
          <w:sz w:val="20"/>
          <w:szCs w:val="20"/>
          <w:lang w:val="en-US"/>
        </w:rPr>
        <w:t>N</w:t>
      </w:r>
      <w:r>
        <w:rPr>
          <w:rFonts w:cs="Arial" w:ascii="Arial" w:hAnsi="Arial"/>
          <w:sz w:val="20"/>
          <w:szCs w:val="20"/>
        </w:rPr>
        <w:t>Α</w:t>
      </w:r>
      <w:r>
        <w:rPr>
          <w:rFonts w:cs="Arial" w:ascii="Arial" w:hAnsi="Arial"/>
          <w:sz w:val="20"/>
          <w:szCs w:val="20"/>
          <w:lang w:val="en-US"/>
        </w:rPr>
        <w:t>SA</w:t>
      </w:r>
      <w:r>
        <w:rPr>
          <w:rFonts w:cs="Arial" w:ascii="Arial" w:hAnsi="Arial"/>
          <w:sz w:val="20"/>
          <w:szCs w:val="20"/>
        </w:rPr>
        <w:t>, την Αμερικανική Διαστημική Επιτροπή και έχει άλλα δέκα μέλη. Τα περισσότερα από τα μέλη αυτά είναι μεγάλοι στην ηλικία, διαπρεπέστατοι επιστήμονες του εξωτερικού. Υπάρχουν και δύο τουλάχιστον εκπρόσωποι από τον ελληνικό ακαδημαϊκό χώρο. Η μέχρι τώρα εμπειρία είναι ότι  οι άνθρωποι αυτοί με αυτοθυσία και χωρίς οικονομικό όφελος -πέρα από τα ταξίδια δεν τους καλύπτουμε τίποτα- έχουν προσπαθήσει να δουν, από μακριά αν θέλετε, την πολιτική την οποία ακολουθούμε και να κάνουμε τις παρεμβάσεις τους, τουλάχιστον σε γνωμοδοτικό επίπεδο. Ένα από τα θέματα για τα οποία το ΕΣΕΤ έχει την ευθύνη, είναι η διαμόρφωση των επιτροπών κρίσης των διευθυντών των Ερευνητικών Κέντρων. Άρα εκεί μπαίνουν πλέον και αν θέλετε και στον κορμό της διαχείρισης του ερευνητικού ιστού της χώρας και ανάλογα με τις περιστάσεις και ανάλογα και με το ποσό κρίνουν οι ίδιοι ή κρίνουμε εμείς ότι μπορούν να παρέμβουν, παρεμβαίνουμε και σε άλλα θέματα.</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pPr>
      <w:r>
        <w:rPr>
          <w:rFonts w:cs="Arial" w:ascii="Arial" w:hAnsi="Arial"/>
          <w:sz w:val="20"/>
          <w:szCs w:val="20"/>
        </w:rPr>
        <w:t>(Συνέχεια ομιλίας, κ. ΒΑΣΙΛΕΙΟΥ ΜΑΓΚΛΑΡΗ, Γενικού Γραμματέα Έρευνας και Τεχνολογίας)</w:t>
      </w:r>
    </w:p>
    <w:p>
      <w:pPr>
        <w:pStyle w:val="Normal"/>
        <w:spacing w:lineRule="auto" w:line="480"/>
        <w:ind w:firstLine="720"/>
        <w:jc w:val="both"/>
        <w:rPr>
          <w:rFonts w:ascii="Arial" w:hAnsi="Arial" w:cs="Arial"/>
          <w:sz w:val="20"/>
          <w:szCs w:val="20"/>
        </w:rPr>
      </w:pPr>
      <w:r>
        <w:rPr>
          <w:rFonts w:cs="Arial" w:ascii="Arial" w:hAnsi="Arial"/>
          <w:sz w:val="20"/>
          <w:szCs w:val="20"/>
        </w:rPr>
        <w:t>Αυτό είναι ένα πρόγραμμα, το οποίο δείχνει πως δουλεύει το ΕΣΕΤ. Το ΕΣΕΤ είναι τα μέρη τα οποία σας είπα και έχει δημιουργήσει επιστημονικά συμβούλια, στους τομείς τους οποίους βλέπετε.</w:t>
      </w:r>
    </w:p>
    <w:p>
      <w:pPr>
        <w:pStyle w:val="Normal"/>
        <w:spacing w:lineRule="auto" w:line="480"/>
        <w:ind w:firstLine="720"/>
        <w:jc w:val="both"/>
        <w:rPr/>
      </w:pPr>
      <w:r>
        <w:rPr>
          <w:rFonts w:cs="Arial" w:ascii="Arial" w:hAnsi="Arial"/>
          <w:sz w:val="20"/>
          <w:szCs w:val="20"/>
        </w:rPr>
        <w:t xml:space="preserve">Θέλω να επικεντρωθώ στα θέματα των δράσεων του ΕΣΠΑ. Αυτό δείχνει ποια είναι τα εντεταλμένα έργα στο ταμείο περιφερειακής ανάπτυξης. Βλέπετε ότι έχουμε τις δράσεις σε συνεργασία 1 και 2. Αυτά είναι προγράμματα υψηλού προϋπολογισμού, στα οποία φτιάχτηκαν κοινοπραξίες από εταιρείες, από πανεπιστημιακές και ερευνητικές μονάδες. Το πρόγραμμα έχει καθυστερήσει, η καθυστέρηση οφειλόταν σε έναν δύσκολο και δύστροπο θεσμικό πλαίσιο, γιατί έπρεπε να ελέγξει κανείς εάν εντάσσονται στα πλαίσια των ρυθμίσεων για τις κρατικές ενισχύσεις. Δίνουμε τα λεφτά του φορολογουμένων για να ενισχύουμε τις επιχειρήσεις, χωρίς να υπάρχει δικαιολόγηση. Μετά έχουμε προγράμματα για τις μικρομεσαίες επιχειρήσεις, έχουμε τις νέες καινοτόμες επιχειρήσεις, όπου όπως βλέπετε είναι μικρότερα προγράμματα. Έχουμε οι δημιουργία των συστάδων, δηλαδή των </w:t>
      </w:r>
      <w:r>
        <w:rPr>
          <w:rFonts w:cs="Arial" w:ascii="Arial" w:hAnsi="Arial"/>
          <w:sz w:val="20"/>
          <w:szCs w:val="20"/>
          <w:lang w:val="en-US"/>
        </w:rPr>
        <w:t>clusters</w:t>
      </w:r>
      <w:r>
        <w:rPr>
          <w:rFonts w:cs="Arial" w:ascii="Arial" w:hAnsi="Arial"/>
          <w:sz w:val="20"/>
          <w:szCs w:val="20"/>
        </w:rPr>
        <w:t xml:space="preserve">, με επιτυχημένο παράδειγμα ένα </w:t>
      </w:r>
      <w:r>
        <w:rPr>
          <w:rFonts w:cs="Arial" w:ascii="Arial" w:hAnsi="Arial"/>
          <w:sz w:val="20"/>
          <w:szCs w:val="20"/>
          <w:lang w:val="en-US"/>
        </w:rPr>
        <w:t>cluster</w:t>
      </w:r>
      <w:r>
        <w:rPr>
          <w:rFonts w:cs="Arial" w:ascii="Arial" w:hAnsi="Arial"/>
          <w:sz w:val="20"/>
          <w:szCs w:val="20"/>
        </w:rPr>
        <w:t xml:space="preserve"> το οποίο έχει φτιαχτεί για την μικροηλεκτρονική και δεν είναι τα μόνο. Έχουμε την ενίσχυση του ταμείου καινοτομίας, με 21 εκατ.. Έχουμε τα κουπόνια καινοτομίας. Έχουμε βγάλει ένα πρόγραμμα 23 εκατομμυρίων, το οποίο αξιολογείτε σήμερα που μιλάμε, το πρόγραμμα ΚΡΗΠΙΣ. Το ΚΡΗΠΙΣ είναι η περαιτέρω ενίσχυση των ερευνητικών κέντρων για την ανάπτυξη της καινοτομίας. Έχουμε χρησιμοποιήσει τις αξιολογήσεις που έγιναν στα πλαίσια της Ευρωπαϊκής Συνεργασίας (</w:t>
      </w:r>
      <w:r>
        <w:rPr>
          <w:rFonts w:cs="Arial" w:ascii="Arial" w:hAnsi="Arial"/>
          <w:sz w:val="20"/>
          <w:szCs w:val="20"/>
          <w:lang w:val="en-US"/>
        </w:rPr>
        <w:t>JTIs</w:t>
      </w:r>
      <w:r>
        <w:rPr>
          <w:rFonts w:cs="Arial" w:ascii="Arial" w:hAnsi="Arial"/>
          <w:sz w:val="20"/>
          <w:szCs w:val="20"/>
        </w:rPr>
        <w:t xml:space="preserve">, </w:t>
      </w:r>
      <w:r>
        <w:rPr>
          <w:rFonts w:cs="Arial" w:ascii="Arial" w:hAnsi="Arial"/>
          <w:sz w:val="20"/>
          <w:szCs w:val="20"/>
          <w:lang w:val="en-US"/>
        </w:rPr>
        <w:t>ERA</w:t>
      </w:r>
      <w:r>
        <w:rPr>
          <w:rFonts w:cs="Arial" w:ascii="Arial" w:hAnsi="Arial"/>
          <w:sz w:val="20"/>
          <w:szCs w:val="20"/>
        </w:rPr>
        <w:t xml:space="preserve"> – </w:t>
      </w:r>
      <w:r>
        <w:rPr>
          <w:rFonts w:cs="Arial" w:ascii="Arial" w:hAnsi="Arial"/>
          <w:sz w:val="20"/>
          <w:szCs w:val="20"/>
          <w:lang w:val="en-US"/>
        </w:rPr>
        <w:t>NETs</w:t>
      </w:r>
      <w:r>
        <w:rPr>
          <w:rFonts w:cs="Arial" w:ascii="Arial" w:hAnsi="Arial"/>
          <w:sz w:val="20"/>
          <w:szCs w:val="20"/>
        </w:rPr>
        <w:t xml:space="preserve">, κτλ). Μέσα στα πλαίσια αυτής της συνεργασίας χρηματοδοτήθηκαν περίπου δέκα προτάσεις από την Ευρωπαϊκή Επιτροπή στα πλαίσια του </w:t>
      </w:r>
      <w:r>
        <w:rPr>
          <w:rFonts w:cs="Arial" w:ascii="Arial" w:hAnsi="Arial"/>
          <w:sz w:val="20"/>
          <w:szCs w:val="20"/>
          <w:lang w:val="en-US"/>
        </w:rPr>
        <w:t>FP</w:t>
      </w:r>
      <w:r>
        <w:rPr>
          <w:rFonts w:cs="Arial" w:ascii="Arial" w:hAnsi="Arial"/>
          <w:sz w:val="20"/>
          <w:szCs w:val="20"/>
        </w:rPr>
        <w:t xml:space="preserve">7, δηλαδή του ανταγωνιστικού προγράμματος πλαισίου. Έχοντας υπ' όψιν αυτή την αξιολόγηση και μην υποχωρώντας σε καινούργιες αξιολογήσεις, αλλά εκμεταλλευόμενοι τις αξιολογήσεις που έγιναν από τους μηχανισμούς της Ευρωπαϊκής Επιτροπής επεκτείναμε αυτού του τύπου την χρηματοδότηση, από εθνικούς πόρους -λέγοντας εθνικούς πόρους εννοώ τα περιφερειακά ταμεία- σε ένα ακόμα μεγάλο ποσοστό επιλαχόντων, με βάση τη βαθμολογία, άλλα 19 εκατ.. Έχουμε τις διμερείς συνεργασίες, 12,6 εκατομμύρια. Έχουμε την ενίσχυση των υποδομών. Εδώ υπήρξε μια πετυχημένη, μέχρι στιγμής, σύνδεση των ανταγωνιστικών προγραμμάτων του </w:t>
      </w:r>
      <w:r>
        <w:rPr>
          <w:rFonts w:cs="Arial" w:ascii="Arial" w:hAnsi="Arial"/>
          <w:sz w:val="20"/>
          <w:szCs w:val="20"/>
          <w:lang w:val="en-US"/>
        </w:rPr>
        <w:t>FP</w:t>
      </w:r>
      <w:r>
        <w:rPr>
          <w:rFonts w:cs="Arial" w:ascii="Arial" w:hAnsi="Arial"/>
          <w:sz w:val="20"/>
          <w:szCs w:val="20"/>
        </w:rPr>
        <w:t xml:space="preserve">7 και των διαρθρωτικών προγραμμάτων. Από τον </w:t>
      </w:r>
      <w:r>
        <w:rPr>
          <w:rFonts w:cs="Arial" w:ascii="Arial" w:hAnsi="Arial"/>
          <w:sz w:val="20"/>
          <w:szCs w:val="20"/>
          <w:lang w:val="en-US"/>
        </w:rPr>
        <w:t>FP</w:t>
      </w:r>
      <w:r>
        <w:rPr>
          <w:rFonts w:cs="Arial" w:ascii="Arial" w:hAnsi="Arial"/>
          <w:sz w:val="20"/>
          <w:szCs w:val="20"/>
        </w:rPr>
        <w:t>7 έχουν προδιαγραφεί τα έργα, τα οποία χρηματοδοτούνται κεντρικά από την Ευρωπαϊκή Επιτροπή. Επίσης, δόθηκαν χρήματα για μελέτες σκοπιμότητας στην Ελλάδα. Μετά από φόρους του ΕΣΠΑ, έχουμε προχωρήσει σε μια πιλοτική πρώτη υλοποίηση ορισμένων έργων, τα οποία ανάγονται στις ερευνητικές υποδομές. Θέλω να τονίσω εδώ μια παρεξήγηση, η οποία με κυνηγάει. Όταν στην Ελλάδα μιλάμε για ερευνητικές υποδομές, στο μυαλό μας πάει σε κτίρια και μπετά. Οι ερευνητικές υποδομές, πλέον, δεν είναι κτίρια και μπετά. Οι ερευνητικές υποδομές είναι το ανθρώπινο δυναμικό, είναι τα δίκτυα, τα εργαστήρια και ο εργαστηριακός εξοπλισμός για θέματα καινοτομίας. Τέτοιου τύπου είναι οι ερευνητικές υποδομές.</w:t>
      </w:r>
    </w:p>
    <w:p>
      <w:pPr>
        <w:pStyle w:val="Normal"/>
        <w:spacing w:lineRule="auto" w:line="480"/>
        <w:ind w:firstLine="720"/>
        <w:jc w:val="both"/>
        <w:rPr>
          <w:rFonts w:ascii="Arial" w:hAnsi="Arial" w:cs="Arial"/>
          <w:sz w:val="20"/>
          <w:szCs w:val="20"/>
        </w:rPr>
      </w:pPr>
      <w:r>
        <w:rPr>
          <w:rFonts w:cs="Arial" w:ascii="Arial" w:hAnsi="Arial"/>
          <w:sz w:val="20"/>
          <w:szCs w:val="20"/>
        </w:rPr>
        <w:t>ΕΜΜΑΝΟΥΗΛ ΚΟΝΣΟΛΑΣ: Είναι δήμοι, είναι νομαρχί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ΑΣΙΛΕΙΟΣ ΜΑΓΚΛΑΡΗΣ (Γενικός Γραμματέας Έρευνας και Τεχνολογίας): Είναι τα Περιφερειακά Προγράμματα, όπου παραδοσιακά όταν μιλάγαμε για ερευνητικές υποδομές το μυαλό μας πήγαινε στα κτίρια. Ήταν λογικό, ήταν το εύκολο, ήταν το γρήγορο και τρόπος για απορρόφηση. Τα υπόλοιπα είναι δύσκολα και ασαφή στον ορισμό τους. Δεν θα ανακαλύψουμε εμείς αυτούς τους ορισμούς, υπάρχουν από την Ευρωπαϊκή Επιτροπή εδώ και χρόνια. Ο προσδιορισμός των προτεραιοτήτων από κτιριολογικά θέματα σε άλλου τύπου, πιο ασαφή αλλά με πιο συνδεδεμένες υποδομές είναι κάτι το οποίο αντιμετωπίζεται εύκολα. Απλώς, πρέπει να περάσει αυτού του τύπου η νοοτροπία και νομίζω ότι την έχουμε περάσει. Το πράσινο νησί. Οι δράσεις δημοσιότητας. Οι μελέτες αποτίμησης και δεικτών, όπου εδώ υπάρχει ένα θέμα. Αυτή τη στιγμή, παραδείγματος χάριν, ενώ η ΓΓΕΤ παλαιότερα είχε δείκτες αποτίμησης και κρατούσε έναν έλεγχο στο τι γίνετε στα διάφορα αναπτυξιακά, ερευνητικά, ανταγωνιστικά προγράμματα, αυτή τη στιγμή έχει μείνει πίσω. Αλλά το θέμα των δεικτών είναι τεράστιο θέμα και χρειάζεται απαραίτητα για την αποτίμηση των δεικτών. Ξοδεύουμε, όπως καταλαβαίνετε, λεφτά του φορολογούμενου, είτε αυτός είναι Έλληνας, είτε είναι Γερμανός, είτε είναι Ιταλός, δεν έχει σημασία. Όλα αυτά είναι λεφτά του φορολογούμενου, άρα θα πρέπει να υπάρχει ένας έλεγχος και μια αποτίμηση. Στην ψηφιακή σύγκλιση, είχαμε μεγάλα και επιτυχημένα προγράμματα. Είχαμε το πρόγραμμα της δημιουργίας, του εθνικού δικτύου έρευνας και τεχνολογίας, ο που συνδέει όλα τα πανεπιστήμια, ΤΕΙ, ερευνητικά κέντρα  κτλ. Είχε μια επιτυχημένη παρουσία στο ευρωπαϊκό γίγνεσθαι, ήταν από τα καλύτερα κέντρα  αριστείας σε επίπεδο ηλεκτρονικών δικτύων.  Έχουμε τα ηλεκτρονικά αποθετήρια του εθνικού κέντρου τεκμηρίωσης. Τέλος , έχουμε τις υποδομές των ΠΕΠ, δηλαδή των περιφερειακών προγραμμάτων, οι οποίες  κατά βάση ήταν κτιριακές. Έτσι και οι δικές μας υποδομές είχαν κάποια κατεύθυνση προς αυτή την λογική. Το ΕΤ ήταν αντίθετη λογική και η παρούσα ηγεσία θέλει να υποστηρίξει. Αυτά είναι προγράμματα τα οποία προέρχονται κυρίως από τις αρμοδιότητες του Υπουργείου Παιδείας σε σχέση με το ΕΣΠΑ. Εδώ, έχουμε τα προγράμματα Αριστεία (1 και 2), όπου είναι ένα σημαντικότατο ποσό, 124 εκατομμύρια. Είναι προγράμματα τα οποία ενισχύουν την Αριστεία μέσα στα ακαδημαϊκά και ερευνητικά ιδρύματα, την ενισχύουν προς την κατεύθυνση της ανεξαρτησίας των ερευνητών από τις διοικητικές δομές των πανεπιστημίων και των ερευνητικών κέντρων. Προδιαγράφει και από το Εθνικό Συμβούλιο Έρευνας και Τεχνολογίας (ΕΣΕΤ) με βάση αντίστοιχες πρακτικές που γίνονται στην Αμερική και στην Ευρώπη. Υπήρξε ένα σημαντικό πρόγραμμα. Έχω την αίσθηση ότι ήταν μια πολύ θετική προσπάθεια. Επιμείναμε στον νέο Αριστεία 2, να μπει ενίσχυση όχι των κατεστημένων ακαδημαϊκών μονάδων, αλλά των ανθρώπων που ήρθαν στην Ελλάδα και προσπαθούν να επιζήσουν. Κινούμαστε στη λογική των </w:t>
      </w:r>
      <w:r>
        <w:rPr>
          <w:rFonts w:cs="Arial" w:ascii="Arial" w:hAnsi="Arial"/>
          <w:sz w:val="20"/>
          <w:szCs w:val="20"/>
          <w:lang w:val="en-US"/>
        </w:rPr>
        <w:t>initiation</w:t>
      </w:r>
      <w:r>
        <w:rPr>
          <w:rFonts w:cs="Arial" w:ascii="Arial" w:hAnsi="Arial"/>
          <w:sz w:val="20"/>
          <w:szCs w:val="20"/>
        </w:rPr>
        <w:t xml:space="preserve"> </w:t>
      </w:r>
      <w:r>
        <w:rPr>
          <w:rFonts w:cs="Arial" w:ascii="Arial" w:hAnsi="Arial"/>
          <w:sz w:val="20"/>
          <w:szCs w:val="20"/>
          <w:lang w:val="en-US"/>
        </w:rPr>
        <w:t>brands</w:t>
      </w:r>
      <w:r>
        <w:rPr>
          <w:rFonts w:cs="Arial" w:ascii="Arial" w:hAnsi="Arial"/>
          <w:sz w:val="20"/>
          <w:szCs w:val="20"/>
        </w:rPr>
        <w:t xml:space="preserve">, πάρα την ενίσχυση, γενικός, ακαδημαϊκών μονάδων. Όντως, στην παρούσα προκήρυξη ένα 35% πηγαίνει προς νέους ερευνητές και όχι προς κατεστημένες μονάδες. Το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xml:space="preserve"> </w:t>
      </w:r>
      <w:r>
        <w:rPr>
          <w:rFonts w:cs="Arial" w:ascii="Arial" w:hAnsi="Arial"/>
          <w:sz w:val="20"/>
          <w:szCs w:val="20"/>
          <w:lang w:val="en-US"/>
        </w:rPr>
        <w:t>Council</w:t>
      </w:r>
      <w:r>
        <w:rPr>
          <w:rFonts w:cs="Arial" w:ascii="Arial" w:hAnsi="Arial"/>
          <w:sz w:val="20"/>
          <w:szCs w:val="20"/>
        </w:rPr>
        <w:t xml:space="preserve"> είναι πολύ σημαντικό, στη λογική της Αριστείας. Εδώ έχουν γίνει ήδη αξιολογήσεις, άρα δεν χρειάζεται να περάσουμε από τον «πόνο» των αξιολογήσεων. Είναι τεράστιο θέμα η απασχόληση προσωπικού υψηλού επιπέδου σε επιχειρήσεις. Ενισχύονται οι επιχειρήσεις για να απασχολήσουν προσωπικό, το οποίο μπορεί να συνεισφέρει στην καινοτομία, έχει τις προδιαγραφές να συνεισφέρει στην καινοτομία. Τέλος, 2,9 εκατ. είναι για την διοικητική μεταρρύθμιση, στο οποίο θα πρέπει να έχουμε μία συμμετοχή στο γενικότερο πρόγραμμα της κυβέρνησης και του Υπουργείου Διοικητικής Μεταρρύθμισης για την ψηφιοποίηση της ελληνικής δημόσιας διοίκησης.</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Συνέχεια ομιλίας κ. ΒΑΣΙΛΕΙΟΥ ΜΑΓΚΛΑΡΗ, Γενικού Γραμματέα Έρευνας και Τεχνολογίας (ΓΓΕΤ))</w:t>
      </w:r>
    </w:p>
    <w:p>
      <w:pPr>
        <w:pStyle w:val="Normal"/>
        <w:spacing w:lineRule="auto" w:line="480"/>
        <w:ind w:firstLine="720"/>
        <w:jc w:val="both"/>
        <w:rPr/>
      </w:pPr>
      <w:r>
        <w:rPr>
          <w:rFonts w:cs="Arial" w:ascii="Arial" w:hAnsi="Arial"/>
          <w:sz w:val="20"/>
          <w:szCs w:val="20"/>
        </w:rPr>
        <w:t>Αυτές είναι νέες δράσεις, τις οποίες ετοιμάζουμε εντός των ημερών. Έχουμε λοιπόν, 60 εκατ. για να αυξηθεί η δημόσια δαπάνη του προγράμματος συνεργασίας μεταξύ κοινοπραξιών διαφόρων καινοτόμων βιομηχανιών, θα δώσουμε 20 εκατ. σε ένα πρόγραμμα βιομηχανικής έρευνας, το οποίο θα φτιαχτεί συλλογική των ΠΑΒΕ. Τα ΠΑΒΕ ήταν προγράμματα ενίσχυσης μιας επιχείρησης. Ένα από τα προβλήματα που αντιμετωπίζουμε στη συνεργασία είναι κοινοπραξίες 5, 6,7 εταιριών και από κει και πέρα είναι δύσκολη η αξιολόγηση, ο έλεγχος και η μεταξύ τους γραφειοκρατία ή οποιαδήποτε επιπλέον δαπάνη δημιουργεί προβλήματα. Επομένως η λογική του ΠΑΒΕ ήταν διαφορετική, ήταν ενίσχυση συγκεκριμένων μονάδων, όχι με τόσο μεγάλα ποσά, αλλά συγκεκριμένων μονάδων και ίσως αυτό θα μας διευκόλυνε διαχειριστικά.</w:t>
      </w:r>
    </w:p>
    <w:p>
      <w:pPr>
        <w:pStyle w:val="Normal"/>
        <w:spacing w:lineRule="auto" w:line="480"/>
        <w:ind w:firstLine="720"/>
        <w:jc w:val="both"/>
        <w:rPr>
          <w:rFonts w:ascii="Arial" w:hAnsi="Arial" w:cs="Arial"/>
          <w:sz w:val="20"/>
          <w:szCs w:val="20"/>
        </w:rPr>
      </w:pPr>
      <w:r>
        <w:rPr>
          <w:rFonts w:cs="Arial" w:ascii="Arial" w:hAnsi="Arial"/>
          <w:sz w:val="20"/>
          <w:szCs w:val="20"/>
        </w:rPr>
        <w:t>Έχουμε, ήδη, προδιαγράψει περίπου 12, 5  εκατομμύρια για τη συνεργασία μεταξύ ελληνικών ερευνητικών μονάδων, συμπεριλαμβανομένης και της καινοτομίας και τις αντίστοιχες του Ισραήλ και της Γαλλίας. Επίσης, ευρωπαϊκή συνεργασία, νέες δράσεις δημοσιότητας. Το σύνολο του ΕΤΠΑ, το οποίο διαχειρίζεται η ΓΓΕΤ, είναι περίπου 600 εκατ.. Αυτό θα είναι μέχρι το 2014 όσον αφορά τις συμβατικές υποχρεώσεις, αλλά με εκταμιεύσεις παίρνουμε και ένα χρόνο ακόμα.</w:t>
      </w:r>
    </w:p>
    <w:p>
      <w:pPr>
        <w:pStyle w:val="Normal"/>
        <w:spacing w:lineRule="auto" w:line="480"/>
        <w:ind w:firstLine="720"/>
        <w:jc w:val="both"/>
        <w:rPr>
          <w:rFonts w:ascii="Arial" w:hAnsi="Arial" w:cs="Arial"/>
          <w:sz w:val="20"/>
          <w:szCs w:val="20"/>
        </w:rPr>
      </w:pPr>
      <w:r>
        <w:rPr>
          <w:rFonts w:cs="Arial" w:ascii="Arial" w:hAnsi="Arial"/>
          <w:sz w:val="20"/>
          <w:szCs w:val="20"/>
        </w:rPr>
        <w:t>Θα θυμόσαστε, ότι παλιότερα ένα κομμάτι ήταν οι κοινοτικοί πόροι στα διαρθρωτικά προγράμματα και ένα κομμάτι ήταν οι ελληνικοί πόροι. Αυτό έχει κατέβει, γύρω στο 10% - 12%. Δεν είναι ενιαίο.</w:t>
      </w:r>
    </w:p>
    <w:p>
      <w:pPr>
        <w:pStyle w:val="Normal"/>
        <w:spacing w:lineRule="auto" w:line="480"/>
        <w:ind w:firstLine="720"/>
        <w:jc w:val="both"/>
        <w:rPr/>
      </w:pPr>
      <w:r>
        <w:rPr>
          <w:rFonts w:cs="Arial" w:ascii="Arial" w:hAnsi="Arial"/>
          <w:sz w:val="20"/>
          <w:szCs w:val="20"/>
        </w:rPr>
        <w:t xml:space="preserve">Αυτά που είπαμε μέχρι στιγμής ήταν διαχειριστικά. Τώρα θα προχωρήσουμε στα σημαντικά κομμάτια. Τους τελευταίους δύο μήνες έχουμε αφιερώσει πάρα πολύ χρόνο προσωπικά εγώ, αλλά και όλοι στην υπηρεσία και εννοώ όλο το οικοσύστημα. Η υπηρεσία δεν είναι μόνο οι διευθύνσεις στη ΓΓΕΤ, η διεύθυνση προγραμματισμού. Κατά την άποψή μας, αυτή τη στιγμή που όλες αυτές οι ενέργειες και οι παρεμβάσεις γίνονται σε συνεργασία με το οικοσύστημα, το οποίο είναι η ΓΓΕΤ και οι εποπτευόμενοι φορείς, ερευνητικά κέντρα και τεχνολογικοί φορείς. Γίνεται λοιπόν μια προσπάθεια, η όλη αυτή στρατηγική κατεύθυνση, να μην γίνεται με τη βοήθεια ή με την αποδοχή απόψεων παράλληλων μηχανισμών. Είχε γίνει στο παρελθόν, επειδή δεν έτρεχαν οι διαδικασίες και επειδή υπήρχαν προθεσμίες και για άλλους λόγους, τέτοιου τύπου στρατηγικές δινόντουσαν προνομιακά και σε εξωτερικούς παράγοντες. Εκείνο το οποίο, έχουμε διαμορφώσει αυτή τη στιγμή και το διαμόρφωσε η παρούσα ηγεσία, ήταν να βασιστούμε – τουλάχιστον σε τέτοια θέματα τα οποία θεωρώ </w:t>
      </w:r>
      <w:r>
        <w:rPr>
          <w:rFonts w:cs="Arial" w:ascii="Arial" w:hAnsi="Arial"/>
          <w:sz w:val="20"/>
          <w:szCs w:val="20"/>
          <w:lang w:val="en-US"/>
        </w:rPr>
        <w:t>call</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δηλαδή θεωρώ ότι είναι πυρήνας της ΓΓΕΤ – στις υπάρχουσες δυνάμεις και στο δυναμικό της ΓΓΕΤ και των ερευνητικών κέντρων.</w:t>
      </w:r>
    </w:p>
    <w:p>
      <w:pPr>
        <w:pStyle w:val="Normal"/>
        <w:spacing w:lineRule="auto" w:line="480"/>
        <w:ind w:firstLine="720"/>
        <w:jc w:val="both"/>
        <w:rPr/>
      </w:pPr>
      <w:r>
        <w:rPr>
          <w:rFonts w:cs="Arial" w:ascii="Arial" w:hAnsi="Arial"/>
          <w:sz w:val="20"/>
          <w:szCs w:val="20"/>
        </w:rPr>
        <w:t>Σε δεύτερη φάση, αυτό θα διευρυνθεί και στους άλλους φορείς του Υπουργείου Παιδείας, δηλαδή πανεπιστήμια και ερευνητικές μονάδες που ανήκουν στο Υπουργείο Παιδείας και θα εξαπλωθεί με την τελευταία διαβούλευση και στην κατεύθυνση των καινοτόμων μονάδων του ιδιωτικού τομέα. Εδώ, υπάρχουν πάρα πολύ αυστηρές προθεσμίες. Μέχρι τη Δευτέρα, θα πρέπει να έχουμε καταθέσει περίπου 20 σελίδες, με τις αρχικές μας απόψεις. Είναι ένα δύσκολο θέμα, στο οποίο πρέπει να θέσουμε προτεραιότητ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που λέμε ΕΣΠΕΚ και το οποίο θα είναι η ευθύνη της ευρωπαϊκής επιτροπής, αλλά και της χώρας για το χρονικό διάστημα 2014 έως 2020, ξεφεύγει από την παραδοσιακή λογική των διαρθρωτικών προγραμμάτων. Δεν είναι πια το θέμα της συνοχής που ενδιαφέρει. Εδώ πλέον, αρχίζουν τα διαρθρωτικά προγράμματα και αυτό μας το έχουν πει οι κοινοτικοί σε όλους τους τόνους, ότι πλέον για την έρευνα και την καινοτομία θα δίνουν χρήματα βασισμένα σε αυτό που λέμε «έξυπνη εξειδίκευση»,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specialization</w:t>
      </w:r>
      <w:r>
        <w:rPr>
          <w:rFonts w:cs="Arial" w:ascii="Arial" w:hAnsi="Arial"/>
          <w:sz w:val="20"/>
          <w:szCs w:val="20"/>
        </w:rPr>
        <w:t xml:space="preserve"> </w:t>
      </w:r>
      <w:r>
        <w:rPr>
          <w:rFonts w:cs="Arial" w:ascii="Arial" w:hAnsi="Arial"/>
          <w:sz w:val="20"/>
          <w:szCs w:val="20"/>
          <w:lang w:val="en-US"/>
        </w:rPr>
        <w:t>strategy</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3. Αυτό σημαίνει, βρείτε πέντε, έξι τομείς στους οποίους έχετε παραδώσει αριστείας και έχετε δυναμικό σαν χώρα και αυτοί θα είναι οι τομείς οι οποίοι θα χρηματοδοτηθούν, με μια λογική, η οποία είναι και λίγο επικίνδυνη. Δηλαδή, αυτή θα είναι η λογική της ανταγωνιστικότητας και όχι της δημιουργίας μηχανισμών και υποδομών συνοχής. Ό,τι κάνατε, κάνατε, από δω και πέρα θα βγείτε σε πιο ανταγωνιστικές αρένες, στις οποίες δεν είμαστε περιορισμένοι μόνο στις χώρες του άξονα 1. Είναι ελεύθερες οι περιφέρειες της Ευρώπης, ακόμα και του Ρότερνταμ και της Στοκχόλμης, να κάνουν αντίστοιχες συμπράξεις με ελληνικές περιφέρειες, π.χ. με την περιφέρεια Καρδίτσας ή την περιφέρεια Θεσσαλίας για τη δημιουργία καινοτόμων ιδεών, στα πλαίσια όμως του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specialization</w:t>
      </w:r>
      <w:r>
        <w:rPr>
          <w:rFonts w:cs="Arial" w:ascii="Arial" w:hAnsi="Arial"/>
          <w:sz w:val="20"/>
          <w:szCs w:val="20"/>
        </w:rPr>
        <w:t xml:space="preserve"> </w:t>
      </w:r>
      <w:r>
        <w:rPr>
          <w:rFonts w:cs="Arial" w:ascii="Arial" w:hAnsi="Arial"/>
          <w:sz w:val="20"/>
          <w:szCs w:val="20"/>
          <w:lang w:val="en-US"/>
        </w:rPr>
        <w:t>strategy</w:t>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Αυτός ο τομέας είναι ιδιαίτερα σημαντικός. Δεν είναι η εκ των υστέρων ή στη διάρκεια του προγράμματος, εξειδίκευση των στόχων. Ευτυχώς, μέχρι τον Ιούνιο, που θα ολοκληρωθεί αυτή η διαδικασία, θα πρέπει να έχουν ορισθεί οι εκ των προτέρων περιορισμοί. Θα γίνει, δηλαδή, εκ των προτέρων ορισμός των εθνικών προτεραιοτήτων και της Σουηδίας και της Ελλάδας και της Κύπρου, καθώς και όλων των κρατών. Άρα λοιπόν, θα γίνει μια εκ των προτέρων αξιολόγηση, η οποία μέχρι τον Ιούνιο θα έχει ορίσει τους στόχους αυτής της έξυπνης εξειδίκευσης.</w:t>
      </w:r>
    </w:p>
    <w:p>
      <w:pPr>
        <w:pStyle w:val="Normal"/>
        <w:spacing w:lineRule="auto" w:line="480"/>
        <w:ind w:firstLine="720"/>
        <w:jc w:val="both"/>
        <w:rPr>
          <w:rFonts w:ascii="Arial" w:hAnsi="Arial" w:cs="Arial"/>
          <w:sz w:val="20"/>
          <w:szCs w:val="20"/>
        </w:rPr>
      </w:pPr>
      <w:r>
        <w:rPr>
          <w:rFonts w:cs="Arial" w:ascii="Arial" w:hAnsi="Arial"/>
          <w:sz w:val="20"/>
          <w:szCs w:val="20"/>
        </w:rPr>
        <w:t>Δυστυχώς, αργήσαμε και πάλι, λόγω των εκλογών και λόγω άλλων θεμάτων. Είναι ένα θέμα, όμως, το οποίο αυτή τη στιγμή μας απασχολεί όσο δεν μπορείτε να φανταστείτε, γιατί θα πρέπει να βεβαιωθούμε ότι δεν εξυπηρετούμε τις προτεραιότητες των Ολλανδών ή των Σουηδών, αλλά του ελληνικού παραγωγικού χώρου και της καινοτομίας στην Ελλάδα. Θα σας στείλω το κείμενο, που θα καταθέσουμε μεθαύριο στην κεντρική διαχειριστική αρχή. Μέχρι τώρα έχουμε βγάλει ένα κείμενο περίπου 50 σελίδες, το οποίο παρουσιάσαμε σε μια συνάντηση εργασίας, η οποία έγινε πριν από ενάμιση μήνα στο Εθνικό Ίδρυμα Ερευνών.</w:t>
      </w:r>
    </w:p>
    <w:p>
      <w:pPr>
        <w:pStyle w:val="Normal"/>
        <w:spacing w:lineRule="auto" w:line="480"/>
        <w:ind w:firstLine="720"/>
        <w:jc w:val="both"/>
        <w:rPr>
          <w:rFonts w:ascii="Arial" w:hAnsi="Arial" w:cs="Arial"/>
          <w:sz w:val="20"/>
          <w:szCs w:val="20"/>
          <w:lang w:val="en-US"/>
        </w:rPr>
      </w:pPr>
      <w:r>
        <w:rPr>
          <w:rFonts w:cs="Arial" w:ascii="Arial" w:hAnsi="Arial"/>
          <w:sz w:val="20"/>
          <w:szCs w:val="20"/>
        </w:rPr>
        <w:t xml:space="preserve">Η συνάντηση αυτή ήταν με τους κοινοτικούς, οι οποίοι παρουσίασαν τις απόψεις τους για αυτό το </w:t>
      </w:r>
      <w:r>
        <w:rPr>
          <w:rFonts w:cs="Arial" w:ascii="Arial" w:hAnsi="Arial"/>
          <w:sz w:val="20"/>
          <w:szCs w:val="20"/>
          <w:lang w:val="en-US"/>
        </w:rPr>
        <w:t>S</w:t>
      </w:r>
      <w:r>
        <w:rPr>
          <w:rFonts w:cs="Arial" w:ascii="Arial" w:hAnsi="Arial"/>
          <w:sz w:val="20"/>
          <w:szCs w:val="20"/>
        </w:rPr>
        <w:t xml:space="preserve">3. Κάναμε εμείς τις παρεμβάσεις μας, έκαναν παρεμβάσεις οι άνθρωποι των ερευνητικών κέντρων, δηλαδή του γενικότερου οικοσυστήματος και μετά έκαναν παρουσιάσεις οι περιφέρειες και αυτό ήταν το σημαντικό. Είχαν έρθει από όλες τις περιφέρειες της χώρας οι προϊστάμενοι των διαχειριστικών αρχών, του ΕΣΠΑ σήμερα και αύριο του προγράμματος αυτού και έκαναν τις παρουσιάσεις τους. Ακούστηκαν πολλά. Δεν περιμένουμε από δεκατρείς περιφέρειες να βγουν 13 αστέρια, αλλά τουλάχιστον φάνηκε ότι υπάρχει αυτή τη στιγμή ένα δυναμικό σε ορισμένες περιφέρειες και ελπίζω αυτό να απλωθεί όσο γίνεται περισσότερο. Δεν πιστεύω ότι η κάλυψη θα είναι 100%, πάντα υπάρχει ένα ρίσκο, πάντα υπάρχουν αδυναμίες και σε αυτά τα πλαίσια θα κινηθούμε. </w:t>
      </w:r>
    </w:p>
    <w:p>
      <w:pPr>
        <w:pStyle w:val="Normal"/>
        <w:spacing w:lineRule="auto" w:line="480"/>
        <w:ind w:firstLine="720"/>
        <w:jc w:val="both"/>
        <w:rPr/>
      </w:pPr>
      <w:r>
        <w:rPr>
          <w:rFonts w:cs="Arial" w:ascii="Arial" w:hAnsi="Arial"/>
          <w:sz w:val="20"/>
          <w:szCs w:val="20"/>
        </w:rPr>
        <w:t xml:space="preserve">Το σημαντικό ήταν ότι ήρθαν οι περιφέρειες, συνεχίστηκε μετά και έγιναν οι περιφερειακές διασκέψεις, στις οποίες κλήθηκαν και οι εκπρόσωποι της ΓΓΕΤ, της στενής υπηρεσίας, οι οποίοι έκαναν παρουσιάσεις και μέχρι στιγμής πάμε καλούτσικα, δεν θα έλεγα καλά. Έχει εντοπιστεί η αδυναμία και κεντρικά, αλλά και περιφερειακά. Προωθούμε, όσο μας παίρνει, τη δημιουργία αντανακλαστικών επιτροπών στις περιφέρειες, </w:t>
      </w:r>
      <w:r>
        <w:rPr>
          <w:rFonts w:cs="Arial" w:ascii="Arial" w:hAnsi="Arial"/>
          <w:sz w:val="20"/>
          <w:szCs w:val="20"/>
          <w:lang w:val="en-US"/>
        </w:rPr>
        <w:t>mirror</w:t>
      </w:r>
      <w:r>
        <w:rPr>
          <w:rFonts w:cs="Arial" w:ascii="Arial" w:hAnsi="Arial"/>
          <w:sz w:val="20"/>
          <w:szCs w:val="20"/>
        </w:rPr>
        <w:t xml:space="preserve"> </w:t>
      </w:r>
      <w:r>
        <w:rPr>
          <w:rFonts w:cs="Arial" w:ascii="Arial" w:hAnsi="Arial"/>
          <w:sz w:val="20"/>
          <w:szCs w:val="20"/>
          <w:lang w:val="en-US"/>
        </w:rPr>
        <w:t>committees</w:t>
      </w:r>
      <w:r>
        <w:rPr>
          <w:rFonts w:cs="Arial" w:ascii="Arial" w:hAnsi="Arial"/>
          <w:sz w:val="20"/>
          <w:szCs w:val="20"/>
        </w:rPr>
        <w:t xml:space="preserve">.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Συνέχεια ομιλίας του κ. ΒΑΣΙΛΕΙΟΥ ΜΑΓΚΛΑΡΗ, Γενικού Γραμματέα Έρευνας και Τεχνολογίας του Υπουργείου Παιδείας και Θρησκευμάτων, Πολιτισμού και Αθλητισμού)</w:t>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rPr>
      </w:pPr>
      <w:r>
        <w:rPr>
          <w:rFonts w:cs="Arial" w:ascii="Arial" w:hAnsi="Arial"/>
          <w:sz w:val="20"/>
          <w:szCs w:val="20"/>
        </w:rPr>
        <w:t>Όπως εμείς φτιάξαμε μια εσωτερική επιτροπή, προτείναμε στις περιφέρειες να πάρουν τη δική μας δομή και να φτιάξουν κι αυτοί τις περιφέρειες. Πόσες θα το κάνουν, δεν το ξέρω. Όταν λέμε ότι έχουμε αυτό το υπόδειγμα δεν σημαίνει ότι οπωσδήποτε πρέπει να το τηρήσουν, γιατί ήδη μου υπάρχουν δομές έτοιμες οι οποίες προχωράνε. Εκεί που δεν υπάρχουν, μπορούμε να βοηθήσουμε, έχουμε την τεχνογνωσία και ήδη δημιουργούμε την τεχνογνωσία για να βοηθήσουμε τις περιφέρειες.</w:t>
      </w:r>
    </w:p>
    <w:p>
      <w:pPr>
        <w:pStyle w:val="Normal"/>
        <w:spacing w:lineRule="auto" w:line="480"/>
        <w:jc w:val="both"/>
        <w:rPr>
          <w:rFonts w:ascii="Arial" w:hAnsi="Arial" w:cs="Arial"/>
          <w:sz w:val="20"/>
          <w:szCs w:val="20"/>
        </w:rPr>
      </w:pPr>
      <w:r>
        <w:rPr>
          <w:rFonts w:cs="Arial" w:ascii="Arial" w:hAnsi="Arial"/>
          <w:sz w:val="20"/>
          <w:szCs w:val="20"/>
        </w:rPr>
        <w:tab/>
        <w:t xml:space="preserve">Δεν υπήρχε κοινή συνισταμένη, άλλα ακούσαμε από την περιφέρεια Αττικής, άλλα ακούσαμε από την περιφέρεια Κρήτης και άλλα από την περιφέρεια Θεσσαλίας. Το θέμα είναι ότι θα πρέπει εμείς να συνθέσουμε σας εκθέσουμε τους πέντε έξι τομείς εξειδίκευσης για να καλύπτεται η χώρα και οι προτεραιότητες των περιφερειών. Επεξεργαζόμαστε αυτούς τους τομείς και με τη βεβαιότητα ότι θα βγει ένα κείμενο που θα έχει μια γενικότερη συναίνεση. Πάντως, έχετε δίκιο, δεν μπορεί να είναι ίδιες οι προτεραιότητες των καλλιεργητών της Κρήτης, που έχουν προβλήματα έρευνας σε σχέση με τα βιοφάρμακα κ.τλ.. με την περιφέρεια της Αττικής όπου αυτή τη στιγμή είναι συγκεντρωμένες όλες οι εταιρείες υψηλής εξειδίκευσης σε θέματα μικροηλεκτρονικής και νανοτεχνολογίας. Τα πράγματα δεν είναι τα ίδια. </w:t>
      </w:r>
    </w:p>
    <w:p>
      <w:pPr>
        <w:pStyle w:val="Normal"/>
        <w:spacing w:lineRule="auto" w:line="480"/>
        <w:jc w:val="both"/>
        <w:rPr>
          <w:rFonts w:ascii="Arial" w:hAnsi="Arial" w:cs="Arial"/>
          <w:sz w:val="20"/>
          <w:szCs w:val="20"/>
        </w:rPr>
      </w:pPr>
      <w:r>
        <w:rPr>
          <w:rFonts w:cs="Arial" w:ascii="Arial" w:hAnsi="Arial"/>
          <w:sz w:val="20"/>
          <w:szCs w:val="20"/>
        </w:rPr>
        <w:tab/>
        <w:t xml:space="preserve">Μέσα στα πολύ εξειδικευμένα πράγματα τα οποία θα προτείνουμε θα είναι η αναδιάρθρωση του ερευνητικού ιστού, των ερευνητικών υποδομών στη λογική των πραγματικών ερευνητικών υποδομών και κυρίως το ανθρώπινο δυναμικό το οποίο από μόνο του αποτελεί ερευνητική υποδομή. </w:t>
      </w:r>
    </w:p>
    <w:p>
      <w:pPr>
        <w:pStyle w:val="Normal"/>
        <w:spacing w:lineRule="auto" w:line="480"/>
        <w:jc w:val="both"/>
        <w:rPr>
          <w:rFonts w:ascii="Arial" w:hAnsi="Arial" w:cs="Arial"/>
          <w:sz w:val="20"/>
          <w:szCs w:val="20"/>
        </w:rPr>
      </w:pPr>
      <w:r>
        <w:rPr>
          <w:rFonts w:cs="Arial" w:ascii="Arial" w:hAnsi="Arial"/>
          <w:sz w:val="20"/>
          <w:szCs w:val="20"/>
        </w:rPr>
        <w:tab/>
        <w:t xml:space="preserve">Εδώ είναι τα κακά νέα. Πού βρισκόμαστε σήμερα. Έχουμε ένα …Προϋπολογισμό για το Ε.Σ.Π.Α. στο Ταμείο Περιφερειακής Ανάπτυξης, το οποίο είναι της τάξεως των 530-540 εκατομμυρίων ευρώ. Από προσκλήσεις έχουμε ήδη βγάλει στον αέρα 81,7%, έχουμε κάνει εντάξεις 38,1% –δεν είναι εύκολες οι εντάξεις- και από αυτές έχει συμβολαιοποιηθεί το 31,6%, αλλά η απορρόφηση είναι δραματική, είναι στο 10%. Απορρόφηση σημαίνει ότι έχουν γίνει οι δαπάνες, έχουν πιστοποιηθεί οι δαπάνες. Δώσαμε προκαταβολές, θέλει και εγγυητικές επιστολές από τη βιομηχανία, τεράστιο πρόβλημα εγγυητικών επιστολών. Μετά, ζητάμε σύμφωνα με το ρυθμιστικό του Ε.Σ.Π.Α. εγγυητικές επιστολές καλής εκτέλεσης του έργου. Άντε τώρα να πάρουν οι εταιρείες εγγυητικές επιστολές καλής εκτέλεσης του έργου, δεν πρόκειται να τις πάρουν και γι' αυτό το λόγο υπάρχει αυτή η μεγάλη καθυστέρηση. Πάντως, γίνεται προσπάθεια και είχαμε συνεχείς συναντήσεις με τους υπεύθυνους του ΕΤΠΑ και με τους υπεύθυνους του Κοινωνικού Ταμείου του Υπουργείου Παιδείας, για να απλοποιηθούν αυτές οι διαδικασίες και για να γλιτώσουν οι ελληνικοί φορείς από αυτή τη «μέγγενη», αυτή τη «λαιμητόμο» της γραφειοκρατίας, των εγγυητικών επιστολών κ.τλ.. Το πρόβλημα είναι κατανοητό και κεντρικά από τις διαχειριστικές αρχές και υπάρχει η βούληση να ξεπεραστούν αυτά τα θέματα. Ένα από τα θέματα, που συμφωνήθηκε προχθές, με την κεντρική διαχειριστική αρχή, είναι να αφαιρέσουμε το θέμα των εγγυητικών επιστολών καλής εκτέλεσης του έργου, για να έχουμε μόνο τις εγγυητικές και τις πιστοποιήσεις των πληρωμών, σύμφωνα με την ελληνική νομοθεσία. Υπάρχουν τέτοια θέματα τα οποία θα πρέπει να επιλυθούν γρήγορα, διαφορετικά δεν υπάρχει απορρόφηση. </w:t>
      </w:r>
    </w:p>
    <w:p>
      <w:pPr>
        <w:pStyle w:val="Normal"/>
        <w:spacing w:lineRule="auto" w:line="480"/>
        <w:jc w:val="both"/>
        <w:rPr>
          <w:rFonts w:ascii="Arial" w:hAnsi="Arial" w:cs="Arial"/>
          <w:sz w:val="20"/>
          <w:szCs w:val="20"/>
        </w:rPr>
      </w:pPr>
      <w:r>
        <w:rPr>
          <w:rFonts w:cs="Arial" w:ascii="Arial" w:hAnsi="Arial"/>
          <w:sz w:val="20"/>
          <w:szCs w:val="20"/>
        </w:rPr>
        <w:tab/>
        <w:t>Η Ρυθμιστική Αρχή του συγκεκριμένου Προγράμματος ανήκει απόλυτα στην ευθύνη του Υπουργείου Ανάπτυξης. Εγγυητικές προφανώς θα υπάρχουν για τις προκαταβολές, αυτό δεν μπορούμε να το αποφύγουμε και μετά γίνονται οι πιστοποιήσεις για να είμαστε βέβαιοι ότι αυτά που πληρώνουμε δεν πηγαίνουν στον κάλαθο των αχρήστων. Εάν, για παράδειγμα, έχουμε ένα πρόγραμμα των 5 εκατομμυρίων ευρώ και οι δόσεις είναι της τάξεως των 2 εκατομμυρίων ευρώ, τότε, όπως καταλαβαίνετε, χρειάζεται η εγγυητική των 2 εκατ.. Καταλαβαίνετε το πρόβλημα μιας εταιρείας να πάρει εγγυητική των δύο εκατομμυρίων ευρώ.</w:t>
      </w:r>
    </w:p>
    <w:p>
      <w:pPr>
        <w:pStyle w:val="Normal"/>
        <w:spacing w:lineRule="auto" w:line="480"/>
        <w:jc w:val="both"/>
        <w:rPr>
          <w:rFonts w:ascii="Arial" w:hAnsi="Arial" w:cs="Arial"/>
          <w:sz w:val="20"/>
          <w:szCs w:val="20"/>
        </w:rPr>
      </w:pPr>
      <w:r>
        <w:rPr>
          <w:rFonts w:cs="Arial" w:ascii="Arial" w:hAnsi="Arial"/>
          <w:sz w:val="20"/>
          <w:szCs w:val="20"/>
        </w:rPr>
        <w:tab/>
        <w:t>Πολύ σύντομα αυτός είναι ο σκληρός πυρήνας του οικοσυστήματος, δηλαδή τα ερευνητικά κέντρα. Το «οικοσύστημα», όπως σας είπα, δεν είναι μόνο τα ερευνητικά κέντρα, όπως τα διάφορα ακούμε, είναι όλος ο χώρος της έρευνας, της τεχνολογίας και της καινοτομίας, τα ερευνητικά κέντρα, τα πανεπιστήμια και οι καινοτόμες μονάδες της βιομηχανίας. Δεν θα μπω σε λεπτομέρειες, εδώ βρίσκεται ο άλλος πόλος του σκληρού πυρήνα, δηλαδή οι τεχνολογικοί φορείς οι οποίοι είναι άμεσα εποπτευόμενοι από τη Γενική Γραμματεία.</w:t>
      </w:r>
    </w:p>
    <w:p>
      <w:pPr>
        <w:pStyle w:val="Normal"/>
        <w:spacing w:lineRule="auto" w:line="480"/>
        <w:jc w:val="both"/>
        <w:rPr/>
      </w:pPr>
      <w:r>
        <w:rPr>
          <w:rFonts w:cs="Arial" w:ascii="Arial" w:hAnsi="Arial"/>
          <w:sz w:val="20"/>
          <w:szCs w:val="20"/>
        </w:rPr>
        <w:tab/>
        <w:t>Να πάμε σε ένα πιο ευχάριστο θέμα από το Ε.Σ.Π.Α., κι αυτό είναι η ελληνική συμμετοχή στα Ανταγωνιστικά Προγράμματα του 7 ΠΠ της Ευρωπαϊκής Επιτροπής. Μετέχουν ελληνικές συνιστώσες, κυρίως Πανεπιστημιακές αλλά όχι μόνον και εκεί  ανταγωνίζονται πλέον με ίσους όρους, αντίστοιχα κονσόρτσιαν σε όλο τον ευρωπαϊκό χώρο κι όχι μόνον. Εκεί πάμε σχετικά καλά. Σε αυτή τη διαφάνεια βλέπετε πέντε τομείς του Προγράμματος από το 1984-2009, γιατί μέχρι τότε είχαμε στοιχεία. Βλέπετε, για παράδειγμα, αυτό το κόκκινο περίγραμμα, που δείχνει την επίδοση της χώρας σε επίπεδο συμμετοχών σε ένα χώρο που πάμε πολύ καλά και αυτός ο χώρος είναι χώρος των τεχνολογιών, πληροφορικής και επικοινωνιών.</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Επίσης, πήγαμε καλά σε σχέση με την ενέργεια. Είμαστε κοντά στο μέσο όρο της Ε.Ε.. Δεν πήγαμε καλά σε άλλους χώρους, όπως στο θέμα της μεταποίησης (</w:t>
      </w:r>
      <w:r>
        <w:rPr>
          <w:rFonts w:cs="Arial" w:ascii="Arial" w:hAnsi="Arial"/>
          <w:sz w:val="20"/>
          <w:szCs w:val="20"/>
          <w:lang w:val="en-US"/>
        </w:rPr>
        <w:t>manufacturing</w:t>
      </w:r>
      <w:r>
        <w:rPr>
          <w:rFonts w:cs="Arial" w:ascii="Arial" w:hAnsi="Arial"/>
          <w:sz w:val="20"/>
          <w:szCs w:val="20"/>
        </w:rPr>
        <w:t xml:space="preserve">) και δεν πήγαμε καλά στο θέμα των βιοεπιστημών, όπου βλέπετε και εκεί είμαστε κάτω από τον  ευρωπαϊκό μέσο όρο. Αυτές είναι οι επιτυχίες των ερευνητικών μονάδων της χώρας βοηθούμενες από την… για την ανάπτυξη των κοινών αυτών προγραμμάτων, τα οποία, συνήθως δεν βγαίνουν με ελληνικές προτεραιότητες. Συνήθως στα κονσόρτσια αυτά είναι οι μεγάλες βιομηχανίες, οι ευρωπαϊκές, εκείνες οι οποίες βάζουν τις προτεραιότητες. Επομένως, ένα κομμάτι από το ελληνικό δυναμικό καινοτομίας μπαίνει σε προτεραιότητες, οι οποίες δεν είναι άμεσα εκμεταλλεύσιμες μας από τη χώρα. Από την άλλη πλευρά υπάρχει το τεράστιο θετικό ότι γίνεται μία «ώσμωση» με μονάδες αριστείας στην Ευρώπη, στη βιομηχανία και στον ακαδημαϊκό χώρο. Επομένως, αυτή η ώσμωση» είναι προς όφελος των ερευνητικών αυτών ομάδων. Το δεύτερο είναι ότι με τον αποτέλεσμα είναι ότι με αυτό τον τρόπο επιβιώνουν μονάδες αριστείας στην Ελλάδα είτε αυτές είναι της τα πανεπιστήμια είτε στα ερευνητικά κέντρα είτε στη βιομηχανία. </w:t>
      </w:r>
    </w:p>
    <w:p>
      <w:pPr>
        <w:pStyle w:val="Normal"/>
        <w:spacing w:lineRule="auto" w:line="480"/>
        <w:jc w:val="both"/>
        <w:rPr>
          <w:rFonts w:ascii="Arial" w:hAnsi="Arial" w:cs="Arial"/>
          <w:sz w:val="20"/>
          <w:szCs w:val="20"/>
        </w:rPr>
      </w:pPr>
      <w:r>
        <w:rPr>
          <w:rFonts w:cs="Arial" w:ascii="Arial" w:hAnsi="Arial"/>
          <w:sz w:val="20"/>
          <w:szCs w:val="20"/>
        </w:rPr>
        <w:tab/>
        <w:t xml:space="preserve">Τα προβλήματα είναι τεράστια: είναι οικονομικά, είναι ο </w:t>
      </w:r>
      <w:r>
        <w:rPr>
          <w:rFonts w:cs="Arial" w:ascii="Arial" w:hAnsi="Arial"/>
          <w:sz w:val="20"/>
          <w:szCs w:val="20"/>
          <w:lang w:val="en-US"/>
        </w:rPr>
        <w:t>T</w:t>
      </w:r>
      <w:r>
        <w:rPr>
          <w:rFonts w:cs="Arial" w:ascii="Arial" w:hAnsi="Arial"/>
          <w:sz w:val="20"/>
          <w:szCs w:val="20"/>
        </w:rPr>
        <w:t xml:space="preserve">ακτικός Προϋπολογισμός, ο οποίος καλύπτει αυτή τη στιγμή μόνο το 70% της μισθοδοσίας του σκληρού πυρήνα των ερευνητικών κέντρων. Πρόβλημα δεν έχουμε στην έλκυση ανταγωνιστικών προγραμμάτων και αρχίζουμε να μην έχουμε σοβαρά προβλήματα στη συμβολαιοποίηση των διαρθρωτικών πόρων και ελπίζω να μην έχουμε σοβαρά προβλήματα στον προγραμματισμό του νέου Ε.Σ.Π.Α. και στη συνέργεια του νέου Ε.Σ.Π.Α. με τα </w:t>
      </w:r>
      <w:r>
        <w:rPr>
          <w:rFonts w:cs="Arial" w:ascii="Arial" w:hAnsi="Arial"/>
          <w:sz w:val="20"/>
          <w:szCs w:val="20"/>
          <w:lang w:val="en-US"/>
        </w:rPr>
        <w:t>A</w:t>
      </w:r>
      <w:r>
        <w:rPr>
          <w:rFonts w:cs="Arial" w:ascii="Arial" w:hAnsi="Arial"/>
          <w:sz w:val="20"/>
          <w:szCs w:val="20"/>
        </w:rPr>
        <w:t xml:space="preserve">νταγωνιστικά Προγράμματα του </w:t>
      </w:r>
      <w:r>
        <w:rPr>
          <w:rFonts w:cs="Arial" w:ascii="Arial" w:hAnsi="Arial"/>
          <w:sz w:val="20"/>
          <w:szCs w:val="20"/>
          <w:lang w:val="en-US"/>
        </w:rPr>
        <w:t>HORIZON</w:t>
      </w:r>
      <w:r>
        <w:rPr>
          <w:rFonts w:cs="Arial" w:ascii="Arial" w:hAnsi="Arial"/>
          <w:sz w:val="20"/>
          <w:szCs w:val="20"/>
        </w:rPr>
        <w:t xml:space="preserve"> 2020, το οποίο είναι το νέο Πρόγραμμα-πλαίσιο της Ευρωπαϊκής Επιτροπής, είναι τα «βαθιά νερά» στα οποία θα κληθούμε να κολυμπήσουμε.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720"/>
        <w:jc w:val="both"/>
        <w:rPr>
          <w:rFonts w:ascii="Arial" w:hAnsi="Arial" w:cs="Arial"/>
          <w:sz w:val="20"/>
          <w:szCs w:val="20"/>
        </w:rPr>
      </w:pPr>
      <w:r>
        <w:rPr>
          <w:rFonts w:cs="Arial" w:ascii="Arial" w:hAnsi="Arial"/>
          <w:sz w:val="20"/>
          <w:szCs w:val="20"/>
        </w:rPr>
        <w:t>(Συνέχεια ομιλίας κ. Βασίλειου Μάγκλαρη, Γενικού Γραμματέα Έρευνας και Τεχνολογί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τουλάχιστον δηλωμένη σε όλους τους τόνους και σε όλα τα επίπεδα η βούληση των κρατών-μελών της Ε.Ε., αλλά και της Κομισιόν της ίδιας, στο να υπάρχει απόλυτη συνέργεια των πόρων των διαρθρωτικών ταμείων και των κεντρικών ταμείων των ανταγωνιστικών αυτών έργων. Άρα, εκεί υπάρχει χώρος για στρατηγική παρέμβαση της Ελλάδας. </w:t>
      </w:r>
    </w:p>
    <w:p>
      <w:pPr>
        <w:pStyle w:val="Normal"/>
        <w:spacing w:lineRule="auto" w:line="480"/>
        <w:ind w:firstLine="720"/>
        <w:jc w:val="both"/>
        <w:rPr>
          <w:rFonts w:ascii="Arial" w:hAnsi="Arial" w:cs="Arial"/>
          <w:sz w:val="20"/>
          <w:szCs w:val="20"/>
        </w:rPr>
      </w:pPr>
      <w:r>
        <w:rPr>
          <w:rFonts w:cs="Arial" w:ascii="Arial" w:hAnsi="Arial"/>
          <w:sz w:val="20"/>
          <w:szCs w:val="20"/>
        </w:rPr>
        <w:t>Βεβαίως στον «Ορίζοντα 2020», λίγο-πολύ έχει διαμορφωθεί, είναι λίγο-πολύ τελειωμένη ιστορία. Μένουν απλώς οι υπογραφές, αλλά τελευταία στιγμή μπορεί να γίνουν ορισμένες παρεμβάσεις για τις προτεραιότητες της χώρας και τον τρόπο συνέργειας με τα διαρθρωτικά ταμεία.</w:t>
      </w:r>
    </w:p>
    <w:p>
      <w:pPr>
        <w:pStyle w:val="Normal"/>
        <w:spacing w:lineRule="auto" w:line="480"/>
        <w:ind w:firstLine="720"/>
        <w:jc w:val="both"/>
        <w:rPr>
          <w:rFonts w:ascii="Arial" w:hAnsi="Arial" w:cs="Arial"/>
          <w:sz w:val="20"/>
          <w:szCs w:val="20"/>
        </w:rPr>
      </w:pPr>
      <w:r>
        <w:rPr>
          <w:rFonts w:cs="Arial" w:ascii="Arial" w:hAnsi="Arial"/>
          <w:sz w:val="20"/>
          <w:szCs w:val="20"/>
        </w:rPr>
        <w:t>Τον Ιούνιο κλείνει το διαρθρωτικό. Ο «Ορίζοντας 2020» και αυτός περίπου τον Ιούνιο περίπου θα κλείσει.</w:t>
      </w:r>
    </w:p>
    <w:p>
      <w:pPr>
        <w:pStyle w:val="Normal"/>
        <w:spacing w:lineRule="auto" w:line="480"/>
        <w:ind w:firstLine="720"/>
        <w:jc w:val="both"/>
        <w:rPr/>
      </w:pPr>
      <w:r>
        <w:rPr>
          <w:rFonts w:cs="Arial" w:ascii="Arial" w:hAnsi="Arial"/>
          <w:sz w:val="20"/>
          <w:szCs w:val="20"/>
        </w:rPr>
        <w:t xml:space="preserve">Έχουμε δύο γενικές διευθύνσεις. Η μία είναι η γενική διεύθυνση </w:t>
      </w:r>
      <w:r>
        <w:rPr>
          <w:rFonts w:cs="Arial" w:ascii="Arial" w:hAnsi="Arial"/>
          <w:sz w:val="20"/>
          <w:szCs w:val="20"/>
          <w:lang w:val="en-US"/>
        </w:rPr>
        <w:t>region</w:t>
      </w:r>
      <w:r>
        <w:rPr>
          <w:rFonts w:cs="Arial" w:ascii="Arial" w:hAnsi="Arial"/>
          <w:sz w:val="20"/>
          <w:szCs w:val="20"/>
        </w:rPr>
        <w:t xml:space="preserve">, δηλαδή περιφερειακής ανάπτυξης της Ευρωπαϊκής Επιτροπής και η άλλη είναι η </w:t>
      </w:r>
      <w:r>
        <w:rPr>
          <w:rFonts w:cs="Arial" w:ascii="Arial" w:hAnsi="Arial"/>
          <w:sz w:val="20"/>
          <w:szCs w:val="20"/>
          <w:lang w:val="en-US"/>
        </w:rPr>
        <w:t>DG</w:t>
      </w:r>
      <w:r>
        <w:rPr>
          <w:rFonts w:cs="Arial" w:ascii="Arial" w:hAnsi="Arial"/>
          <w:sz w:val="20"/>
          <w:szCs w:val="20"/>
        </w:rPr>
        <w:t xml:space="preserve"> Έρευνας, που είναι η γενική διεύθυνση της Ε.Ε., η οποία διαχειρίζεται στρατηγικές κ.λπ. στα ανταγωνιστικά προγράμματα. Το </w:t>
      </w:r>
      <w:r>
        <w:rPr>
          <w:rFonts w:cs="Arial" w:ascii="Arial" w:hAnsi="Arial"/>
          <w:sz w:val="20"/>
          <w:szCs w:val="20"/>
          <w:lang w:val="en-US"/>
        </w:rPr>
        <w:t>LP</w:t>
      </w:r>
      <w:r>
        <w:rPr>
          <w:rFonts w:cs="Arial" w:ascii="Arial" w:hAnsi="Arial"/>
          <w:sz w:val="20"/>
          <w:szCs w:val="20"/>
        </w:rPr>
        <w:t xml:space="preserve">7, το «πρόγραμμα-πλαίσιο 7» και ο «Ορίζοντας 2020» είναι στην ευθύνη της γενικής διεύθυνσης έρευνας, ανταγωνιστικά. Το ΕΣΠΑ και το ΕΣΠΕΚ κ.λπ., είναι στην αρμοδιότητα της γενικής διεύθυνσης περιφερειακής ανάπτυξης. Είναι δύο ταμεία ξεχωριστά, μάλλον είναι πολλά ταμεία ξεχωριστά, για τα οποία, όμως, υπάρχει αυτή τη στιγμή η πολιτική βούληση σε όλα τα επίπεδα να υπάρξει συνέργεια και συνεργασία. Άρα, λοιπόν, εκεί υπάρχει ακόμα χώρος για παρεμβάσεις. </w:t>
      </w:r>
    </w:p>
    <w:p>
      <w:pPr>
        <w:pStyle w:val="Normal"/>
        <w:spacing w:lineRule="auto" w:line="480"/>
        <w:ind w:firstLine="720"/>
        <w:jc w:val="both"/>
        <w:rPr>
          <w:rFonts w:ascii="Arial" w:hAnsi="Arial" w:cs="Arial"/>
          <w:sz w:val="20"/>
          <w:szCs w:val="20"/>
        </w:rPr>
      </w:pPr>
      <w:r>
        <w:rPr>
          <w:rFonts w:cs="Arial" w:ascii="Arial" w:hAnsi="Arial"/>
          <w:sz w:val="20"/>
          <w:szCs w:val="20"/>
        </w:rPr>
        <w:t>Στον «Ορίζοντα» λιγότερο, γιατί εκεί είναι λίγο-πολύ διαμορφωμένα σε επίπεδο συναίνεσης των κρατών μελών. Στο άλλο, εκεί τα πράγματα είναι ανοικτά. Δηλαδή στα θέματα της ευφυούς εξειδίκευσης, που είναι το περιφερειακό, εκεί τα πράγματα είναι ανοικτά. Δηλαδή, έχουμε μπροστά μας χρόνο μέχρι τον Ιούνιο, που είναι τεράστιο χρονικό διάστημα.</w:t>
      </w:r>
    </w:p>
    <w:p>
      <w:pPr>
        <w:pStyle w:val="Normal"/>
        <w:spacing w:lineRule="auto" w:line="480"/>
        <w:ind w:firstLine="720"/>
        <w:jc w:val="both"/>
        <w:rPr>
          <w:rFonts w:ascii="Arial" w:hAnsi="Arial" w:cs="Arial"/>
          <w:sz w:val="20"/>
          <w:szCs w:val="20"/>
        </w:rPr>
      </w:pPr>
      <w:r>
        <w:rPr>
          <w:rFonts w:cs="Arial" w:ascii="Arial" w:hAnsi="Arial"/>
          <w:sz w:val="20"/>
          <w:szCs w:val="20"/>
        </w:rPr>
        <w:t>Ένα θέμα, βεβαίως, είναι η μείωση των αποδοχών, αλλά αυτά τα πράγματα τα ξέρετ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ουν διάφορες νομοθετικές ρυθμίσεις, οι οποίες θα απαλλάξουν, αν θέλετε, τους ερευνητικούς φορείς από ένα καθεστώς μυστήριο που τους εξομοιώνει με τις ΔΕΚΟ θεσμικά. Αυτά θα σας έρθουν και στη Βουλή ως ρυθμίσεις νομοθετικές, τις οποίες –παράκληση θερμή- μην τις «κόψετε».</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έλος, έχουμε ορισμένα </w:t>
      </w:r>
      <w:r>
        <w:rPr>
          <w:rFonts w:cs="Arial" w:ascii="Arial" w:hAnsi="Arial"/>
          <w:sz w:val="20"/>
          <w:szCs w:val="20"/>
          <w:lang w:val="en-US"/>
        </w:rPr>
        <w:t>success</w:t>
      </w:r>
      <w:r>
        <w:rPr>
          <w:rFonts w:cs="Arial" w:ascii="Arial" w:hAnsi="Arial"/>
          <w:sz w:val="20"/>
          <w:szCs w:val="20"/>
        </w:rPr>
        <w:t xml:space="preserve"> </w:t>
      </w:r>
      <w:r>
        <w:rPr>
          <w:rFonts w:cs="Arial" w:ascii="Arial" w:hAnsi="Arial"/>
          <w:sz w:val="20"/>
          <w:szCs w:val="20"/>
          <w:lang w:val="en-US"/>
        </w:rPr>
        <w:t>stories</w:t>
      </w:r>
      <w:r>
        <w:rPr>
          <w:rFonts w:cs="Arial" w:ascii="Arial" w:hAnsi="Arial"/>
          <w:sz w:val="20"/>
          <w:szCs w:val="20"/>
        </w:rPr>
        <w:t>, δηλαδή, ορισμένες περιπτώσεις μεγάλης επιτυχίας, που δείχνει πράγματι ότι δεν είμαστε τόσο πια, αν θέλετε, το «κατακάθι» της Ευρώπης, με κανένα τρόπο. Αντίθετα, υπάρχουν πάρα πολλοί χώροι στους οποίους έχει πάει πολύ καλά η Ελλάδα είτε με τα διαρθρωτικά είτε με τα ανταγωνιστικά. Έχουμε πολλά παραδείγματα, απλώς έγραψα μερικά εδώ.</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 σας πω για παράδειγμα ότι όσοι από εσάς έχετε πάει στο Μουσείο της Ακρόπολης, θα έχετε δει ότι μέσα στο Μουσείο της Ακρόπολης υπάρχει ένα παραβάν, στο οποίο δείχνει πώς ένα από τα ερευνητικά μας κέντρα χρησιμοποιεί τεχνολογίες λέιζερ για να καθαρίζουν Καρυάτιδες. Αυτό δεν έχει διαφημιστεί καθόλου. Το λέω αυτό γιατί δένει και με τον πολιτισμό, άμεσα. </w:t>
      </w:r>
    </w:p>
    <w:p>
      <w:pPr>
        <w:pStyle w:val="Normal"/>
        <w:spacing w:lineRule="auto" w:line="480"/>
        <w:ind w:firstLine="720"/>
        <w:jc w:val="both"/>
        <w:rPr>
          <w:rFonts w:ascii="Arial" w:hAnsi="Arial" w:cs="Arial"/>
          <w:sz w:val="20"/>
          <w:szCs w:val="20"/>
        </w:rPr>
      </w:pPr>
      <w:r>
        <w:rPr>
          <w:rFonts w:cs="Arial" w:ascii="Arial" w:hAnsi="Arial"/>
          <w:sz w:val="20"/>
          <w:szCs w:val="20"/>
        </w:rPr>
        <w:t>ΑΘΑΝΑΣΙΟΣ ΔΑΒΑΚΗΣ: Νομίζω ότι έχει υπάρξει και βράβευση γι’ αυτό.</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ΜΑΓΚΛΑΡΗΣ (Γενικός Γραμματέας Έρευνας και Τεχνολογίας): Βεβαίως, υπήρξε μια βράβευση. Χαίρομαι που το ακούω, δηλαδή, μου κάνει εντύπωση που το ξέρετε. Μάλιστα, εγώ όσες φορές είχα πάει στο Μουσείο της Ακρόπολης δεν είχα καταλάβει ότι αυτό ήταν από ερευνητικό κέντρο, τεχνολογικό.</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ίνονται, λοιπόν, πολλά πράγματα και δεν γίνεται η αντίστοιχη διάχυση της πληροφορίας. </w:t>
      </w:r>
    </w:p>
    <w:p>
      <w:pPr>
        <w:pStyle w:val="Normal"/>
        <w:spacing w:lineRule="auto" w:line="480"/>
        <w:ind w:firstLine="720"/>
        <w:jc w:val="both"/>
        <w:rPr>
          <w:rFonts w:ascii="Arial" w:hAnsi="Arial" w:cs="Arial"/>
          <w:sz w:val="20"/>
          <w:szCs w:val="20"/>
        </w:rPr>
      </w:pPr>
      <w:r>
        <w:rPr>
          <w:rFonts w:cs="Arial" w:ascii="Arial" w:hAnsi="Arial"/>
          <w:sz w:val="20"/>
          <w:szCs w:val="20"/>
        </w:rPr>
        <w:t>Αναδιάρθρωση του ερευνητικού ιστού. Όπως ξέρετε μία από τις προτεραιότητες της Κυβέρνησης και υπό την πίεση, αν θέλετε και των εταίρων μας, είναι να μπει κάποια εκλογίκευση στο θέμα του ερευνητικού ιστού. Έτσι, λοιπόν, πέρυσι έγινε μια διαβούλευση αρκετά οδυνηρή και τελικά τα 57 ινστιτούτα που υπάρχουν σε όλα τα ερευνητικά κέντρα, με συναίνεση έγιναν 32, με αποτέλεσμα να εξοικονομηθούν -όχι πολλά λεφτά- 1,5 εκατ. ευρώ, τα οποία ήταν στην ουσία διοικητικές δαπάνες, οι οποίες συγχωνεύθηκαν, με τη συγχώνευση των ινστιτούτων από 57 σε 32.</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ερα υπάρχει μια πρόταση από το Υπουργείο Διοικητικής Μεταρρύθμισης, αν δεν απατώμαι, για την ένταξη ενός κέντρου κοινωνικών ερευνών (ΕΚΚΕ) στο Εθνικό Ίδρυμα Ερευνών και του ερευνητικού κέντρου στην Λάρισα, στη Θεσσαλία (ΚΕΤΕΑΘ), σε ένα γενικότερο κέντρο πολυσυλλεκτικό, πολυτομεακό της Θεσσαλονίκης, το ΕΚΕΤΑ. </w:t>
      </w:r>
    </w:p>
    <w:p>
      <w:pPr>
        <w:pStyle w:val="Normal"/>
        <w:spacing w:lineRule="auto" w:line="480"/>
        <w:ind w:firstLine="720"/>
        <w:jc w:val="both"/>
        <w:rPr/>
      </w:pPr>
      <w:r>
        <w:rPr>
          <w:rFonts w:cs="Arial" w:ascii="Arial" w:hAnsi="Arial"/>
          <w:sz w:val="20"/>
          <w:szCs w:val="20"/>
        </w:rPr>
        <w:t>Η ΓΓΕΤ Από τη Σύνοδο Προέδρων των Ερευνητικών Κέντρων εξουσιοδοτήθηκε να πάρει μια πρωτοβουλία στο πώς θα γίνει νομοθετικά αυτού του τύπου η συνένωση. Η δική μας η εισήγηση ήταν πρώτον, να δημιουργηθεί η κρίσιμη μάζα με αυτού του τύπου τις συνενώσεις, από την άλλη μεριά να υπάρχει προφανώς μια διασφάλιση του προσωπικού και, επίσης, μια απαίτηση των κέντρων υπό συγχώνευση ήταν να διατηρηθεί το «</w:t>
      </w:r>
      <w:r>
        <w:rPr>
          <w:rFonts w:cs="Arial" w:ascii="Arial" w:hAnsi="Arial"/>
          <w:sz w:val="20"/>
          <w:szCs w:val="20"/>
          <w:lang w:val="en-US"/>
        </w:rPr>
        <w:t>brand</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 δηλαδή, το όνομα, που είναι κάτι το οποίο έχει μια γενικότερη ακτινοβολία, αν θέλετε.</w:t>
      </w:r>
    </w:p>
    <w:p>
      <w:pPr>
        <w:pStyle w:val="Normal"/>
        <w:spacing w:lineRule="auto" w:line="480"/>
        <w:ind w:firstLine="720"/>
        <w:jc w:val="both"/>
        <w:rPr>
          <w:rFonts w:ascii="Arial" w:hAnsi="Arial" w:cs="Arial"/>
          <w:sz w:val="20"/>
          <w:szCs w:val="20"/>
        </w:rPr>
      </w:pPr>
      <w:r>
        <w:rPr>
          <w:rFonts w:cs="Arial" w:ascii="Arial" w:hAnsi="Arial"/>
          <w:sz w:val="20"/>
          <w:szCs w:val="20"/>
        </w:rPr>
        <w:t>Η Προεδρία το πρώτο εξάμηνο του 2014. Εδώ θα κληθούμε όλοι μας να έχουμε μια καλή παρουσία το πρώτο εξάμηνο του 2014 που θα αναλάβει η χώρα μας την προεδρία της Ευρωπαϊκής Επιτροπή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διμερείς συνεργασίες. Υπάρχουν 11 συνεργασίες με διάφορες χώρες, αλλά υπάρχουν αυτή τη στιγμή και δύο προκηρύξεις για 20 εκατ. για αντίστοιχες συνεργασίες ερευνητικών ομάδων της Ελλάδας με αντίστοιχες της Κίνας και του Ισραήλ.</w:t>
      </w:r>
    </w:p>
    <w:p>
      <w:pPr>
        <w:pStyle w:val="Normal"/>
        <w:spacing w:lineRule="auto" w:line="480"/>
        <w:ind w:firstLine="720"/>
        <w:jc w:val="both"/>
        <w:rPr/>
      </w:pPr>
      <w:r>
        <w:rPr>
          <w:rFonts w:cs="Arial" w:ascii="Arial" w:hAnsi="Arial"/>
          <w:sz w:val="20"/>
          <w:szCs w:val="20"/>
        </w:rPr>
        <w:t xml:space="preserve">Η ΓΓΕΤ είναι υπεύθυνη για τη συμμετοχή της χώρας σε διεθνείς οργανισμούς. Εδώ μιλάω για το </w:t>
      </w:r>
      <w:r>
        <w:rPr>
          <w:rFonts w:cs="Arial" w:ascii="Arial" w:hAnsi="Arial"/>
          <w:sz w:val="20"/>
          <w:szCs w:val="20"/>
          <w:lang w:val="en-US"/>
        </w:rPr>
        <w:t>CERN</w:t>
      </w:r>
      <w:r>
        <w:rPr>
          <w:rFonts w:cs="Arial" w:ascii="Arial" w:hAnsi="Arial"/>
          <w:sz w:val="20"/>
          <w:szCs w:val="20"/>
        </w:rPr>
        <w:t xml:space="preserve">, δηλαδή το κέντρο πυρηνικών ερευνών στη Γενεύη, την </w:t>
      </w:r>
      <w:r>
        <w:rPr>
          <w:rFonts w:cs="Arial" w:ascii="Arial" w:hAnsi="Arial"/>
          <w:sz w:val="20"/>
          <w:szCs w:val="20"/>
          <w:lang w:val="en-US"/>
        </w:rPr>
        <w:t>ESA</w:t>
      </w:r>
      <w:r>
        <w:rPr>
          <w:rFonts w:cs="Arial" w:ascii="Arial" w:hAnsi="Arial"/>
          <w:sz w:val="20"/>
          <w:szCs w:val="20"/>
        </w:rPr>
        <w:t xml:space="preserve">, που είναι το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pace</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η Επιτροπή Διαστήματος και μετά μικρότερες συμμετοχές, από άποψη χρημάτων, στη μοριακή βιολογία κ.λπ.. </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ο σύνολο των εισφορών της Ελλάδας από τον Τακτικό Προϋπολογισμό για αυτούς τους φορείς ανέρχεται σε 34 εκατ. € το χρόνο. Προσπάθεια μεγάλη από καιρό ήταν να μειωθεί αυτό το ποσό και όντως, έγιναν διαπραγματεύσεις για διακανονισμό και μειώσεις, κυρίως, με τους δύο μεγάλους οργανισμούς, το </w:t>
      </w:r>
      <w:r>
        <w:rPr>
          <w:rFonts w:cs="Arial" w:ascii="Arial" w:hAnsi="Arial"/>
          <w:sz w:val="20"/>
          <w:szCs w:val="20"/>
          <w:lang w:val="en-US"/>
        </w:rPr>
        <w:t>CERN</w:t>
      </w:r>
      <w:r>
        <w:rPr>
          <w:rFonts w:cs="Arial" w:ascii="Arial" w:hAnsi="Arial"/>
          <w:sz w:val="20"/>
          <w:szCs w:val="20"/>
        </w:rPr>
        <w:t xml:space="preserve"> και την </w:t>
      </w:r>
      <w:r>
        <w:rPr>
          <w:rFonts w:cs="Arial" w:ascii="Arial" w:hAnsi="Arial"/>
          <w:sz w:val="20"/>
          <w:szCs w:val="20"/>
          <w:lang w:val="en-US"/>
        </w:rPr>
        <w:t>ESA</w:t>
      </w:r>
      <w:r>
        <w:rPr>
          <w:rFonts w:cs="Arial" w:ascii="Arial" w:hAnsi="Arial"/>
          <w:sz w:val="20"/>
          <w:szCs w:val="20"/>
        </w:rPr>
        <w:t xml:space="preserve"> και υπάρχουν ορισμένες -όχι μειώσεις- διευκολύνσεις.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να από τα πράγματα, τα οποία πήρα την πρωτοβουλία και έκανα, ήταν να τους πω «κοιτάξτε να δείτε, δεδομένων των συνθηκών και του ότι αυτή τη στιγμή, κόβουμε μισθούς, συντάξεις κ.λπ., δεν θα σας πληρώσουμε ή τουλάχιστον δεν θα σας πληρώσουμε μέχρι να διευθετηθεί το θέμα της εθνικής ύπαρξη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Κύριε Πρόεδρε, θα σας καταθέσω και το έγγραφο, το οποίο έστειλα στον διευθυντή του </w:t>
      </w:r>
      <w:r>
        <w:rPr>
          <w:rFonts w:cs="Arial" w:ascii="Arial" w:hAnsi="Arial"/>
          <w:sz w:val="20"/>
          <w:szCs w:val="20"/>
          <w:lang w:val="en-US"/>
        </w:rPr>
        <w:t>CERN</w:t>
      </w:r>
      <w:r>
        <w:rPr>
          <w:rFonts w:cs="Arial" w:ascii="Arial" w:hAnsi="Arial"/>
          <w:sz w:val="20"/>
          <w:szCs w:val="20"/>
        </w:rPr>
        <w:t xml:space="preserve"> και στο οποίο του έλεγα ακριβώς αυτά τα πράγματα.</w:t>
      </w:r>
    </w:p>
    <w:p>
      <w:pPr>
        <w:pStyle w:val="Normal"/>
        <w:spacing w:lineRule="auto" w:line="480"/>
        <w:ind w:firstLine="720"/>
        <w:jc w:val="both"/>
        <w:rPr>
          <w:rFonts w:ascii="Arial" w:hAnsi="Arial" w:cs="Arial"/>
          <w:i/>
          <w:i/>
          <w:sz w:val="20"/>
          <w:szCs w:val="20"/>
        </w:rPr>
      </w:pPr>
      <w:r>
        <w:rPr>
          <w:rFonts w:cs="Arial" w:ascii="Arial" w:hAnsi="Arial"/>
          <w:i/>
          <w:sz w:val="20"/>
          <w:szCs w:val="20"/>
        </w:rPr>
        <w:t>Στο σημείο αυτό ο κ. Μάγκλαρης καταθέτει το ανωτέρω έγγραφο στη Γραμματεία της Επιτροπής.</w:t>
      </w:r>
    </w:p>
    <w:p>
      <w:pPr>
        <w:pStyle w:val="Normal"/>
        <w:spacing w:lineRule="auto" w:line="480"/>
        <w:ind w:firstLine="720"/>
        <w:jc w:val="both"/>
        <w:rPr/>
      </w:pPr>
      <w:r>
        <w:rPr>
          <w:rFonts w:cs="Arial" w:ascii="Arial" w:hAnsi="Arial"/>
          <w:sz w:val="20"/>
          <w:szCs w:val="20"/>
        </w:rPr>
        <w:t xml:space="preserve">ΒΑΣΙΛΕΙΟΣ ΜΑΓΚΛΑΡΗΣ (Γενικός Γραμματέας Έρευνας και Τεχνολογίας): Στο </w:t>
      </w:r>
      <w:r>
        <w:rPr>
          <w:rFonts w:cs="Arial" w:ascii="Arial" w:hAnsi="Arial"/>
          <w:sz w:val="20"/>
          <w:szCs w:val="20"/>
          <w:lang w:val="en-US"/>
        </w:rPr>
        <w:t>CERN</w:t>
      </w:r>
      <w:r>
        <w:rPr>
          <w:rFonts w:cs="Arial" w:ascii="Arial" w:hAnsi="Arial"/>
          <w:sz w:val="20"/>
          <w:szCs w:val="20"/>
        </w:rPr>
        <w:t xml:space="preserve"> είμαστε από το 1952 περίπου. Έχουμε ξοδέψει ένα σωρό λεφτά του Έλληνα φορολογούμενου. Άρα, λοιπόν, τουλάχιστον σε αυτή την κατάσταση, την οποία βρισκόμαστε, πήρα αυτή την πρωτοβουλία και βεβαίως, είναι ενήμερος ο Υπουργός Παιδείας. Την απάντηση την περιμένουμε, άλλα να σας πω, χωρίς να έχω επίσημη απάντηση ότι έχουν γίνει επαφές με το </w:t>
      </w:r>
      <w:r>
        <w:rPr>
          <w:rFonts w:cs="Arial" w:ascii="Arial" w:hAnsi="Arial"/>
          <w:sz w:val="20"/>
          <w:szCs w:val="20"/>
          <w:lang w:val="en-US"/>
        </w:rPr>
        <w:t>CERN</w:t>
      </w:r>
      <w:r>
        <w:rPr>
          <w:rFonts w:cs="Arial" w:ascii="Arial" w:hAnsi="Arial"/>
          <w:sz w:val="20"/>
          <w:szCs w:val="20"/>
        </w:rPr>
        <w:t xml:space="preserve"> και σε επίπεδο γενικού διευθυντή, αλλά και άλλων, όπου τον έχουν πιέσει να βρει τρόπους αυτά τα χρήματα να μη βγαίνουν από λεφτά του φορολογούμενου, αλλά να βγαίνουν –και μειωμένα- από χρήματα διαρθρωτικών ταμείων, ΕΣΠΑ. Εάν το πετύχουμε αυτό, θα είναι μεγάλη επιτυχία.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πό εκεί και πέρα θα δείτε και στο έγγραφο που κατέθεσα ότι έγραψα «Κοίταξε να δεις, βρισκόμαστε σε μια πολύ δύσκολη κατάσταση. Μειώνουμε τα πάντα και μάλιστα με τρόπους οι οποίοι φαίνονται και άδικοι. Ακούγεται παράλογο αυτή τη στιγμή να πληρώνει η Ελλάδα 34 εκατομμύρια ευρώ το χρόνο, τη στιγμή που ζητούνται αιματηρές περικοπές σε θέματα, τα οποία είναι θέματα βιωσιμότητας δικής μας.». Δηλαδή, δεν μπορεί να μου κόβουν εμένα το μισθό τριάντα τοις εκατό και να κόβουν και τη σύνταξη του συνταξιούχου -αυτά είναι τρελά πράγματα- και από την άλλη πλευρά από το ίδιο κονδύλι να βγαίνουν 34 εκατ. ευρώ το χρόνο. </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t>(Συνέχεια ομιλίας κ. Βασίλειου Μάγκλαρη, Γενικού Γραμματέα Έρευνας και Τεχνολογίας του Υπουργείου Παιδείας και Θρησκευμάτων, Πολιτισμού και Αθλητισμού)</w:t>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Βεβαίως, δεν παραγνωρίζουμε με κανένα τρόπο την προσφορά και του </w:t>
      </w:r>
      <w:r>
        <w:rPr>
          <w:rFonts w:cs="Arial" w:ascii="Arial" w:hAnsi="Arial"/>
          <w:sz w:val="20"/>
          <w:szCs w:val="20"/>
          <w:lang w:val="en-US"/>
        </w:rPr>
        <w:t>CERN</w:t>
      </w:r>
      <w:r>
        <w:rPr>
          <w:rFonts w:cs="Arial" w:ascii="Arial" w:hAnsi="Arial"/>
          <w:sz w:val="20"/>
          <w:szCs w:val="20"/>
        </w:rPr>
        <w:t xml:space="preserve"> και της </w:t>
      </w:r>
      <w:r>
        <w:rPr>
          <w:rFonts w:cs="Arial" w:ascii="Arial" w:hAnsi="Arial"/>
          <w:sz w:val="20"/>
          <w:szCs w:val="20"/>
          <w:lang w:val="en-US"/>
        </w:rPr>
        <w:t>ESA</w:t>
      </w:r>
      <w:r>
        <w:rPr>
          <w:rFonts w:cs="Arial" w:ascii="Arial" w:hAnsi="Arial"/>
          <w:sz w:val="20"/>
          <w:szCs w:val="20"/>
        </w:rPr>
        <w:t xml:space="preserve"> στην ερευνητική κοινότητα της χώρας. Προφανώς, υπάρχει τεράστια προσφορά και είναι μεγάλο θέμα το ότι έχουμε αυτή την στιγμή μια ισότιμη παρουσία σε τόσο διαπρεπείς διεθνείς οργανισμούς, αλλά, από την άλλη μεριά, πολιτικά, πήρα αυτή την ευθύνη. </w:t>
      </w:r>
    </w:p>
    <w:p>
      <w:pPr>
        <w:pStyle w:val="Normal"/>
        <w:spacing w:lineRule="auto" w:line="480"/>
        <w:ind w:firstLine="720"/>
        <w:jc w:val="both"/>
        <w:rPr/>
      </w:pPr>
      <w:r>
        <w:rPr>
          <w:rFonts w:cs="Arial" w:ascii="Arial" w:hAnsi="Arial"/>
          <w:sz w:val="20"/>
          <w:szCs w:val="20"/>
        </w:rPr>
        <w:t xml:space="preserve">Ανταποδοτικότητα. Από το </w:t>
      </w:r>
      <w:r>
        <w:rPr>
          <w:rFonts w:cs="Arial" w:ascii="Arial" w:hAnsi="Arial"/>
          <w:sz w:val="20"/>
          <w:szCs w:val="20"/>
          <w:lang w:val="en-US"/>
        </w:rPr>
        <w:t>CERN</w:t>
      </w:r>
      <w:r>
        <w:rPr>
          <w:rFonts w:cs="Arial" w:ascii="Arial" w:hAnsi="Arial"/>
          <w:sz w:val="20"/>
          <w:szCs w:val="20"/>
        </w:rPr>
        <w:t xml:space="preserve"> δεν υπάρχει άμεση ανταποδοτικότητα ή, εν πάση περιπτώσει, υπάρχουν μερικά έργα πάνω από τα 17 εκατομμύρια, που πληρώνουμε και τα οποία είναι στην ουσία έργα – αναθέσεις, οι οποίες βγαίνουν για την συμμετοχή ελληνικών ερευνητικών ομάδων σε συγκεκριμένα πειράματα και περιμένουμε, επίσης, με μικρή ανταποδοτικότητα να γίνεται και κάποια ανάθεση συγκεκριμένου εξοπλισμού υψηλής τεχνολογίας. Εκεί δεν πάμε καλ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w:t>
      </w:r>
      <w:r>
        <w:rPr>
          <w:rFonts w:cs="Arial" w:ascii="Arial" w:hAnsi="Arial"/>
          <w:sz w:val="20"/>
          <w:szCs w:val="20"/>
          <w:lang w:val="en-US"/>
        </w:rPr>
        <w:t>ESA</w:t>
      </w:r>
      <w:r>
        <w:rPr>
          <w:rFonts w:cs="Arial" w:ascii="Arial" w:hAnsi="Arial"/>
          <w:sz w:val="20"/>
          <w:szCs w:val="20"/>
        </w:rPr>
        <w:t>, τη Διαστημική Επιτροπή, τα πράγματα είναι λίγο διαφορετικά. Εκεί τα 14 αυτά εκατομμύρια, σύμφωνα με τη σύμβαση, την οποία έχουμε, είναι εγγεγραμμένα για να υπάρχει εν δυνάμει δυνατότητα από την ελληνική καινοτομική κοινότητα να μπορέσει να απορροφά αντίστοιχα 14 εκατομμύρια. Δεν πάμε καλά ούτε εκεί, παρόλο που έχει αναπτυχθεί ένας χώρος διαστημικής τεχνολογίας. Ακούμε διαστημική τεχνολογία και πάει το μυαλό μας στις ρουκέτες. Δεν είναι, όμως, έτσι. Υπάρχουν δύο, τουλάχιστον, πόλοι καινοτομίας στην Ελλάδα, οι οποίοι κάνουν διαστημική τεχνολογία και μικροηλεκτρονική και, κυρίως, στα θέματα εκμετάλλευσης των δεδομένων από δορυφόρους είτε για το κτηματολόγιο είτε για το τσουνάμι είτε για την μετεωρολογία κ.λπ.. Για όλα αυτά τα πράγματα, λοιπόν, υπάρχουν καινοτόμες ομάδες μέσα στον ελληνικό χώρο, τον επιστημονικό και τον ερευνητικό, που παίρνουν μέρος σε αυτού του τύπου τα προγράμματα, αλλά με κανέναν τρόπο δεν είναι ανταποδοτικά και τα 14 εκατομμύρια, όπως έλεγε η σύμβαση. Σας ευχαριστώ πολύ.</w:t>
      </w:r>
    </w:p>
    <w:p>
      <w:pPr>
        <w:pStyle w:val="Normal"/>
        <w:spacing w:lineRule="auto" w:line="480"/>
        <w:ind w:firstLine="720"/>
        <w:jc w:val="both"/>
        <w:rPr/>
      </w:pPr>
      <w:r>
        <w:rPr>
          <w:rFonts w:cs="Arial" w:ascii="Arial" w:hAnsi="Arial"/>
          <w:sz w:val="20"/>
          <w:szCs w:val="20"/>
        </w:rPr>
        <w:t xml:space="preserve">ΚΩΝΣΤΑΝΤΙΝΟΣ ΚΟΛΛΙΑΣ (Πρόεδρος της Επιτροπής): Κύριε Καθηγητά, σας ευχαριστούμε πολύ. Ήταν πολύ ενδιαφέρουσα η ενημέρωση, που μας κάνατε. Θα ακολουθήσουν, τώρα, οι ερωτήσεις και οι τοποθετήσεις από τα μέλη της Επιτροπής μας. </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η κυρία Φωτίου.</w:t>
      </w:r>
    </w:p>
    <w:p>
      <w:pPr>
        <w:pStyle w:val="Normal"/>
        <w:spacing w:lineRule="auto" w:line="480"/>
        <w:ind w:firstLine="720"/>
        <w:jc w:val="both"/>
        <w:rPr/>
      </w:pPr>
      <w:r>
        <w:rPr>
          <w:rFonts w:cs="Arial" w:ascii="Arial" w:hAnsi="Arial"/>
          <w:sz w:val="20"/>
          <w:szCs w:val="20"/>
        </w:rPr>
        <w:t xml:space="preserve">ΘΕΑΝΩ ΦΩΤΙΟΥ: Κύριε Πρόεδρε, όντως, γνωρίζω τον κ. Μάγκλαρη πάρα πολλά χρόνια, έχουμε συνεργαστεί σε πολλά θέματα, που κόπτονται της έρευνας μέσα στο ΕΜΠ, τον ευχαριστώ προσωπικά για την αναλυτική ενημέρωση, που μας έκανε σήμερα και, πιστεύω ότι, εξαιτίας των πολύ ειδικών συνθηκών - εννοώ την ονομαστική ψηφοφορία κ.λπ. - μπορεί να χρειαστεί να ολοκληρώσουμε την επόμενη φορά, αλλά αυτό είναι στην κρίση σας. Εγώ, όμως, το έχω πολύ ανάγκη, γιατί ήταν πολύ μεγάλη η παρουσίαση, που έκανε σήμερα ο κ. Γενικός Γραμματέας και τα ερωτήματα είναι πολλ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αρχήν, να πω ότι θα επαυξήσω εντελώς τα σχόλιά του περί του επιπέδου του προσωπικού και στο τι επίπεδο βρήκε όλη την κατάσταση στην έρευνα και τεχνολογία. Φαντάζομαι ότι, εννοούσε, όταν έλεγε ότι εδώ έχουμε ένα κέντρο αριστείας, το σύνολο του οργανισμού, τα ερευνητικά κέντρα, τα ινστιτούτα κ.ο.κ.. Φαντάζομαι ότι, σε αυτό αναφέρθηκε και εγώ θα επαυξήσω. </w:t>
      </w:r>
    </w:p>
    <w:p>
      <w:pPr>
        <w:pStyle w:val="Normal"/>
        <w:spacing w:lineRule="auto" w:line="480"/>
        <w:ind w:firstLine="720"/>
        <w:jc w:val="both"/>
        <w:rPr/>
      </w:pPr>
      <w:r>
        <w:rPr>
          <w:rFonts w:cs="Arial" w:ascii="Arial" w:hAnsi="Arial"/>
          <w:sz w:val="20"/>
          <w:szCs w:val="20"/>
        </w:rPr>
        <w:t xml:space="preserve">Όπως θα επαυξήσω και στα σχόλιά του για το </w:t>
      </w:r>
      <w:r>
        <w:rPr>
          <w:rFonts w:cs="Arial" w:ascii="Arial" w:hAnsi="Arial"/>
          <w:sz w:val="20"/>
          <w:szCs w:val="20"/>
          <w:lang w:val="en-US"/>
        </w:rPr>
        <w:t>brain</w:t>
      </w:r>
      <w:r>
        <w:rPr>
          <w:rFonts w:cs="Arial" w:ascii="Arial" w:hAnsi="Arial"/>
          <w:sz w:val="20"/>
          <w:szCs w:val="20"/>
        </w:rPr>
        <w:t xml:space="preserve"> </w:t>
      </w:r>
      <w:r>
        <w:rPr>
          <w:rFonts w:cs="Arial" w:ascii="Arial" w:hAnsi="Arial"/>
          <w:sz w:val="20"/>
          <w:szCs w:val="20"/>
          <w:lang w:val="en-US"/>
        </w:rPr>
        <w:t>drain</w:t>
      </w:r>
      <w:r>
        <w:rPr>
          <w:rFonts w:cs="Arial" w:ascii="Arial" w:hAnsi="Arial"/>
          <w:sz w:val="20"/>
          <w:szCs w:val="20"/>
        </w:rPr>
        <w:t xml:space="preserve">, δηλαδή, για την μετανάστευση. Σήμερα ξέρουμε πια ότι, όχι μόνο αυτό, που ανέφερε για τα πανεπιστήμια, αλλά στα ερευνητικά κέντρα πάρα πολλοί πια συνάδελφοι ερευνητές θέλουν να φύγουν στο εξωτερικό και κοιτάζουν να βρουν μια θέση αντίστοιχα ερευνητικού ινστιτούτου ή κέντρου στο εξωτερικό. Δηλαδή, δεν υπάρχει αμφιβολία, όπως και καθηγητές του Πολυτεχνείου φεύγουν αυτή την στιγμή στο εξωτερικό, οι οποίοι ψάχνουν μια θέση σε ανάλογα ιδρύματα. Δεν υπάρχει πιθανότητα να τους κρατήσουμε αυτούς τους ανθρώπους και εδώ είναι ένα άλλο μεγάλο πρόβλημα – δεν ξέρω ποια είναι η θέση του κ. Γενικού Γραμματέα – με τις περικοπές των μισθών των ερευνητών και πανεπιστημιακών και πολύ περισσότερο των ερευνητών, όταν η εθνική συμμετοχή υπολογίζεται με βάση τους μισθούς των ερευνητών. Μιλάω πάντα για την Γ.Γ.Ε.Τ.. Πιθανή μείωσή τους κατά 17% ή κατά 20% ή όσο, τέλος πάντων, βρει η Κυβέρνηση για τα ειδικά μισθολόγια σημαίνει ότι η χώρα θα μειώσει τη δυνατότητά της για την εθνική συμμετοχή κατά το ποσοστό αυτό, που θα κοπεί από τους μισθούς των ερευνητών. Επομένως, θα ήθελα να ξέρω πώς παλεύει ο κ. Γενικός Γραμματέας αυτό το θέμα και ποια άποψη έχε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ώρα, όσον αφορά ποιος είναι ο στόχος σήμερα σε συνθήκες κρίσης, πραγματικά, ο στρατηγικός στόχος της έρευνας και τεχνολογίας, όπου ορισμένα στοιχεία και περιγράμματα μας έδωσε ο κ. Γενικός Γραμματέας, για εμένα δεν είναι σαφής. Σε ποιους τομείς ειδικά εμείς, σαν χώρα, τα χρήματα αυτά θέλουμε να τα επενδύσουμε. Είδα τι έχει συμβεί μέχρι σήμερα, κατάλαβα από το σχεδιάγραμμα των πέντε σημείων που βρισκόμαστε, αλλά τώρα για τα επόμενα χρόνια ποια θα είναι η πολιτική μας; Αυτό είναι το ένα θέμα, το οποίο είναι μείζον θέμα πολιτικής. </w:t>
      </w:r>
    </w:p>
    <w:p>
      <w:pPr>
        <w:pStyle w:val="Normal"/>
        <w:spacing w:lineRule="auto" w:line="480"/>
        <w:ind w:firstLine="720"/>
        <w:jc w:val="both"/>
        <w:rPr/>
      </w:pPr>
      <w:r>
        <w:rPr>
          <w:rFonts w:cs="Arial" w:ascii="Arial" w:hAnsi="Arial"/>
          <w:sz w:val="20"/>
          <w:szCs w:val="20"/>
        </w:rPr>
        <w:t>Τελικά, δεν κατάλαβα, επίσης, πώς πληρώνει ο ιδιωτικός τομέας την έρευνα και εάν πληρώνει τίποτα, γιατί από την περσινή Έκθεση της Επιτροπής και, μάλιστα, με βάση την σελίδα 35 των πρακτικών των πεπραγμένων της περασμένης περιόδου της Βουλής, ο Πρόεδρος μας, κ. Κωνσταντίνος Κόλλιας λέει: «Ο ελληνικός ιδιωτικός τομέας είναι απρόθυμος να χρηματοδοτήσει την έρευνα, αλλά, εκτός των άλλων, του γεγονότος ότι η επιχειρηματικότητα στην Ελλάδα αφορά κυρίως υπηρεσίες και όχι την παραγωγή προϊόντων, όπου θα ήταν ίσως χρησιμότερη η έρευνα και η καινοτομία». Αυτά γράφονται στις 21 Ιουλίου 2011. Έχετε διαφορετική εικόνα ότι, δηλαδή, κάτι αλλάζει στις επιχειρήσεις; Επιχειρήσεις, οι οποίες πένονται αυτή την στιγμή και καταστρέφονται, θα χρηματοδοτήσουν την έρευν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ελικά, κύριε Γραμματέα, ποια είναι η απορροφητικότητα του ΕΣΠΑ αυτή την στιγμή; Κατάλαβα ότι έχουμε 80% προσκλήσεις, αλλά δεν λέει τίποτα αυτό. Ποια είναι η απορροφητικότητα του ΕΣΠΑ τώρα και το οποίο ΕΣΠΑ τελειώνει σε δύο χρόνια, 2013 – 2014, συν ένα χρόνο παράταση, εάν δοθεί, για να καταλάβουμε και που βρισκόμαστε, γιατί, νομίζω ότι, πράγματι, είναι δυστυχία, έχουμε εξαιρετικά χαμηλή απορροφητικότητα και αυτό διότι πολλοί σε αυτή την μικρή πίτα διαπληκτίζονται και, φοβάμαι ότι, τίποτα δεν προχωράει ή δεν προχώρησε μέχρι σήμερα από μεριάς των προηγούμενων Κυβερνήσε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είναι πρόβλημά σας αυτό αναμφίβολα, όμως, έχω μια εμπειρία από ένα ΕΣΠΑ, που εξαγγέλθηκε πέρυσι για τα πανεπιστήμια, έτρεξαν όλα τα πανεπιστήμια και έκαναν χιλιάδες προτάσεις, ήταν να έχει τελειώσει η αξιολόγησή τους μέχρι τέλη Φεβρουαρίου, βρισκόμαστε αρχές Οκτωβρίου και δεν υπάρχει καμία απάντηση. Φαίνεται ότι, πολλοί διαγκωνίστηκαν εκεί να φάνε τα λίγα λεφτουδάκια.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t>(Συνέχεια ομιλίας της κυρίας Θεανώς Φωτίου)</w:t>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Τώρα, το 70% της μισθοδοσίας των ερευνητικών κέντρων πληρώνεται από το κράτος. Η πληροφορία μου είναι ότι έγιναν 55, εσείς θα ξέρετε καλύτερα, λέτε 31 συγχωνεύσεις, αλλά δεν καταλαβαίνω πώς βγάζετε αυτό το ποσό, που κερδίσαμε από αυτές τις καταπληκτικές συγχωνεύσεις, όταν τελικά αυτό που κερδίσαμε ήταν οι μισθοί των διευθυντών. Δηλαδή, 400 € το μήνα επί 13 κέντρα, τα οποία συγχωνεύθηκαν. Όμως, με συγχωνεύσεις χωρίς ποιοτικά κριτήρια, αλλά καθαρά οικονομικ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ήμερα, χωρίς να έχει αξιολογηθεί αυτό, τι πετύχαμε καταπληκτικό με αυτή την ιστορία και τι δεν πετύχαμε, προχωράμε στη συγχώνευση του Ε.Κ.Κ.Ε. με το Ε.Υ.Ε.. Όμως, κ. Γραμματέα, αυτό είναι συγχώνευση ιδιωτικού με δημόσιο τομέα. Το Ε.Κ.Κ.Ε. είναι σε καθεστώς, που όπως ξέρετε όλοι σας πολύ καλά, σε συνθήκες κρίσης είναι απαραίτητο. Είναι φορέας Δημοσίου Δικαίου. Το Ε.Υ.Ε. είναι ιδιωτικού δικαίου. Τι σημαίνει αυτό; Σημαίνει ότι τελικά όλοι οι ερευνητές και όλη αυτή η πρόθεση σε τελευταία ανάλυση, γίνονται οι υπάλληλοι Ι.Δ.Α.Χ.. Περί αυτού μιλάμε. Μετά εμείς θέλουμε, να έχουν υψηλό φρόνημα στους ερευνητές ή υψηλό φρόνημα στις επιχειρήσεις που θα παίρνουν ερευνητές, για να κάνουν έρευνα καινοτομίας κα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researches</w:t>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Θα επαυξήσω, όσον αφορά τις μειώσεις στις συνδρομές της χώρας, το θεωρώ απαράδεκτο. Δηλαδή, είναι δυνατόν να πληρώνει η χώρα αυτά τα λεφτά, όταν μας περικόπτονται τα πάντα και θα συνεπικουρήσουμε σε όλες τις προσπάθειες, που θα κάνετε προς αυτή την κατεύθυνση.</w:t>
      </w:r>
    </w:p>
    <w:p>
      <w:pPr>
        <w:pStyle w:val="Normal"/>
        <w:spacing w:lineRule="auto" w:line="480"/>
        <w:ind w:firstLine="720"/>
        <w:jc w:val="both"/>
        <w:rPr>
          <w:rFonts w:ascii="Arial" w:hAnsi="Arial" w:cs="Arial"/>
          <w:sz w:val="20"/>
          <w:szCs w:val="20"/>
        </w:rPr>
      </w:pPr>
      <w:r>
        <w:rPr>
          <w:rFonts w:cs="Arial" w:ascii="Arial" w:hAnsi="Arial"/>
          <w:sz w:val="20"/>
          <w:szCs w:val="20"/>
        </w:rPr>
        <w:t>Όμως, μου μένουν πολύ μεγάλα ερωτηματικά σε σχέση με το νόμο, τον οποίο καταρτίζετε τώρα για την έρευνα-τεχνολογία. Δεν άκουσα τίποτα πάνω σ' αυτό. Είναι κρίσιμο αυτό, λέτε ότι το επεξεργάζεστε. Συζητήστε μας «ποια είναι τα σημεία», πείτε μας. Όχι να έρθουμε μέσα στη Βουλή, γιατί εάν έρθουμε μέσα στη Βουλή, να μας το φέρετε στη μορφωτικών υποθέσεων, θα είναι αργά, θα έχει τελειώσει η ιστορία, συμφωνίες θα έχουν γίνει, θα έχετε την κάλυψη της τρικομματικής, αλλά αυτό δεν σημαίνει συναίνεση πάνω στην ερευνητική πολιτική της χώρας. Εκεί, βεβαίως, θα είμαστε αντίθετοι. Πείτε μας από τώρα, τι προτίθεστε να κάνετε σ' αυτό το νέο σχέδιο νόμου για την έρευνα και την τεχνολογία και επιτέλους, για να καταλάβω, με αυτή τη διάλυση του ερευνητικού ιστού, η οποία επιχειρείται επί των ημερών μας και λόγω επιταγών της τρόικας, ποιό μοντέλο ανάπτυξης προωθούμε στη χώρα; Ποια είναι η στρατηγική για την ανάπτυξη; Ποιο είναι το δικό σας όραμα; Γιατί μπορεί να μην μπορείτε και να τα υλοποιήσετε, προφανώς.</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pPr>
      <w:r>
        <w:rPr>
          <w:rFonts w:cs="Arial" w:ascii="Arial" w:hAnsi="Arial"/>
          <w:sz w:val="20"/>
          <w:szCs w:val="20"/>
        </w:rPr>
        <w:t>ΚΩΝΣΤΑΝΤΙΝΟΣ ΚΟΛΛΙΑΣ (Πρόεδρος της Επιτροπής): Το λόγο έχει ο κ. Σενετάκης.</w:t>
      </w:r>
    </w:p>
    <w:p>
      <w:pPr>
        <w:pStyle w:val="Normal"/>
        <w:spacing w:lineRule="auto" w:line="480"/>
        <w:ind w:firstLine="720"/>
        <w:jc w:val="both"/>
        <w:rPr/>
      </w:pPr>
      <w:r>
        <w:rPr>
          <w:rFonts w:cs="Arial" w:ascii="Arial" w:hAnsi="Arial"/>
          <w:sz w:val="20"/>
          <w:szCs w:val="20"/>
        </w:rPr>
        <w:t xml:space="preserve">ΜΑΞΙΜΟΣ ΣΕΝΕΤΑΚΗΣ: Θέλω κι εγώ να κάνω μια γενική ερώτηση, σε συνέχεια αυτού που είπε τώρα η κυρία Φωτίου για το σχεδιασμό. Ποιες αλλαγές και προς ποια κατεύθυνση θα πρέπει να γίνουν, ώστε να καθορισθεί με σαφέστερο τρόπο το καθεστώς λειτουργίας των ερευνητικών ιδρυμάτων, σύμφωνα με τα ευρωπαϊκά και τα διεθνή πρότυπα; Όπως είπατε πριν, προκειμένου να ξεκινήσει το </w:t>
      </w:r>
      <w:r>
        <w:rPr>
          <w:rFonts w:cs="Arial" w:ascii="Arial" w:hAnsi="Arial"/>
          <w:sz w:val="20"/>
          <w:szCs w:val="20"/>
          <w:lang w:val="en-US"/>
        </w:rPr>
        <w:t>Horizon</w:t>
      </w:r>
      <w:r>
        <w:rPr>
          <w:rFonts w:cs="Arial" w:ascii="Arial" w:hAnsi="Arial"/>
          <w:sz w:val="20"/>
          <w:szCs w:val="20"/>
        </w:rPr>
        <w:t xml:space="preserve"> 20-20, πρέπει να έχουμε καθορίζει τους τομείς, από τους οποίους θα χρηματοδοτηθούμε. Αυτό ανήκει σ’ έναν ευρύτερο σχεδιασμό, όπως είπε και η κυρία Φωτίου, όπου θα πρέπει να έχουμε εντοπίσει αυτούς τους τομείς και να τους δηλώσουμε - εάν κατάλαβα καλά από την τοποθέτησή σας για το </w:t>
      </w:r>
      <w:r>
        <w:rPr>
          <w:rFonts w:cs="Arial" w:ascii="Arial" w:hAnsi="Arial"/>
          <w:sz w:val="20"/>
          <w:szCs w:val="20"/>
          <w:lang w:val="en-US"/>
        </w:rPr>
        <w:t>Horizon</w:t>
      </w:r>
      <w:r>
        <w:rPr>
          <w:rFonts w:cs="Arial" w:ascii="Arial" w:hAnsi="Arial"/>
          <w:sz w:val="20"/>
          <w:szCs w:val="20"/>
        </w:rPr>
        <w:t>. Καθώς ο βιασμός έχει γίνει; Γίνεται; Να έρθει να το συζητήσουμε εδώ πέρα, όσο είναι ακόμα εν εξελίξει η διαβούλευση.</w:t>
      </w:r>
    </w:p>
    <w:p>
      <w:pPr>
        <w:pStyle w:val="Normal"/>
        <w:spacing w:lineRule="auto" w:line="480"/>
        <w:ind w:firstLine="720"/>
        <w:jc w:val="both"/>
        <w:rPr/>
      </w:pPr>
      <w:r>
        <w:rPr>
          <w:rFonts w:cs="Arial" w:ascii="Arial" w:hAnsi="Arial"/>
          <w:sz w:val="20"/>
          <w:szCs w:val="20"/>
        </w:rPr>
        <w:t xml:space="preserve">Τώρα, σε κάτι πιο ειδικό που έχει να κάνει, πάλι, με το πρώτο μου ερώτημα και συγχωρήστε με, αναφέρομαι συχνά στο Ίδρυμα Τεχνολογίας και Έρευνας στην Κρήτη, γιατί είμαι από εκεί και είναι αυτό, με το οποίο έχω επαφή, δεν έχω άλλη επαφή με τα ύδατα, απλώς εκεί ζω και από εκεί αντλώ παραδείγματα. Το Σεπτέμβριο του 2011 που στάλθηκε συγχαρητήρια επιστολή από την τότε Υπουργό, την κ. Διαμαντοπούλου, προς τον Πρόεδρο του Ιδρύματος Τεχνολογίας και Έρευνας για την κατάληψη της 12ης θέσης στο πανεπιστήμιο επίπεδο για την πλέον επιτυχημένη συμμετοχή στην προσέλκυση χρηματοδότησης από τα προγράμματα </w:t>
      </w:r>
      <w:r>
        <w:rPr>
          <w:rFonts w:cs="Arial" w:ascii="Arial" w:hAnsi="Arial"/>
          <w:sz w:val="20"/>
          <w:szCs w:val="20"/>
          <w:lang w:val="en-US"/>
        </w:rPr>
        <w:t>FP</w:t>
      </w:r>
      <w:r>
        <w:rPr>
          <w:rFonts w:cs="Arial" w:ascii="Arial" w:hAnsi="Arial"/>
          <w:sz w:val="20"/>
          <w:szCs w:val="20"/>
        </w:rPr>
        <w:t xml:space="preserve">7. </w:t>
      </w:r>
    </w:p>
    <w:p>
      <w:pPr>
        <w:pStyle w:val="Normal"/>
        <w:spacing w:lineRule="auto" w:line="480"/>
        <w:ind w:firstLine="720"/>
        <w:jc w:val="both"/>
        <w:rPr>
          <w:rFonts w:ascii="Arial" w:hAnsi="Arial" w:cs="Arial"/>
          <w:sz w:val="20"/>
          <w:szCs w:val="20"/>
        </w:rPr>
      </w:pPr>
      <w:r>
        <w:rPr>
          <w:rFonts w:cs="Arial" w:ascii="Arial" w:hAnsi="Arial"/>
          <w:sz w:val="20"/>
          <w:szCs w:val="20"/>
        </w:rPr>
        <w:t>Στα αποτελέσματα της αξιολόγησης του προγράμματος Συνεργασία 2011, το εν λόγο ίδρυμα δεν τυγχάνει παρόμοιας επιτυχίας. Πιο συγκεκριμένα, εμφανίζεται σε μια επιτυχημένη πρόταση - σύνολο 85 προτάσεων - και δημιουργείται το εξής οξύμωρο: Ενώ στο εξωτερικό αξιολογείται πάρα πολύ καλά, στο εσωτερικό δεν τυγχάνει της ίδιας αξιολόγησης. Προφανώς, είναι τα κριτήρια, τα οποία θα πρέπει να τα ζητήσουμε. Πώς μπορούμε με βάση αυτό το παράδειγμα, να διασφαλίζεται από δω και πέρα η εγκυρότητα των αξιολογήσεων, προκειμένου και εμείς με τη σύγκλιση που πρέπει να έχουμε με την Ευρώπη, να ταυτιζόμαστε στα ίδια κριτήρια;</w:t>
      </w:r>
    </w:p>
    <w:p>
      <w:pPr>
        <w:pStyle w:val="Normal"/>
        <w:spacing w:lineRule="auto" w:line="480"/>
        <w:ind w:firstLine="720"/>
        <w:jc w:val="both"/>
        <w:rPr>
          <w:rFonts w:ascii="Arial" w:hAnsi="Arial" w:cs="Arial"/>
          <w:sz w:val="20"/>
          <w:szCs w:val="20"/>
        </w:rPr>
      </w:pPr>
      <w:r>
        <w:rPr>
          <w:rFonts w:cs="Arial" w:ascii="Arial" w:hAnsi="Arial"/>
          <w:sz w:val="20"/>
          <w:szCs w:val="20"/>
        </w:rPr>
        <w:t>Εγώ, κρατάω από τις τοποθετήσεις και από τα στοιχεία που μας δώσατε ένα πράγμα. Όπως είπατε κι εσείς, επειδή τη σήμερον ημέρα τα πράγματα είναι διαφορετικά, μ’ ενδιαφέρει ένας τομέας, ο οποίος είναι η σύνδεση της έρευνας με την κοινωνία. Είναι σε συνέχεια και με την πρώτη τοποθέτησή μου. Νομίζω ότι πρέπει να δώσουμε βάρος στο κομμάτι της έρευνας, το οποίο αφορά άμεσα και την κοινωνία, τον πρωτογενή τομέα, τον οποίο θέλουμε ν’ αναπτύξουμε αυτή τη στιγμή και σ’ αυτή την κατεύθυνση τι σκοπεύετε να κάνετε;</w:t>
      </w:r>
    </w:p>
    <w:p>
      <w:pPr>
        <w:pStyle w:val="Normal"/>
        <w:spacing w:lineRule="auto" w:line="480"/>
        <w:ind w:firstLine="720"/>
        <w:jc w:val="both"/>
        <w:rPr/>
      </w:pPr>
      <w:r>
        <w:rPr>
          <w:rFonts w:cs="Arial" w:ascii="Arial" w:hAnsi="Arial"/>
          <w:sz w:val="20"/>
          <w:szCs w:val="20"/>
        </w:rPr>
        <w:t>ΚΩΝΣΤΑΝΤΙΝΟΣ ΚΟΛΛΙΑΣ (Πρόεδρος της Επιτροπής): Το λόγο έχει ο κ. Γιοβανόπουλο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ΙΟΒΑΝΟΠΟΥΛΟΣ: Έρχομαι επίκουρος της κυρίας Φωτίου, σε ό,τι αφορά το να μας δώσετε μερικά στοιχεία περισσότερα για τη νέα προγραμματική περίοδο. Είπατε ότι θα έχει 50 με 60 σελίδες. Αποκαλύψτε μας τρεις-τέσσερις από τους στόχους. Έχει ενδιαφέρον και για εμάς. Εάν θέλετε μη το κάνετε για όλους, αλλά τουλάχιστον να πάρουμε μια γενική ιδέα, περί τίνος πρόκειται.</w:t>
      </w:r>
    </w:p>
    <w:p>
      <w:pPr>
        <w:pStyle w:val="Normal"/>
        <w:spacing w:lineRule="auto" w:line="480"/>
        <w:ind w:firstLine="720"/>
        <w:jc w:val="both"/>
        <w:rPr/>
      </w:pPr>
      <w:r>
        <w:rPr>
          <w:rFonts w:cs="Arial" w:ascii="Arial" w:hAnsi="Arial"/>
          <w:sz w:val="20"/>
          <w:szCs w:val="20"/>
        </w:rPr>
        <w:t xml:space="preserve">Ένα δεύτερο κομμάτι, το οποίο θα ήθελα να παρατηρήσω. Ασχολούμαι εκ καθήκοντος με τον αγροτικό τομέα. Έχω έναν Υπουργό - θεωρητικά παρακολουθώ ένα Υπουργείο -, ο οποίος έχει ακαδημαϊκές περγαμηνές σχετικά με </w:t>
      </w:r>
      <w:r>
        <w:rPr>
          <w:rFonts w:cs="Arial" w:ascii="Arial" w:hAnsi="Arial"/>
          <w:sz w:val="20"/>
          <w:szCs w:val="20"/>
          <w:lang w:val="en-US"/>
        </w:rPr>
        <w:t>DNA</w:t>
      </w:r>
      <w:r>
        <w:rPr>
          <w:rFonts w:cs="Arial" w:ascii="Arial" w:hAnsi="Arial"/>
          <w:sz w:val="20"/>
          <w:szCs w:val="20"/>
        </w:rPr>
        <w:t>, σχετικά με μεταλλαγμένα, σχετικά μ’ όλα αυτά. Έχω μια αγωνία για την επόμενη μέρα, σε ό,τι αφορά την ελληνική φυλή βοοειδών και κτηνοτροφία. Εκεί, με την πρωτογενή παραγωγή, με τον αγροτικό τομέα έχετε κάποια διασύνδεση; Υπάρχουν κάποια προγράμματα που τρέχουν; Έχουμε ν’ ασχοληθούμε με μεταλλαγμένα, που φαντάζομαι ότι η έρευνα και τεχνολογία είναι κάτι που τα αφορά άμεσα; Να φοβάμαι; Να ελπίζω;</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pPr>
      <w:r>
        <w:rPr>
          <w:rFonts w:cs="Arial" w:ascii="Arial" w:hAnsi="Arial"/>
          <w:sz w:val="20"/>
          <w:szCs w:val="20"/>
        </w:rPr>
        <w:t>ΚΩΝΣΤΑΝΤΙΝΟΣ ΚΟΛΛΙΑΣ (Πρόεδρος της Επιτροπής): Το λόγο έχει ο κ. Αμανατίδης.</w:t>
      </w:r>
    </w:p>
    <w:p>
      <w:pPr>
        <w:pStyle w:val="Normal"/>
        <w:spacing w:lineRule="auto" w:line="480"/>
        <w:ind w:firstLine="720"/>
        <w:jc w:val="both"/>
        <w:rPr>
          <w:rFonts w:ascii="Arial" w:hAnsi="Arial" w:cs="Arial"/>
          <w:sz w:val="20"/>
          <w:szCs w:val="20"/>
        </w:rPr>
      </w:pPr>
      <w:r>
        <w:rPr>
          <w:rFonts w:cs="Arial" w:ascii="Arial" w:hAnsi="Arial"/>
          <w:sz w:val="20"/>
          <w:szCs w:val="20"/>
        </w:rPr>
        <w:t>ΙΩΑΝΝΗΣ ΑΜΑΝΑΤΙΔΗΣ: Κύριε Καθηγητά, ήθελα να σας ρωτήσω το εξής. Θέσαμε κάποιες ερωτήσεις, δεν ξέρω εάν είστε αρμόδιος, εάν δεν είστε, δεν περιμένω ν’ απαντήσετε. Είχαμε θέσει κάποιες ερωτήσεις στον Υφυπουργό Παιδείας, τον κ. Παπαθεοδώρου, στην κύρωση της συμφωνίας η Ελληνική Επιτροπή Ατομικής Ενέργειας με την Ευρωπαϊκή την Αντίστοιχη για κέντρο περιφερειακό. Είστε αρμόδιος; Ξέρετε ν’ απαντήσετε σ’ αυτό;</w:t>
      </w:r>
    </w:p>
    <w:p>
      <w:pPr>
        <w:pStyle w:val="Normal"/>
        <w:spacing w:lineRule="auto" w:line="480"/>
        <w:ind w:firstLine="720"/>
        <w:jc w:val="both"/>
        <w:rPr/>
      </w:pPr>
      <w:r>
        <w:rPr>
          <w:rFonts w:cs="Arial" w:ascii="Arial" w:hAnsi="Arial"/>
          <w:sz w:val="20"/>
          <w:szCs w:val="20"/>
        </w:rPr>
        <w:t>ΒΑΣΙΛΕΙΟΣ ΜΑΓΚΛΑΡΗΣ (Γενικός Γραμματέας Έρευνας και Τεχνολογίας): Ναι, είμαι.</w:t>
      </w:r>
    </w:p>
    <w:p>
      <w:pPr>
        <w:pStyle w:val="Normal"/>
        <w:spacing w:lineRule="auto" w:line="480"/>
        <w:ind w:firstLine="720"/>
        <w:jc w:val="both"/>
        <w:rPr>
          <w:rFonts w:ascii="Arial" w:hAnsi="Arial" w:cs="Arial"/>
          <w:sz w:val="20"/>
          <w:szCs w:val="20"/>
        </w:rPr>
      </w:pPr>
      <w:r>
        <w:rPr>
          <w:rFonts w:cs="Arial" w:ascii="Arial" w:hAnsi="Arial"/>
          <w:sz w:val="20"/>
          <w:szCs w:val="20"/>
        </w:rPr>
        <w:t>ΙΩΑΝΝΗΣ ΑΜΑΝΑΤΙΔΗΣ: Είχαμε έντονους προβληματισμούς σε σχέση με τη συμφωνία, η οποία ακυρώνει ότι κανένα μέλος της, που θα έχει ασυλία για τα πάντα, ποιοι είναι οι ενδεχόμενοι κίνδυνοι, ασφάλιστρα έχουν, ότι υπάρχει περίπτωση ατυχήματος, ακόμη και για τον προϋπολογισμό, ο οποίος δεν έχει μέσα στο Γενικό Λογιστήριο, έχει μόνο τις 6000 € και από κει και μετά, οτιδήποτε προκύψει, δεν έχει τίποτα.</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rPr/>
      </w:pPr>
      <w:r>
        <w:rPr>
          <w:rFonts w:eastAsia="Arial" w:cs="Arial" w:ascii="Arial" w:hAnsi="Arial"/>
          <w:sz w:val="20"/>
          <w:szCs w:val="20"/>
        </w:rPr>
        <w:t xml:space="preserve">                        </w:t>
      </w:r>
      <w:r>
        <w:rPr>
          <w:rFonts w:cs="Arial" w:ascii="Arial" w:hAnsi="Arial"/>
          <w:sz w:val="20"/>
          <w:szCs w:val="20"/>
        </w:rPr>
        <w:t>(Συνέχεια ομιλίας του κυρίου Αμανατίδη Ιωάννη)</w:t>
      </w:r>
    </w:p>
    <w:p>
      <w:pPr>
        <w:pStyle w:val="Normal"/>
        <w:spacing w:lineRule="auto" w:line="480"/>
        <w:ind w:firstLine="720"/>
        <w:jc w:val="both"/>
        <w:rPr>
          <w:rFonts w:ascii="Arial" w:hAnsi="Arial" w:cs="Arial"/>
          <w:sz w:val="20"/>
          <w:szCs w:val="20"/>
        </w:rPr>
      </w:pPr>
      <w:r>
        <w:rPr>
          <w:rFonts w:cs="Arial" w:ascii="Arial" w:hAnsi="Arial"/>
          <w:sz w:val="20"/>
          <w:szCs w:val="20"/>
        </w:rPr>
        <w:t>Θα θέλαμε να μας δώσετε περισσότερα στοιχεία για τη σύμβαση, αν έχετε. Το δεύτερο, ήθελα να ρωτήσω αν η καινοτομία που προωθείτε, μπορεί να συνεργαστεί με φορείς, ας πούμε, όπως η συνομοσπονδία ατόμων με ειδικές ανάγκες για παράδειγμα, που έχει, ας πούμε ένα πρόβλημα σε σχέση με την προσβασιμότητα και πώς μπορεί να εφαρμοστεί στις δημόσιες υπηρεσίες, στα σχολεία και λοιπά. Το άλλο είναι για τις νέες δράσεις που έχετε, απ' ό,τι βλέπω εδώ πέρα, αν είναι έτσι, είναι μια απορροφητικότητα λιγότερη από το 20%, στο σχεδιάγραμμα που βλέπω. Θεωρείτε ότι μέχρι το 14΄- γι' αυτό σας ρώτησα μέχρι πότε είναι τα 101 εκατομμύρια, σε σύνολο 595 - θα μπορέσετε τα επόμενα 2,3 χρόνια να φτάσετε δηλαδή κοντά στο 100%; Και οι μειώσεις αυτές που έχετε στις διευθύνσεις και λοιπά,  βέβαια η μείωση αναφέρεται από 8 σε 5 (?), με το προσωπικό τι γίνεται; Αυτό ήθελα να ρωτήσω. Βάζετε μείωση στο 33% που  είναι στα τμήματα, το καταλαβαίνω αυτό. Το αντίστοιχο προσωπικό τι γίνεται; Υπάρχει κάτι το οποίο δεν έχω καταλάβει, σε ένα σχεδιάγραμμα λέτε ότι ο προϋπολογισμός της παρατήρησης επίκειται αναθεώρηση του επιχειρησιακού προγράμματος που θα μειώσει τον προϋπολογισμό της έρευνας και τεχνολογίας. Ελπίζω ότι δεν είναι κάτι τεχνητό, ώστε να αυξηθεί η απορροφητικότητα. Θα ήθελα  να μας εξηγήσετε λίγο για αυτά.</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Το λόγο έχει η κυρία Μάρκου.</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ΜΑΡΚΟΥ: Θα ήθελα να θέσω κάποια ερωτήματα, διότι ό,τι πληροφορίες έχω, τις έχω από το ΕΚΕΤΑ στη Θεσσαλονίκη. Μίλησα πρόσφατα με τη διοίκηση του κέντρου και εξέτασε τα προβλήματα που υπάρχουν σε σχέση με την υπαγωγή στις διατάξεις των ΔΕΚΟ. Συνεπεία αυτής της υπαγωγής είναι να τους έχουν επιβληθεί μια σειρά από περιορισμούς, όσο αφορά στο μισθολογικό κόστος, δηλαδή πρέπει να έχουν ένα μέσο όρο γύρω στα 1900 €, γιατί αντιμετωπίζουν μετά άλλα προβλήματα, και άλλα ελάσσονος σημασίας, όπως με τις μέρες που οι ερευνητές πρέπει να λείπουν εκτός έδρας. Εκτός έδρας δεν είναι μόνο το εξωτερικό, είναι και από τη μια περιοχή στην άλλη -  στη Θεσσαλονίκη -  και την ίδια στιγμή η κρατική χρηματοδότηση για το 2011 ήταν μόλις στο 7% των εισροών, για  αυτό μου φάνηκε πριν πολύ μεγάλο το ποσοστό που είπατε, σε σχέση με τις κρατικές εισροές, ενώ δεν ξεπέρασε ποτέ από το 2000 που υφίσταται το ΕΚΕΤΑ το 12%.</w:t>
      </w:r>
    </w:p>
    <w:p>
      <w:pPr>
        <w:pStyle w:val="Normal"/>
        <w:spacing w:lineRule="auto" w:line="480"/>
        <w:ind w:firstLine="720"/>
        <w:jc w:val="both"/>
        <w:rPr>
          <w:rFonts w:ascii="Arial" w:hAnsi="Arial" w:cs="Arial"/>
          <w:sz w:val="20"/>
          <w:szCs w:val="20"/>
        </w:rPr>
      </w:pPr>
      <w:r>
        <w:rPr>
          <w:rFonts w:cs="Arial" w:ascii="Arial" w:hAnsi="Arial"/>
          <w:sz w:val="20"/>
          <w:szCs w:val="20"/>
        </w:rPr>
        <w:t>Ενώ αντίστοιχα υπάρχουν κάποιοι άλλοι φορείς, όπως είναι η Αλεξάνδρεια ζώνη καινοτομίας, η οποία έχει εξαιρεθεί από αυτές τις διατάξεις. Θα ήθελα λοιπόν, να μου πείτε τη γνώμη σας ή αν έχετε προτάσεις για την αντιμετώπιση αυτών των προβλημάτων. Ευχαριστώ.</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ΟΛΛΙΑΣ (Πρόεδρος της Επιτροπής): Το λόγο έχει ο κύριος Κέλλας.</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ΡΗΣΤΟΣ ΚΕΛΛΑΣ: Κύριε καθηγητά, εγώ, θα ήθελα να σας ρωτήσω. Είναι σίγουρο ότι υπάρχουν πάρα πολλές υποβολές υποψηφιοτήτων για ένταξη στα προγράμματα. Ποια είναι τα κριτήρια με τα οποία εντάσσεται ένα πρόγραμμα, το οποίο προωθείτε; Είναι ας πούμε, όπως είπε και ο κύριος Σενετάκης πριν, η σύνδεση με την κοινωνία του προγράμματος, η σύνδεση με τον πρωτογενή τομέα; Υπάρχει κάποια επιτροπή που έχει ορισμένα κριτήρια που αξιολογούνται τα προγράμματα τα οποία προωθούνται;</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Παρακολουθεί τις εργασίες της Επιτροπής, η συνάδελφος κυρία Ρεπούση, η οποία είναι οι υπεύθυνοι της κοινοβουλευτικής ομάδας της ΔΗΜ.ΑΡ, στον τομέα της παιδείας και της έρευνας. Με βάση την παράγραφο 3, του άρθρου 37 του κανονισμού, δεν έχει δικαίωμα λόγου. Ερμηνεύοντας όμως διασταλτικά το άρθρο 58, προτείνω να της δώσουμε το λόγο για ένα λεπτό.</w:t>
      </w:r>
    </w:p>
    <w:p>
      <w:pPr>
        <w:pStyle w:val="Normal"/>
        <w:spacing w:lineRule="auto" w:line="480"/>
        <w:ind w:firstLine="720"/>
        <w:jc w:val="both"/>
        <w:rPr>
          <w:rFonts w:ascii="Arial" w:hAnsi="Arial" w:cs="Arial"/>
          <w:sz w:val="20"/>
          <w:szCs w:val="20"/>
        </w:rPr>
      </w:pPr>
      <w:r>
        <w:rPr>
          <w:rFonts w:cs="Arial" w:ascii="Arial" w:hAnsi="Arial"/>
          <w:sz w:val="20"/>
          <w:szCs w:val="20"/>
        </w:rPr>
        <w:t>ΜΑΡΙΑ ΡΕΠΟΥΣΗ: Ευχαριστώ πάρα πολύ. Θα είμαι πολύ σύντομη. Καταρχήν να πω ότι εντυπωσιάστηκα από την εποπτεία που έχει ο νέος Γενικός γραμματέας, στο σύντομο διάστημα της ανάληψης της ευθύνης της Γενικής Γραμματείας Ισότητας. Τον ευχαριστούμε πολύ για αυτή την ενημέρωση.</w:t>
      </w:r>
    </w:p>
    <w:p>
      <w:pPr>
        <w:pStyle w:val="Normal"/>
        <w:spacing w:lineRule="auto" w:line="480"/>
        <w:ind w:firstLine="720"/>
        <w:jc w:val="both"/>
        <w:rPr>
          <w:rFonts w:ascii="Arial" w:hAnsi="Arial" w:cs="Arial"/>
          <w:sz w:val="20"/>
          <w:szCs w:val="20"/>
        </w:rPr>
      </w:pPr>
      <w:r>
        <w:rPr>
          <w:rFonts w:cs="Arial" w:ascii="Arial" w:hAnsi="Arial"/>
          <w:sz w:val="20"/>
          <w:szCs w:val="20"/>
        </w:rPr>
        <w:t>Θα θέσω κάποια ζητήματα και μαζί θα είναι και ερωτήματα, για την αναδιάρθρωση του ερευνητικού ιστού, που θεωρώ πάρα πολύ σημαντικό έργο για την αναβάθμιση της έρευνας στην Ελλάδα, τη σύνθεσή της με την παιδεία και την ανάπτυξη. Όπως γνωρίζετε και όπως γνωρίζει και η Επιτροπή και θα ήθελα ενώ περισσότερα στοιχεία κύριε Γενικέ. Τα ερευνητικά κέντρα της ΓΕΓΕΤ υπάγονται σε δύο διαφορετικά καθεστώτα. Αλλά είναι δημόσιο και άλλα ιδιωτικού δικαίου. Θα ήθελα να δώσετε περισσότερα στοιχεία στην Επιτροπή, για τα όσα από αυτά είναι δημόσιο και όσα από αυτά είναι ιδιωτικού δικαίου. Να ενημερώσω επίσης, όπως ίσως οι συνάδελφοί γνωρίζουν, ότι ανάμεσά τους υπάρχει τελείως διαφορετικό καθεστώς ως προς τη μισθοδοσία των υπαλλήλων. Εδώ έρχεται και το ερώτημα, στην προγραμματισμένη αναδιάρθρωση του ερευνητικού ιστού στην πατρίδα μας, τι σκοπεύουμε να κάνουμε με αυτό το καθεστώς, το διττό καθεστώς που υπάρχει σε σχέση με την έρευνα.</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ζήτημα αφορά στη διασπορά των ερευνητικών κέντρων. Τα ερευνητικά κέντρα που ανήκουν στην ΓΕΓΕΤ, είναι ένα ποσοστό των ερευνητικών κέντρων που έχουμε στην πατρίδα μας. Υπάρχουν πάρα πολλά ερευνητικά κέντρα, που είναι σε άλλα υπουργεία και δεν είναι στον έλεγχο της Γενικής Γραμματείας Ισότητας. Αυτό φτιάχνει  έναν ερευνητικό χάρτη άναρχο και πολλά από αυτά δεν έχουν και επικοινωνία μεταξύ τους, με αποτελέσματα ερευνητικά προϊόντα αυτών των κέντρων, να χάνονται και να μην είναι αξιοποιήσιμα σε κεντρικό επίπεδο. Τι σκοπεύετε να κάνετε σε σχέση με τη διασπορά; Είναι το δεύτερο ερώτημα. Το τρίτο ερώτημα αφορά στη διασύνδεση των πανεπιστημίων με τα ερευνητικά κέντρα. Η ΓΕΓΕΤ γύρισε στο Υπουργείο Παιδείας, από το Υπουργείο της Ανάπτυξης, ακριβώς γιατί η πολιτεία θεωρεί και οι πολιτικές δυνάμεις του τόπου, ότι πανεπιστήμια και ερευνητικά κέντρα θα πρέπει να είναι σε άμεση επικοινωνία και στη διδασκαλία, στην έρευνα, στα διδακτορικά κ.λπ. Άρα θα ήθελα να ρωτήσω, σε αυτό που λέμε αναδιάρθρωση του ερευνητικού ιστού, τι σκοπεύετε να κάνετε για ενισχυθεί αυτή η επικοινωνί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ΟΛΛΙΑΣ (Πρόεδρος της Επιτροπής): Το λόγο έχει ο κύριος Κουτσιγιαννακόπουλο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ΥΤΣΟΓΙΑΝΝΑΚΟΠΟΥΛΟΣ: Κύριε Γενικέ, είναι δεδομένο ότι αποκτήσαμε μία εικόνα σήμερα, θεωρώ όμως ότι για να αποκτήσουμε τη δέουσα εικόνα, θα πρέπει μάλλον να έχουμε  ορισμένες ταχύρρυθμες και σε βραχείς χρόνους νέες συναντήσεις, διότι τα ερωτήματα τα οποία γεννώνται σε ανθρώπους οι οποίοι δεν παρεπιδημούμε στην ακαδημαϊκή κοινότητα, είναι πολλά. Ήδη κάποια ερωτήματα πολύ σοβαρά τέθηκαν. Τα δύο που με ενδιαφέρουν άμεσα από την κυρία Ρεπούση, είχαν τεθεί όμως και την προηγούμενη φορά από την κυρία Φωτίου. Είχαμε πει να έχουμε τη γεωγραφία του όλου χώρου, ούτως ώστε να μπορούμε να έχουμε και την καντιανή εποπτεία του χώρου ει δυνατόν, δεδομένου ότι δεν έχουμε την ψευδαίσθηση ότι μπορούμε να έχουμε την επιμέρους και κατ' ιδίαν εποπτεία. Αυτό είναι έργο δικό σας προφανώς και αυτό είναι ένα άλλο μεγάλο, τεράστιο κομμάτι. Ποιος ελέγχει, ποιος παρακολουθεί, όχι μακροσκοπικά και όχι μόνο σε επίπεδο υποβολής προτάσεων προγραμμάτων, αλλά και λειτουργικά το κάθε ένα ερευνητικό. Είτε αυτό υπάγεται μέσα στην ομπρέλα τη δική σας, είτε κείται και εκτός αυτής, όπως είπε και η κυρία Ρεπούση. είναι ένα θέμα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έλεγχος αυτός δεν είναι μόνο ως προς την δαπάνη της λειτουργικότητας. Είναι και αυτό ένα θέμα. Σαφώς, μπορεί υπό όρους και προϋποθέσεις να  είναι και σημαντικό θέμα. Το είπα και την προηγούμενη φορά, δεν μπορεί να είναι πάντα μετρήσιμο το ανταποδοτικό μιας ερεύνης, αλλά επ’ αυτού,  το οποίο  ακροθιγώς αναφέρατε σήμερα, με κάποια συχνά παραδείγματα, σε μια κοινωνία η οποία θεωρεί το πεδίο αυτό ανεξερεύνητο, δεν το ξέρει. Λέει τόσα χρήματα για την έρευνα, τόσα χρήματα για την τεχνολογία, τόσα χρήματα για την καινοτομία. Τι γίνεται ρε παιδιά, κάνουμε τίποτα; Το 85΄,  νεαρός τότε και υπεύθυνος σπουδάζουσας μικρού νεοσύστατου φιλελεύθερου κόμματος, της Δημοκρατικής Ανανέωσης, υπό τον Κωστή Στεφανόπουλο και ιδρυτικό μέλος αυτού, είχαμε τότε απασχοληθεί με τον συνδέσουμε την έρευνα και την τεχνολογία με την παραγωγικότητα. Να συνθέσουμε τα πανεπιστήμια με την παραγωγή του ιδιωτικού τομέα, θέμα το οποίο έθιξε προηγουμένως η κυρία Φωτίου και να αρχίσουμε να έχουμε αποτελέσματα. </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νέχεια ομιλίας ΚΩΝΣΤΑΝΤΙΝΟΥ ΚΟΥΤΣΟΓΙΑΝΝΑΚΟΠΟΥΛΟΥ)</w:t>
      </w:r>
    </w:p>
    <w:p>
      <w:pPr>
        <w:pStyle w:val="Normal"/>
        <w:spacing w:lineRule="auto" w:line="480"/>
        <w:ind w:firstLine="720"/>
        <w:jc w:val="both"/>
        <w:rPr>
          <w:rFonts w:ascii="Arial" w:hAnsi="Arial" w:cs="Arial"/>
          <w:sz w:val="20"/>
          <w:szCs w:val="20"/>
        </w:rPr>
      </w:pPr>
      <w:r>
        <w:rPr>
          <w:rFonts w:cs="Arial" w:ascii="Arial" w:hAnsi="Arial"/>
          <w:sz w:val="20"/>
          <w:szCs w:val="20"/>
        </w:rPr>
        <w:t>Το δικό μου ερωτηματικό από το 1985 παραμένει: Έχουμε κάνει και τι; Μπορούμε να κάνουμε και τι; Άκουσα τον προβληματισμό σας, το αναφέρατε και εσείς ο ίδιος. Θεωρώ ότι είναι ένα ιδιαίτερο κεφάλαιο στο οποίο πρέπει να σταθούμε αρκετά. Εδώ δεν πρέπει να αφήσουμε χρόνο και κόπο. Δεν έχουμε αποφασιστικό χαρακτήρα, συμφωνώ. Μπορούμε, όμως να έχουμε βαρύνοντα ρόλο και βαρύνουσα άποψη και να δώσουμε κατευθύνσεις. Να δούμε, πως θα συμβιβάσουμε να συζητάμε θέματα για τη Γενική Γραμματεία και τα νομοσχέδια που σας αφορούν να πηγαίνουν σε άλλη Επιτροπή.</w:t>
      </w:r>
    </w:p>
    <w:p>
      <w:pPr>
        <w:pStyle w:val="Normal"/>
        <w:spacing w:lineRule="auto" w:line="480"/>
        <w:ind w:firstLine="720"/>
        <w:jc w:val="both"/>
        <w:rPr>
          <w:rFonts w:ascii="Arial" w:hAnsi="Arial" w:cs="Arial"/>
          <w:sz w:val="20"/>
          <w:szCs w:val="20"/>
        </w:rPr>
      </w:pPr>
      <w:r>
        <w:rPr>
          <w:rFonts w:cs="Arial" w:ascii="Arial" w:hAnsi="Arial"/>
          <w:sz w:val="20"/>
          <w:szCs w:val="20"/>
        </w:rPr>
        <w:t>Στην προηγούμενη συνεδρίαση είχα θέσει κάποιους προβληματισμούς για τη γλώσσα. Προσπαθεί να διαβάσει κανείς, κύριε Καθηγητά, και αυτό δεν αφορά μόνο εσάς, αφορά όλο το πλέγμα των προκηρύξεων και δεν καταλαβαίνει τη γλώσσα. Είναι μία κάκιστη ελληνική γλώσσα, η οποία αποτελεί ένα ταυτότυπο ενός κακού μεταφραστή και όχι μεταγραφέα, όπως θα έλεγε ο Σεφέρης.</w:t>
      </w:r>
    </w:p>
    <w:p>
      <w:pPr>
        <w:pStyle w:val="Normal"/>
        <w:spacing w:lineRule="auto" w:line="480"/>
        <w:ind w:firstLine="720"/>
        <w:jc w:val="both"/>
        <w:rPr>
          <w:rFonts w:ascii="Arial" w:hAnsi="Arial" w:cs="Arial"/>
          <w:sz w:val="20"/>
          <w:szCs w:val="20"/>
        </w:rPr>
      </w:pPr>
      <w:r>
        <w:rPr>
          <w:rFonts w:cs="Arial" w:ascii="Arial" w:hAnsi="Arial"/>
          <w:sz w:val="20"/>
          <w:szCs w:val="20"/>
        </w:rPr>
        <w:t>Η γνώση του τι γίνεται δεν διαχέεται. Μην έχετε την ψευδαίσθηση ότι διαχέεται. Ίσως, και αυτό να είναι ένα θέμα, γιατί δεν έχουμε ανταπόκριση, δεν έχουμε προσέλευση, δεν τα έχουμε εκλαϊκεύσει ενδεχομένως. Καμιά φορά, όταν λειτουργούμε σε έναν κύκλο, αποκτούμε έναν αυτισμό. Θεωρώ ότι όταν μιλήσω νομικά, μπορούν να με καταλάβουν όλοι. Όμως, δεν είναι πάντα έτσι.</w:t>
      </w:r>
    </w:p>
    <w:p>
      <w:pPr>
        <w:pStyle w:val="Normal"/>
        <w:spacing w:lineRule="auto" w:line="480"/>
        <w:ind w:firstLine="720"/>
        <w:jc w:val="both"/>
        <w:rPr>
          <w:rFonts w:ascii="Arial" w:hAnsi="Arial" w:cs="Arial"/>
          <w:sz w:val="20"/>
          <w:szCs w:val="20"/>
        </w:rPr>
      </w:pPr>
      <w:r>
        <w:rPr>
          <w:rFonts w:cs="Arial" w:ascii="Arial" w:hAnsi="Arial"/>
          <w:sz w:val="20"/>
          <w:szCs w:val="20"/>
        </w:rPr>
        <w:t>Είναι πολλές οι παράμετροι σε αυτήν την ιστορία. Τα χρήματα είναι αρκετά. Θα μου πείτε ποτέ δεν φάνουν. Σαφώς, αλλά τα θεωρώ αρκετά και δεν στέκομαι στους δείκτες προϋπολογισμών απορροφητικότητας. Χαίρομαι που έχουμε χαμηλή απορροφητικότητα, γιατί, ίσως, μπορέσουμε να προλάβουμε και να βελτιώσουμε πράγματα, να δώσουμε στόχους και κατευθύνσεις, που ειπώθηκε πριν.</w:t>
      </w:r>
    </w:p>
    <w:p>
      <w:pPr>
        <w:pStyle w:val="Normal"/>
        <w:spacing w:lineRule="auto" w:line="480"/>
        <w:ind w:firstLine="720"/>
        <w:jc w:val="both"/>
        <w:rPr/>
      </w:pPr>
      <w:r>
        <w:rPr>
          <w:rFonts w:cs="Arial" w:ascii="Arial" w:hAnsi="Arial"/>
          <w:sz w:val="20"/>
          <w:szCs w:val="20"/>
        </w:rPr>
        <w:t xml:space="preserve">Σε αυτό το πνεύμα και σε αυτό το πλαίσιο πιστεύω ότι θα πρέπει να είναι και η συνεργασία της Επιτροπής με τη Γενική Γραμματεία, αλλά θέλουμε να έχουμε τη γεωγραφία. Δεν θέλω να ψάχνω τριάντα δύο </w:t>
      </w:r>
      <w:r>
        <w:rPr>
          <w:rFonts w:cs="Arial" w:ascii="Arial" w:hAnsi="Arial"/>
          <w:sz w:val="20"/>
          <w:szCs w:val="20"/>
          <w:lang w:val="en-US"/>
        </w:rPr>
        <w:t>sites</w:t>
      </w:r>
      <w:r>
        <w:rPr>
          <w:rFonts w:cs="Arial" w:ascii="Arial" w:hAnsi="Arial"/>
          <w:sz w:val="20"/>
          <w:szCs w:val="20"/>
        </w:rPr>
        <w:t xml:space="preserve">, να δω τι ακριβώς κάνει το κάθε Κέντρο. Θα παρακαλούσα πάρα πολύ γι’ αυτό, κύριε Γενικέ. Να έχουμε, δηλαδή, ένα </w:t>
      </w:r>
      <w:r>
        <w:rPr>
          <w:rFonts w:cs="Arial" w:ascii="Arial" w:hAnsi="Arial"/>
          <w:sz w:val="20"/>
          <w:szCs w:val="20"/>
          <w:lang w:val="en-US"/>
        </w:rPr>
        <w:t>memo</w:t>
      </w:r>
      <w:r>
        <w:rPr>
          <w:rFonts w:cs="Arial" w:ascii="Arial" w:hAnsi="Arial"/>
          <w:sz w:val="20"/>
          <w:szCs w:val="20"/>
        </w:rPr>
        <w:t>, από εσάς, για να μπορούμε και εμείς να κατατάξουμε τις σκέψεις, τους προβληματισμούς και τις προτάσεις μας αναλόγω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Το λόγο έχει ο κ. Χριστογιάννη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ΧΡΙΣΤΟΓΙΑΝΝΗΣ: Θέλω να ρωτήσω τον κ. Γραμματέα για τη χρηματοδότηση της Έρευνας και της Τεχνολογίας στην Ελλάδα. Σύμφωνα με τον ΟΟΣΑ, η Ελλάδα είναι από τις χαμηλότερες σε μέσο όρο χρηματοδοτούμενη χώρα. Είναι στο 0,6% του ΑΕΠ και βέβαια, το να φτάσουμε στο 1,5% που περιμέναμε μέχρι το 2020, φαίνεται ότι είναι ανέφικτο λόγω της κρίσης να γίνει κάτι τέτοιο.</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όσο θα βοηθήσει η ιδιωτικοποίηση των ΑΕΙ, των Πανεπιστημίων, για την ανάπτυξη της Έρευνας και της Τεχνολογίας. </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Το λόγο έχει ο κ. Μάγκλαρης.</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ΜΑΓΚΛΑΡΗΣ (Γενικός Γραμματέας Έρευνας και Τεχνολογίας):Καταρχήν, να πω ότι εντυπωσιάζομαι από το επίπεδο ενημέρωσης και προβληματισμού που άκουσα. Να ευχαριστήσω όλους που συμμετέχουν στον προβληματισμό αυτό.</w:t>
      </w:r>
    </w:p>
    <w:p>
      <w:pPr>
        <w:pStyle w:val="Normal"/>
        <w:spacing w:lineRule="auto" w:line="480"/>
        <w:ind w:firstLine="720"/>
        <w:jc w:val="both"/>
        <w:rPr>
          <w:rFonts w:ascii="Arial" w:hAnsi="Arial" w:cs="Arial"/>
          <w:sz w:val="20"/>
          <w:szCs w:val="20"/>
        </w:rPr>
      </w:pPr>
      <w:r>
        <w:rPr>
          <w:rFonts w:cs="Arial" w:ascii="Arial" w:hAnsi="Arial"/>
          <w:sz w:val="20"/>
          <w:szCs w:val="20"/>
        </w:rPr>
        <w:t>Η κυρία Φωτίου μίλησε για τις περικοπές μισθών κλπ. Προφανώς, δεν είναι θέμα δικής μου αρμοδιότητας. Εκείνο που προσπαθούμε να κάνουμε ως Γενική Γραμματεία Έρευνας και Τεχνολογίας είναι να ενισχύσουμε τον όντως προβληματικό προϋπολογισμό των Κέντρων με δράσεις, τύπου προγραμμάτων, όπως είναι το ΓΚΡΙΝΠΙΣ, και άλλα προγράμματα ενίσχυσης και κυρίως την ενίσχυση της διαμόρφωσης ενός οικοσυστήματος, που βαδίζει με πόρους όχι μόνο τακτικού προϋπολογισμού, αλλά και με πόρους που προσπαθούμε να διασφαλίσουμε και από το ΕΣΠΑ. Είναι κάτι που έχει δρομολογηθεί και αναμένεται άμεσα.</w:t>
      </w:r>
    </w:p>
    <w:p>
      <w:pPr>
        <w:pStyle w:val="Normal"/>
        <w:spacing w:lineRule="auto" w:line="480"/>
        <w:ind w:firstLine="720"/>
        <w:jc w:val="both"/>
        <w:rPr>
          <w:rFonts w:ascii="Arial" w:hAnsi="Arial" w:cs="Arial"/>
          <w:sz w:val="20"/>
          <w:szCs w:val="20"/>
        </w:rPr>
      </w:pPr>
      <w:r>
        <w:rPr>
          <w:rFonts w:cs="Arial" w:ascii="Arial" w:hAnsi="Arial"/>
          <w:sz w:val="20"/>
          <w:szCs w:val="20"/>
        </w:rPr>
        <w:t>Για τους τομείς εξειδίκευσης δεν θέλω να πω κάτι για ένα θέμα, το οποίο είναι υπό διαμόρφωση. Ακόμη δεν έχουμε καν ξεκινήσει την αρχική μας τοποθέτηση σε σχέση με αυτούς τους τομείς. Οπωσδήποτε, μέσα σε αυτούς τους τομείς, πέραν από τους κλασσικούς τέσσερις και στους οποίους είχαμε επιτυχίες, είναι το θέμα της Βιοτεχνολογίας, της Αγροτικής Ανάπτυξης και των Τροφίμων. Άρα, λοιπόν, αυτά είναι θέματα που θα ενισχύσουμε και για το λόγο αυτό συνεννοούμαστε και με το Υπουργείο Αγροτικής Ανάπτυξης, ώστε να υπάρξει μία σύμμετρη συμμετοχή σε αυτόν το σημαντικό τομέα.</w:t>
      </w:r>
    </w:p>
    <w:p>
      <w:pPr>
        <w:pStyle w:val="Normal"/>
        <w:spacing w:lineRule="auto" w:line="480"/>
        <w:ind w:firstLine="720"/>
        <w:jc w:val="both"/>
        <w:rPr>
          <w:rFonts w:ascii="Arial" w:hAnsi="Arial" w:cs="Arial"/>
          <w:sz w:val="20"/>
          <w:szCs w:val="20"/>
        </w:rPr>
      </w:pPr>
      <w:r>
        <w:rPr>
          <w:rFonts w:cs="Arial" w:ascii="Arial" w:hAnsi="Arial"/>
          <w:sz w:val="20"/>
          <w:szCs w:val="20"/>
        </w:rPr>
        <w:t>Εκεί θα παίξει ρόλο και η συμμετοχή των Περιφερειών. Το νέο Πρόγραμμα 2014-2020 θα έχει έντονη περιφερειακή διάσταση. Άρα, χωρίς τη συμμετοχή των Περιφερειών και χωρίς τους άξονες προτεραιοτήτων των Περιφερειών δεν μπορούμε να προχωρήσουμε. Είναι σε επίπεδο κεντρικής Κυβέρνησης αυτήν την στιγμή και όχι σε επίπεδο περιφερειακών διαστάσεων, που είναι μία παράμετρος που και η Κοινότητα προωθεί και εμείς ως Κυβέρνηση θέλουμε να την προωθήσουμε όσο γίνεται περισσότερο. Δεν θέλουμε να δημιουργήσουμε ένα «υδροκεφαλικό» γραφειοκρατικό σύστημα στην Έρευνα και την Τεχνολογία, που να επιβάλλει κατευθύνσεις. Θέλουμε αυτό να γίνει και από τα κάτω προς τα πάνω.</w:t>
      </w:r>
    </w:p>
    <w:p>
      <w:pPr>
        <w:pStyle w:val="Normal"/>
        <w:spacing w:lineRule="auto" w:line="480"/>
        <w:ind w:firstLine="720"/>
        <w:jc w:val="both"/>
        <w:rPr>
          <w:rFonts w:ascii="Arial" w:hAnsi="Arial" w:cs="Arial"/>
          <w:sz w:val="20"/>
          <w:szCs w:val="20"/>
        </w:rPr>
      </w:pPr>
      <w:r>
        <w:rPr>
          <w:rFonts w:cs="Arial" w:ascii="Arial" w:hAnsi="Arial"/>
          <w:sz w:val="20"/>
          <w:szCs w:val="20"/>
        </w:rPr>
        <w:t>Θέλουμε, οπωσδήποτε, τη διαβούλευση αυτή. Ναι μεν υπάρχει σε επίπεδο ερευνητικών κέντρων και πανεπιστημίων, αλλά, δυστυχώς, ακόμη σε επίπεδο Περιφερειών δεν έχουμε καταφέρει να κινητοποιήσουμε όλες τις Περιφέρειες προς αυτήν την κατεύθυνση.</w:t>
      </w:r>
    </w:p>
    <w:p>
      <w:pPr>
        <w:pStyle w:val="Normal"/>
        <w:spacing w:lineRule="auto" w:line="480"/>
        <w:ind w:firstLine="720"/>
        <w:jc w:val="both"/>
        <w:rPr>
          <w:rFonts w:ascii="Arial" w:hAnsi="Arial" w:cs="Arial"/>
          <w:sz w:val="20"/>
          <w:szCs w:val="20"/>
        </w:rPr>
      </w:pPr>
      <w:r>
        <w:rPr>
          <w:rFonts w:cs="Arial" w:ascii="Arial" w:hAnsi="Arial"/>
          <w:sz w:val="20"/>
          <w:szCs w:val="20"/>
        </w:rPr>
        <w:t>Η συμμετοχή του ιδιωτικού τομέα είναι μικρή και προφανώς, αυτό εντοπίζεται διαχρονικά. Είναι και προσωπικός μου προβληματισμός, αλλά και γενικότερος και όχι μόνο στην Ελλάδα, το τι σημαίνει συμπράξεις δημόσιου και ιδιωτικού τομέα και κρατικών ενισχύσεων. Τι σημαίνουν οι κρατικές ενισχύσεις και οι συμπράξεις για την Έρευνα και την Καινοτομία, τομείς που δεν έχουν άμεσα να περιμένουν ανταποδοτικά οφέλη οι επιχειρήσεις, οι οποίες αυτήν την στιγμή «ιδρώνουν» στο να κλείσουν τους ισολογισμούς τους και βάζουν λουκέτο.</w:t>
      </w:r>
    </w:p>
    <w:p>
      <w:pPr>
        <w:pStyle w:val="Normal"/>
        <w:spacing w:lineRule="auto" w:line="480"/>
        <w:ind w:firstLine="720"/>
        <w:jc w:val="both"/>
        <w:rPr>
          <w:rFonts w:ascii="Arial" w:hAnsi="Arial" w:cs="Arial"/>
          <w:sz w:val="20"/>
          <w:szCs w:val="20"/>
        </w:rPr>
      </w:pPr>
      <w:r>
        <w:rPr>
          <w:rFonts w:cs="Arial" w:ascii="Arial" w:hAnsi="Arial"/>
          <w:sz w:val="20"/>
          <w:szCs w:val="20"/>
        </w:rPr>
        <w:t>Άρα, είναι ένα τεράστιο θέμα. Η μέχρι τώρα εμπειρία δείχνει ότι δεν έχει υπάρξει αντίστοιχη συμμετοχή του ιδιωτικού τομέα. Το χειρότερο, κυρία Φωτίου, είναι ότι οι περισσότερες προτάσεις της Γ.Γ.Ε.Τ., που μετέχουν επιχειρήσεις και πανεπιστήμια γίνονται με πρωτοβουλία των πανεπιστημιακών ιδρυμάτων και όχι με πρωτοβουλία των επιχειρήσεων εκτός ελαχίστων περιπτώσε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στην απορροφητικότητα του ΕΣΠΑ είναι γύρω στο 30-40% και είναι συμβασιοποιημένες δεσμεύσεις και γύρω στο 10%, δυστυχώς, είναι οι εκροές, οι οποίες έχουν καταγραφεί στο πληροφοριακό σύστημα της διαχειριστικής αρχής. Άρα, λοιπόν, εκεί δεν είμαστε καλά, είμαστε πίσω, αλλά περιμένουμε ότι πρώτον θα απεμπλακούν οι διαδικασίες αυτές και δεύτερον το συμπάρασμα από την υπάρχουσα εμπειρία  και στο Β΄ΚΠΣ και στο Γ΄ΚΠΣ είναι ότι όσο πλησιάζουμε στα τελευταία χρόνια, που υπάρχουν συγκεκριμένες δράσεις, τόσο πιο πολύ αυξάνεται η απορροφητικότητα . </w:t>
      </w:r>
    </w:p>
    <w:p>
      <w:pPr>
        <w:pStyle w:val="Normal"/>
        <w:spacing w:lineRule="auto" w:line="480"/>
        <w:ind w:firstLine="720"/>
        <w:jc w:val="both"/>
        <w:rPr>
          <w:rFonts w:ascii="Arial" w:hAnsi="Arial" w:cs="Arial"/>
          <w:sz w:val="20"/>
          <w:szCs w:val="20"/>
        </w:rPr>
      </w:pPr>
      <w:r>
        <w:rPr>
          <w:rFonts w:cs="Arial" w:ascii="Arial" w:hAnsi="Arial"/>
          <w:sz w:val="20"/>
          <w:szCs w:val="20"/>
        </w:rPr>
        <w:t>Εγώ θα έλεγα ότι δεν είμαστε μακριά από το 100%, υπό τον όρο, βεβαίως, ότι και όλες οι διαχειριστικές αρχές και η κεντρική διαχειριστική αρχή θα κατανοήσουν και τα προβλήματα που υπάρχουν κυρίως στις επιχειρήσεις στην απορρόφηση αυτών των κονδυλίων. Δηλαδή, το σύστημα των εγγυητικών επιστολών, των αυστηρών ελέγχων, πρέπει να απλοποιηθεί, για να μπορέσουν να κάνουν τις δαπάνες τους, γιατί μπορεί να έχουν συμβόλαια, αλλά δεν μπορούν να κάνουν δαπάνε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Συνέχεια ομιλίας κ. Βασίλειου Μάγκλαρη)</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0"/>
          <w:szCs w:val="20"/>
        </w:rPr>
      </w:pPr>
      <w:r>
        <w:rPr>
          <w:rFonts w:cs="Arial" w:ascii="Arial" w:hAnsi="Arial"/>
          <w:sz w:val="20"/>
          <w:szCs w:val="20"/>
        </w:rPr>
        <w:t>Εν πάση περιπτώσει τα τελευταία δύο χρόνια θα υπάρξει μεγαλύτερη απορρόφηση, να είστε βέβαιοι γι' αυτό. Υπό τον όρο βεβαίως, ότι θα συνειδητοποιήσουνε και οι κεντρικές διαχειριστικές αρχές που υπάγονται στο Υπουργείο Ανάπτυξης και στο Υπουργείο Οικονομικών ότι χρειάζεται η απλοποίηση. Το έχουν καταλάβει. Δηλαδή από τις δικές μου επαφές με τους υπεύθυνους των διαχειριστικών αρχών και του ΕΛΠ και του Ε.Κ.Τ. φαίνεται ότι υπάρχει η συνειδητοποίηση και ότι θα το κάνουν.</w:t>
      </w:r>
    </w:p>
    <w:p>
      <w:pPr>
        <w:pStyle w:val="Normal"/>
        <w:spacing w:lineRule="auto" w:line="480"/>
        <w:ind w:firstLine="709"/>
        <w:jc w:val="both"/>
        <w:rPr>
          <w:rFonts w:ascii="Arial" w:hAnsi="Arial" w:cs="Arial"/>
          <w:sz w:val="20"/>
          <w:szCs w:val="20"/>
        </w:rPr>
      </w:pPr>
      <w:r>
        <w:rPr>
          <w:rFonts w:cs="Arial" w:ascii="Arial" w:hAnsi="Arial"/>
          <w:sz w:val="20"/>
          <w:szCs w:val="20"/>
        </w:rPr>
        <w:t>Οι συγχωνεύσεις είπατε συγκεκριμένα ότι έχουμε ένα νομικό πρόσωπο δημοσίου δικαίου το ΕΚΕ, το οποίο θα υπαχθεί σε ένα νομικό πρόσωπο ιδιωτικού δικαίου το ΙΕΕ. Πώς θα γίνει αυτή η συγχώνευση και βάσει ποιας λογικής. Ρωτήθηκε και από κάποιους άλλους επίσης, ποια από τα υπάρχοντα άμεσα εποπτευόμενα κέντρα της ΓΓΕΤ είναι δημοσίου δικαίου και ποια είναι ιδιωτικού δικαίου.</w:t>
      </w:r>
    </w:p>
    <w:p>
      <w:pPr>
        <w:pStyle w:val="Normal"/>
        <w:spacing w:lineRule="auto" w:line="480"/>
        <w:ind w:firstLine="709"/>
        <w:jc w:val="both"/>
        <w:rPr>
          <w:rFonts w:ascii="Arial" w:hAnsi="Arial" w:cs="Arial"/>
          <w:sz w:val="20"/>
          <w:szCs w:val="20"/>
        </w:rPr>
      </w:pPr>
      <w:r>
        <w:rPr>
          <w:rFonts w:cs="Arial" w:ascii="Arial" w:hAnsi="Arial"/>
          <w:sz w:val="20"/>
          <w:szCs w:val="20"/>
        </w:rPr>
        <w:t>Δημοσίου δικαίου είναι ο «Δημόκριτος», το Εθνικό Κέντρο Κοινωνικών Ερευνών, το Αστεροσκοπείο και το ΕΛ.ΚΕ.Θ.Ε., το Κέντρο Θαλάσσιων Ερευνών. Όλα τα υπόλοιπα, δηλαδή το ΙΤΕ, το ΕΚΕΤΑ της Θεσσαλίας, το Εθνικό Ίδρυμα Ερευνών είναι ιδιωτικού δικαίου. Ποιά η διαφορά τους; Μία διαφορά είναι αυτό που είπατε για τις ΔΕΚΟ. Ότι τα δημοσίου δικαίου απαλλάσσεται από τη ΔΕΚΟ, ενώ τα ιδιωτικού δικαίου δεν απαλλάσσεται. Και έτσι, λοιπόν, έχουμε ένα οξύμωρο σχήμα, ότι του ιδιωτικού δικαίου ήταν για να κάνουν πιο ευέλικτα σχήματα, και ξαφνικά μπαίνει στον «κορσέ» των ΔΕΚΟ. Άρα αυτό είναι ένα θέμα το οποίο το προωθούμε, υπάρχει η νομοθετική ρύθμιση την οποία προωθούμε εμείς, σαν Υπουργείο Παιδείας, η οποία θα έρθει σύντομα στη Βουλή για να μπορέσει, εν πάση περιπτώσει να απαλλαγεί και τα πρόσωπα ιδιωτικού δικαίου από αυτόν τον «κορσέ» των ΔΕΚΟ. Αυτό το έχουμε καταθέσει στον Υπουργό. Είναι θέμα πλέον ημερών για να προχωρήσει σαν ρύθμιση.</w:t>
      </w:r>
    </w:p>
    <w:p>
      <w:pPr>
        <w:pStyle w:val="Normal"/>
        <w:spacing w:lineRule="auto" w:line="480"/>
        <w:ind w:firstLine="709"/>
        <w:jc w:val="both"/>
        <w:rPr/>
      </w:pPr>
      <w:r>
        <w:rPr>
          <w:rFonts w:cs="Arial" w:ascii="Arial" w:hAnsi="Arial"/>
          <w:sz w:val="20"/>
          <w:szCs w:val="20"/>
        </w:rPr>
        <w:t xml:space="preserve">Τώρα, για το γενικότερο θέμα. Θα πρέπει να αναφερθεί καταρχήν κυρία Φωτίου ένα ενιαίο πλαίσιο λειτουργίας των ερευνητικών κέντρων. Και αυτό δεν είναι θέμα απλώς μιας πιλοτικής άσκησης, είναι θέμα γενικότερης ανάλυσης, πλεονεκτημάτων, μειονεκτημάτων, κινδύνων κ.λπ.. Δηλαδή αυτό που λέμε μιας ανάλυσης, εν πάση περιπτώσει, </w:t>
      </w:r>
      <w:r>
        <w:rPr>
          <w:rFonts w:cs="Arial" w:ascii="Arial" w:hAnsi="Arial"/>
          <w:sz w:val="20"/>
          <w:szCs w:val="20"/>
          <w:lang w:val="en-US"/>
        </w:rPr>
        <w:t>SWOT</w:t>
      </w:r>
      <w:r>
        <w:rPr>
          <w:rFonts w:cs="Arial" w:ascii="Arial" w:hAnsi="Arial"/>
          <w:sz w:val="20"/>
          <w:szCs w:val="20"/>
        </w:rPr>
        <w:t xml:space="preserve">, </w:t>
      </w:r>
      <w:r>
        <w:rPr>
          <w:rFonts w:cs="Arial" w:ascii="Arial" w:hAnsi="Arial"/>
          <w:sz w:val="20"/>
          <w:szCs w:val="20"/>
          <w:lang w:val="en-US"/>
        </w:rPr>
        <w:t>Strengths</w:t>
      </w:r>
      <w:r>
        <w:rPr>
          <w:rFonts w:cs="Arial" w:ascii="Arial" w:hAnsi="Arial"/>
          <w:sz w:val="20"/>
          <w:szCs w:val="20"/>
        </w:rPr>
        <w:t xml:space="preserve">, </w:t>
      </w:r>
      <w:r>
        <w:rPr>
          <w:rFonts w:cs="Arial" w:ascii="Arial" w:hAnsi="Arial"/>
          <w:sz w:val="20"/>
          <w:szCs w:val="20"/>
          <w:lang w:val="en-US"/>
        </w:rPr>
        <w:t>Weaknesses</w:t>
      </w:r>
      <w:r>
        <w:rPr>
          <w:rFonts w:cs="Arial" w:ascii="Arial" w:hAnsi="Arial"/>
          <w:sz w:val="20"/>
          <w:szCs w:val="20"/>
        </w:rPr>
        <w:t xml:space="preserve">, </w:t>
      </w:r>
      <w:r>
        <w:rPr>
          <w:rFonts w:cs="Arial" w:ascii="Arial" w:hAnsi="Arial"/>
          <w:sz w:val="20"/>
          <w:szCs w:val="20"/>
          <w:lang w:val="en-US"/>
        </w:rPr>
        <w:t>Opportuniti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Threats</w:t>
      </w:r>
      <w:r>
        <w:rPr>
          <w:rFonts w:cs="Arial" w:ascii="Arial" w:hAnsi="Arial"/>
          <w:sz w:val="20"/>
          <w:szCs w:val="20"/>
        </w:rPr>
        <w:t>. Το έχουμε ξεκινήσει αυτό το πράγμα, όχι όμως για την κατεύθυνση που λέτε. Αυτό είναι ένα γενικότερο θέμα πολιτικής στο οποίο προφανώς θα εμπλακεί στη διαβούλευση και η Ένωση Ελλήνων Ερευνητών. Θα εμπλακούν όλοι οι παίκτες στο σύστημα αυτό, για να μπορέσει να υπάρξει μια κατά το δυνατόν συναίνεση. Συναίνεση απόλυτη δεν θα υπάρξει, το ξέρω πολύ καλά. Και θα ματώσουμε επάνω σε αυτό το θέμα, γιατί τελικά ό,τι και να κάνουμε θα υπάρχουν δυσαρεστημένοι και ευχαριστημένοι. Η γενική άποψη, και εδώ θέλω να απαντήσω σε ένα θέμα το οποίο μπήκε για την διασπορά των κέντρων κ.λπ.. Όντως υπάρχει αυτή τη στιγμή μια πανσπερμία κέντρων. Είχαν φτάσει στο σημείο να έχουμε, όπως λένε, «κάθε χωριό και στάδιο». Το ίδιο πράγμα για να γίνει και με τα ερευνητικά κέντρα. Αυτό το πράγμα θα σταματήσει. Είναι και απαίτηση των πάντων. Και τα ίδια τα ερευνητικά κέντρα το έχουν καταλάβει και εκεί νομίζω δεν θα έχουμε μεγάλο πρόβλημα.</w:t>
      </w:r>
    </w:p>
    <w:p>
      <w:pPr>
        <w:pStyle w:val="Normal"/>
        <w:spacing w:lineRule="auto" w:line="480"/>
        <w:ind w:firstLine="709"/>
        <w:jc w:val="both"/>
        <w:rPr>
          <w:rFonts w:ascii="Arial" w:hAnsi="Arial" w:cs="Arial"/>
          <w:sz w:val="20"/>
          <w:szCs w:val="20"/>
        </w:rPr>
      </w:pPr>
      <w:r>
        <w:rPr>
          <w:rFonts w:cs="Arial" w:ascii="Arial" w:hAnsi="Arial"/>
          <w:sz w:val="20"/>
          <w:szCs w:val="20"/>
        </w:rPr>
        <w:t xml:space="preserve">Τώρα πώς θα γίνει η αναδιαμόρφωση. Αν θα γίνει γεωγραφικά. Σας λέω μια προσωπική άποψη. Θα έβλεπα αν θέλετε θετικά τη δημιουργία ενός βόρειου άξονα πολύσυλλεκτικού, πολυθεματικού. Θα έβλεπα ενός νοτίου άξονα που θα περιλαμβάνει το ΙΤΕ, τα κέντρα της Κρήτης κ.λπ.. Θα έβλεπα και από την άλλη πλευρά ορισμένα θεματικά τα οποία να έχουν κάποια εξειδίκευση, όπως λέγεται κοινά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Specialization</w:t>
      </w:r>
      <w:r>
        <w:rPr>
          <w:rFonts w:cs="Arial" w:ascii="Arial" w:hAnsi="Arial"/>
          <w:sz w:val="20"/>
          <w:szCs w:val="20"/>
        </w:rPr>
        <w:t>, σε θέματα αιχμής. Άρα λοιπόν, ένα τέτοιου τύπου μόρφωμα θα μπορούσε να ευσταθεί. Αυτή είναι προσωπική άποψη και δεν έχει περάσει ούτε από διαβούλευση, ούτε από τίποτα. Μην την θεωρείται θέσφατο, απλώς την αναφέρω.</w:t>
      </w:r>
    </w:p>
    <w:p>
      <w:pPr>
        <w:pStyle w:val="Normal"/>
        <w:spacing w:lineRule="auto" w:line="480"/>
        <w:ind w:firstLine="709"/>
        <w:jc w:val="both"/>
        <w:rPr>
          <w:rFonts w:ascii="Arial" w:hAnsi="Arial" w:cs="Arial"/>
          <w:sz w:val="20"/>
          <w:szCs w:val="20"/>
        </w:rPr>
      </w:pPr>
      <w:r>
        <w:rPr>
          <w:rFonts w:cs="Arial" w:ascii="Arial" w:hAnsi="Arial"/>
          <w:sz w:val="20"/>
          <w:szCs w:val="20"/>
        </w:rPr>
        <w:t>ΡΕΠΟΥΣΗ: Και με τα κέντρα της Ακαδημίας να μας πείτε τί θα γίνει;</w:t>
      </w:r>
    </w:p>
    <w:p>
      <w:pPr>
        <w:pStyle w:val="Normal"/>
        <w:spacing w:lineRule="auto" w:line="480"/>
        <w:ind w:firstLine="709"/>
        <w:jc w:val="both"/>
        <w:rPr>
          <w:rFonts w:ascii="Arial" w:hAnsi="Arial" w:cs="Arial"/>
          <w:sz w:val="20"/>
          <w:szCs w:val="20"/>
        </w:rPr>
      </w:pPr>
      <w:r>
        <w:rPr>
          <w:rFonts w:cs="Arial" w:ascii="Arial" w:hAnsi="Arial"/>
          <w:sz w:val="20"/>
          <w:szCs w:val="20"/>
        </w:rPr>
        <w:t>ΘΕΑΝΩ ΦΩΤΙΟΥ: Έχει σημασία να μας πείτε.</w:t>
      </w:r>
    </w:p>
    <w:p>
      <w:pPr>
        <w:pStyle w:val="Normal"/>
        <w:spacing w:lineRule="auto" w:line="480"/>
        <w:ind w:firstLine="709"/>
        <w:jc w:val="both"/>
        <w:rPr>
          <w:rFonts w:ascii="Arial" w:hAnsi="Arial" w:cs="Arial"/>
          <w:sz w:val="20"/>
          <w:szCs w:val="20"/>
        </w:rPr>
      </w:pPr>
      <w:r>
        <w:rPr>
          <w:rFonts w:cs="Arial" w:ascii="Arial" w:hAnsi="Arial"/>
          <w:sz w:val="20"/>
          <w:szCs w:val="20"/>
        </w:rPr>
        <w:t>ΒΑΣΙΛΕΙΟΣ ΜΑΓΚΛΑΡΗΣ: Όπως ξέρετε καταργήθηκαν τα ΕΠΥ, αλλά ούτε τα πρώην ΕΠΥ από τα οποία πολλά επιζούν, ούτε τα ινστιτούτα της Ακαδημίας, ούτε του Υπουργείου Αγροτικής Ανάπτυξης, το ΕΘΙΑΓΕ και είναι στη δική μας αρμοδιότητα. Άρα, λοιπόν, εκεί χρειάζεται μια προσοχή, να μπορέσει το Υπουργείο Παιδείας, θα βάλει όλους. Με ποιον τρόπο θα παρέμβουμε, ιδίως στα της αγροτικής ανάπτυξης. Η Ακαδημία δεν είναι τόσο μεγάλο πρόβλημα γιατί υπάγεται στο Υπουργείο Παιδείας. Ομοίως και τα πανεπιστημιακά ινστιτούτα υπάγονται στο Υπουργείο Παιδείας. Άρα αυτό είναι θέμα εσωτερικής ρύθμισης μέσα στο Υπουργείου. Θα βοηθήσει πράγματι η υπαγωγή μας σε ένα γενικότερο Υπουργείο που περιλαμβάνει την παιδεία, τον πολιτισμό κ.λπ., και όχι σε έναν άλλο χώρο. Λοιπόν, εκεί έχω την ελπίδα ότι θα προκύψει μια συνδιαμόρφωση και με τα κέντρα αυτά. Δεν μπορώ να σας πω τίποτα παραπάνω.</w:t>
      </w:r>
    </w:p>
    <w:p>
      <w:pPr>
        <w:pStyle w:val="Normal"/>
        <w:spacing w:lineRule="auto" w:line="480"/>
        <w:ind w:firstLine="709"/>
        <w:jc w:val="both"/>
        <w:rPr>
          <w:rFonts w:ascii="Arial" w:hAnsi="Arial" w:cs="Arial"/>
          <w:sz w:val="20"/>
          <w:szCs w:val="20"/>
        </w:rPr>
      </w:pPr>
      <w:r>
        <w:rPr>
          <w:rFonts w:cs="Arial" w:ascii="Arial" w:hAnsi="Arial"/>
          <w:sz w:val="20"/>
          <w:szCs w:val="20"/>
        </w:rPr>
        <w:t>Όσον αφορά το ΕΘΙΑΓΕ, το οποίο όπως ξέρετε είναι γύρω στα 40 κέντρα αυτή τη στιγμή, από τα οποία μερικά είναι δύο τρία άτομα σπασμένα ανά τη χώρα. Εκεί υπάρχει ένα γενικότερο θέμα. Το κοιτάμε με τους συναδέλφους του Υπουργείου Αγροτικής Ανάπτυξης. Δεν μπορώ να σας πω ότι υπάρχει αυτή τη στιγμή η πρόοδος, γιατί όντως δεν υπάρχει πρόοδος.</w:t>
      </w:r>
    </w:p>
    <w:p>
      <w:pPr>
        <w:pStyle w:val="Normal"/>
        <w:spacing w:lineRule="auto" w:line="480"/>
        <w:ind w:firstLine="709"/>
        <w:jc w:val="both"/>
        <w:rPr>
          <w:rFonts w:ascii="Arial" w:hAnsi="Arial" w:cs="Arial"/>
          <w:sz w:val="20"/>
          <w:szCs w:val="20"/>
        </w:rPr>
      </w:pPr>
      <w:r>
        <w:rPr>
          <w:rFonts w:cs="Arial" w:ascii="Arial" w:hAnsi="Arial"/>
          <w:sz w:val="20"/>
          <w:szCs w:val="20"/>
        </w:rPr>
        <w:t>Έχουμε στο Υπουργείο Εθνικής Άμυνας, είχαμε και στο Υπουργείο Προστασίας του Πολίτη, είχαμε σε όλα. Δηλαδή ερευνητικά κέντρα, άμα ψάξεις θα βρεις παντού. Θα σας φέρω χαρτογράφηση για τα δικά μας κέντρα, την οποία μπορώ να φέρω και αύριο. Αλλά για τον υπόλοιπο δημόσιο τομέα είναι δύσκολο.</w:t>
      </w:r>
    </w:p>
    <w:p>
      <w:pPr>
        <w:pStyle w:val="Normal"/>
        <w:spacing w:lineRule="auto" w:line="480"/>
        <w:ind w:firstLine="709"/>
        <w:jc w:val="both"/>
        <w:rPr>
          <w:rFonts w:ascii="Arial" w:hAnsi="Arial" w:cs="Arial"/>
          <w:sz w:val="20"/>
          <w:szCs w:val="20"/>
        </w:rPr>
      </w:pPr>
      <w:r>
        <w:rPr>
          <w:rFonts w:cs="Arial" w:ascii="Arial" w:hAnsi="Arial"/>
          <w:sz w:val="20"/>
          <w:szCs w:val="20"/>
        </w:rPr>
        <w:t>ΜΑΞΙΜΟΣ ΣΕΝΕΤΑΚΗΣ: Δεν μπορείτε να πάρετε πρωτοβουλία να τα συγκέντρωσε και εσείς.</w:t>
      </w:r>
    </w:p>
    <w:p>
      <w:pPr>
        <w:pStyle w:val="Normal"/>
        <w:spacing w:lineRule="auto" w:line="480"/>
        <w:ind w:firstLine="709"/>
        <w:jc w:val="both"/>
        <w:rPr>
          <w:rFonts w:ascii="Arial" w:hAnsi="Arial" w:cs="Arial"/>
          <w:sz w:val="20"/>
          <w:szCs w:val="20"/>
        </w:rPr>
      </w:pPr>
      <w:r>
        <w:rPr>
          <w:rFonts w:cs="Arial" w:ascii="Arial" w:hAnsi="Arial"/>
          <w:sz w:val="20"/>
          <w:szCs w:val="20"/>
        </w:rPr>
        <w:t>ΒΑΣΙΛΕΙΟΣ ΜΑΓΚΛΑΡΗΣ: Ίσως εσείς θα μπορούσατε να το κάνετε αυτό.</w:t>
      </w:r>
    </w:p>
    <w:p>
      <w:pPr>
        <w:pStyle w:val="Normal"/>
        <w:spacing w:lineRule="auto" w:line="480"/>
        <w:ind w:firstLine="709"/>
        <w:jc w:val="both"/>
        <w:rPr>
          <w:rFonts w:ascii="Arial" w:hAnsi="Arial" w:cs="Arial"/>
          <w:sz w:val="20"/>
          <w:szCs w:val="20"/>
        </w:rPr>
      </w:pPr>
      <w:r>
        <w:rPr>
          <w:rFonts w:cs="Arial" w:ascii="Arial" w:hAnsi="Arial"/>
          <w:sz w:val="20"/>
          <w:szCs w:val="20"/>
        </w:rPr>
        <w:t>Λοιπόν, είχατε πει για τις προτεραιότητες για τη λειτουργία των ερευνητικών κέντρων, είχατε πει και το ευρωπαϊκό μοντέλο. Βεβαίως το ευρωπαϊκό μοντέλο είναι μια λύση αξιόπιστη, εν πάση περιπτώσει. Είχατε πει για το σχεδιασμό του ορίζοντα 2020. Ορισμός του ορίζοντα 2020, λίγο πολύ είναι μια τελειωμένη ιστορία. Όπως ξέρετε, αυτά τα πλαίσια διαμορφώνονται ύστερα από πολλές συζητήσεις, παρεμβάσεις, διαβουλεύσεις μέσα σε επίπεδο επιτροπής, σε θαλάμους στους οποίους ορισμένοι ισχυροί έχουν την πρόσβαση. Εν πάση περιπτώσει, έχω την αίσθηση, ότι αυτό καταλάβαινα και από τις επαφές μου με την κοινότητα. Οι λίγο-πολύ που έχει διαμορφωθεί το πλαίσιο αυτό.</w:t>
      </w:r>
    </w:p>
    <w:p>
      <w:pPr>
        <w:pStyle w:val="Normal"/>
        <w:spacing w:lineRule="auto" w:line="480"/>
        <w:ind w:firstLine="709"/>
        <w:jc w:val="both"/>
        <w:rPr>
          <w:rFonts w:ascii="Arial" w:hAnsi="Arial" w:cs="Arial"/>
          <w:sz w:val="20"/>
          <w:szCs w:val="20"/>
        </w:rPr>
      </w:pPr>
      <w:r>
        <w:rPr>
          <w:rFonts w:cs="Arial" w:ascii="Arial" w:hAnsi="Arial"/>
          <w:sz w:val="20"/>
          <w:szCs w:val="20"/>
        </w:rPr>
        <w:t>Τώρα, εκεί που υπάρχει όντως ανοιχτό το πλαίσιο, και εκεί θα παρέμβουμε είναι στο θέμα …, και εκεί είναι το ζητούμενο αυτή τη στιγμή. Αργήσαμε πάρα πολύ. Αυτή τη στιγμή που μιλάμε, υπάρχει πλατφόρμα ολόκληρη για τέτοιου τύπου διαβουλεύσεις, στην οποία μετέχουν Περιφέρειες από όλη την Ευρώπη, πλην της Ελλάδος. Τελικώς η Περιφέρεια Αττικής πήγε και γράφτηκε τελευταία στιγμή σε αυτή την πλατφόρμα και τώρα προσπαθούμε να πείσουμε και τις άλλες. Είναι μια πλατφόρμα στην Ισπανία, στην οποία γίνονται συνέδρια, γίνονται ανταλλαγές απόψεων, υπάρχει χρηματοδότηση από παντού, και η Ελλάδα δεν μετέχει σε αυτού του τύπου τις διαβουλεύσεις καθόλου. Τρέχουμε όσο μπορούμε, να δούμε τι θα βγάλουμε.</w:t>
      </w:r>
    </w:p>
    <w:p>
      <w:pPr>
        <w:pStyle w:val="Normal"/>
        <w:spacing w:lineRule="auto" w:line="480"/>
        <w:ind w:firstLine="709"/>
        <w:jc w:val="both"/>
        <w:rPr>
          <w:rFonts w:ascii="Arial" w:hAnsi="Arial" w:cs="Arial"/>
          <w:sz w:val="20"/>
          <w:szCs w:val="20"/>
        </w:rPr>
      </w:pPr>
      <w:r>
        <w:rPr>
          <w:rFonts w:cs="Arial" w:ascii="Arial" w:hAnsi="Arial"/>
          <w:sz w:val="20"/>
          <w:szCs w:val="20"/>
        </w:rPr>
        <w:t>Λοιπόν, εν πάση περιπτώσει, είπατε για τη σύνδεση της έρευνας με την κοινωνία. Αυτό νομίζω ότι είναι μέσα στις προτεραιότητες, όχι μόνο τις δικές μας αλλά και της Ε.Ε.. Αν δείτε τον ορίζοντα 2020, και την εμπειρία τη δική μας στο 7ο πρόγραμμα-πλαίσιο, όπου μπορέσανε και δημιουργήθηκαν οι συμπράξεις με κοινωνικούς εταίρους, με όραμα κοινωνικό και εκμετάλλευση των τεχνολογιών. Γιατί υπάρχει, ας μη γελιόμαστε, για το πώς γίνεται η ζεύξη ανάμεσα στις κοινωνικές επιστήμες και τις τεχνολογίες αιχμής. Και όπως ξέρετε, το ευρωπαϊκό γίγνεσθαι σπρώχνει προς τις τεχνολογίες αιχμής.</w:t>
      </w:r>
    </w:p>
    <w:p>
      <w:pPr>
        <w:pStyle w:val="Normal"/>
        <w:spacing w:lineRule="auto" w:line="480"/>
        <w:ind w:firstLine="709"/>
        <w:jc w:val="both"/>
        <w:rPr>
          <w:rFonts w:ascii="Arial" w:hAnsi="Arial" w:cs="Arial"/>
          <w:sz w:val="20"/>
          <w:szCs w:val="20"/>
        </w:rPr>
      </w:pPr>
      <w:r>
        <w:rPr>
          <w:rFonts w:cs="Arial" w:ascii="Arial" w:hAnsi="Arial"/>
          <w:sz w:val="20"/>
          <w:szCs w:val="20"/>
        </w:rPr>
        <w:t>Επειδή όμως υπάρχει όντως υπό εκτίμηση στο παρελθόν για τις κοινωνικές επιστήμες, αυτή τη στιγμή γίνεται μια αναστροφή πορεία, όπου όποιος μπορέσει και βάλει μέσα τον χώρο των κοινωνικών επιστημών και των ανθρωπιστικών επιστημών, έχει πρόκριμα στην πρόταση του εάν μπορέσει και το δέσει αυτό. Στην Ελλάδα έχουμε το παράδειγμα του ΙΤΕ, το οποίο μπόρεσε και έδεσε ορισμένες τεχνολογίες αιχμής με κοινωνικά και πολιτιστικά θέματα. Έχουμε ομοίως το παράδειγμα της Θεσσαλονίκης. Έχουμε δηλαδή παραδείγματα και επιτυχημένες προσπάθειες όπου μπόρεσαν και το έδεσαν αυτό. Είχαμε αποτελέσματα πετυχημένα, όχι μόνο οικονομικά αλλά κυρίως κοινωνικά.</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ΜΑΞΙΜΟΣ ΣΕΝΕΤΑΚΗΣ: ..ναυτικών επιστημών και των άμεσων αποτελεσμάτων στην καθημερινότητα. Δηλαδή, πώς δίνοντας λεφτά στο Ίδρυμα μπορείς να έχεις νέες θέσεις εργασίας κ.λπ.. Εννοώ και αυτό.</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ΜΑΓΚΛΑΡΗΣ (Γενικός Γραμματέας Έρευνας και Τεχνολογίας): Έχετε απόλυτο δίκιο να το συνδέετε με το θέμα της ανεργίας κ.λπ.. Μία από τις προσπάθειες που γίνονται, κεντρικός στόχος εν πάση περιπτώσει, είναι μέσα από τις χρηματοδοτήσεις και το δέσιμο αυτού του συστήματος να μπορέσει να εκμεταλλευτεί κανείς το ανθρώπινο δυναμικό, το οποίο παράγεται κατά κόρον από εμάς τους πανεπιστημιακούς και το οποίο μετά δεν ξέρει τι να κάνει.</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ον αγροτικό τομέα που είχατε πει, νομίζω ότι αναφέρθηκα σ'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ην Επιτροπή Ατομικής Ανεργίας είχε γίνει επερώτηση και είχε απαντηθεί από την ίδια την Επιτροπή. Δεν γνωρίζω αν είστε ενήμερος για την απάντηση που στείλαμε. Εγώ απλώς τη διαβίβασα, αλλά επειδή το θέμα ξεπερνάει την ίδια τη ΓΓΕΤ, θέσαμε το ερώτημα στην Επιτροπή Ατομικής Ενέργειας, πήραμε την απάντηση της και την διαβιβάσαμε στη Βουλή. </w:t>
      </w:r>
    </w:p>
    <w:p>
      <w:pPr>
        <w:pStyle w:val="Normal"/>
        <w:spacing w:lineRule="auto" w:line="480"/>
        <w:ind w:firstLine="720"/>
        <w:jc w:val="both"/>
        <w:rPr/>
      </w:pPr>
      <w:r>
        <w:rPr>
          <w:rFonts w:cs="Arial" w:ascii="Arial" w:hAnsi="Arial"/>
          <w:sz w:val="20"/>
          <w:szCs w:val="20"/>
        </w:rPr>
        <w:t>Κάνατε μια ερώτηση για τα ΑμΕΑ.. Βεβαίως τα ΑμΕΑ είναι ένας τομέας που και ευρωπαϊκά άλλα και εθνικά προσπαθούμε να προωθήσουμε όσο γίνεται. Η απορρόφηση του ΕΣΠΑ περιγράφεται στις διαφάνειας και αυτή τη στιγμή είναι γύρω στο 10% πιστοποιημένες δαπάνες, γιατί υπάρχουν και δαπάνες που δεν έχουν περάσει στο ΟΠΣ γιατί δεν αναγνωρίζονται ως δαπάνες πιστοποιημένες. Πρέπει να περάσουν ορισμένους ελέγχους ακόμη για να μπορέσουν να μπουν. Αν μπουν και αυτές θα είμαστε περίπου στο 15%. Αυτή τη στιγμή, όπως είπαμε, είμαστε στο 10% που αναγνωρίζει η Κεντρική Διαχειριστική Αρχή, συμβασιοποιημένα είναι περίπου στο 30% - 40% και στα ενταγμένα έργα είμαστε πολύ πιο ψηλά, είμαστε γύρω στο 80%. Επομένως, δεν πάμε άσχημα εκεί.</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σχέση με τις μειώσεις στο οργανόγραμμα. Προφανώς το οργανόγραμμα προβλέπει μια συγχώνευση Τμημάτων της Γραμματείας, αλλά προφανώς και δεν προβλέπει μείωση ανθρώπινου δυναμικού. Αυτή τη στιγμή έχει φύγει πάρα πολύ ανθρώπινο δυναμικό από τη Γραμματεία και δεν αντέχουμε παραπάνω αυτή την αιμορραγία. Έχει φύγει πολύς κόσμος και όσο προχωρούν αυτά τα μέτρα συντάξεων κ.λπ. φεύγει και άλλος. Αυτό είναι ένα πρόβλημα και με κανένα τρόπο εγώ προσωπικά δεν θέλω να δημιουργήσω παράλληλους μηχανισμούς, είτε με αναθέσεις, είτε με  οτιδήποτε άλλο. Θέλω να βασιστώ στην υπηρεσία και αν η υπηρεσία αυτή αιμορραγεί έχουμε χάσει. </w:t>
      </w:r>
    </w:p>
    <w:p>
      <w:pPr>
        <w:pStyle w:val="Normal"/>
        <w:spacing w:lineRule="auto" w:line="480"/>
        <w:ind w:firstLine="720"/>
        <w:jc w:val="both"/>
        <w:rPr>
          <w:rFonts w:ascii="Arial" w:hAnsi="Arial" w:cs="Arial"/>
          <w:sz w:val="20"/>
          <w:szCs w:val="20"/>
        </w:rPr>
      </w:pPr>
      <w:r>
        <w:rPr>
          <w:rFonts w:cs="Arial" w:ascii="Arial" w:hAnsi="Arial"/>
          <w:sz w:val="20"/>
          <w:szCs w:val="20"/>
        </w:rPr>
        <w:t>Στο θέμα για τις ΔΕΚΟ νομίζω ότι απάντησα.</w:t>
      </w:r>
    </w:p>
    <w:p>
      <w:pPr>
        <w:pStyle w:val="Normal"/>
        <w:spacing w:lineRule="auto" w:line="480"/>
        <w:ind w:firstLine="720"/>
        <w:jc w:val="both"/>
        <w:rPr/>
      </w:pPr>
      <w:r>
        <w:rPr>
          <w:rFonts w:cs="Arial" w:ascii="Arial" w:hAnsi="Arial"/>
          <w:sz w:val="20"/>
          <w:szCs w:val="20"/>
        </w:rPr>
        <w:t xml:space="preserve">Τα κριτήρια για την αξιολόγηση είναι ένα μεγάλο πρόβλημα γιατί άλλα κριτήρια αξιολόγησης περιλαμβάνει η κάθε προκήρυξη. Σε κάθε  προκήρυξη, όπως ξέρετε πολύ καλά τα κριτήρια αυτά είναι και σε πολύ κακή γλώσσα  γραμμένα και περίπλοκα και για να τα καταλάβει κανείς -πέρα από τα κακά ελληνικά όπου αναγνωρίζω ότι υπάρχει ένα μεγάλο θέμα και εκεί- αναγκάζεται και πηγαίνει σε ειδικά γραφεία για να του τα μεταφράσουν. Άρα αναγνωρίζω αυτό που λέτε και όντως θα το προχωρήσουμε. Συμφωνώ μαζί σας ότι χρειάζεται μια ενιαία κατηγοριοποίηση των κριτηρίων αυτών και όχι να πηγαίνουν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hoc</w:t>
      </w:r>
      <w:r>
        <w:rPr>
          <w:rFonts w:cs="Arial" w:ascii="Arial" w:hAnsi="Arial"/>
          <w:sz w:val="20"/>
          <w:szCs w:val="20"/>
        </w:rPr>
        <w:t xml:space="preserve"> ανάλογα με το πρόγραμμα. Έχουμε τεράστια εμπειρία για τέτοιου τύπου αξιολογήσεις, έχουμε και καλές πρακτικές και κακές πρακτικές προφανώς. Επομένως, ένα από τα ζητούμενα είναι η διαμόρφωση σταθερών κριτηρίων που να μην μπερδεύουν τον κόσμο και τα οποία να μην αλλάζουν από χρόνο σε χρόνο και από πρόγραμμα σε πρόγραμμα. Η παρατήρηση είναι απόλυτα σωστή, την έχω καταγράψει και είναι άμεσα στις προτεραιότητές μας.</w:t>
      </w:r>
    </w:p>
    <w:p>
      <w:pPr>
        <w:pStyle w:val="Normal"/>
        <w:spacing w:lineRule="auto" w:line="480"/>
        <w:ind w:firstLine="720"/>
        <w:jc w:val="both"/>
        <w:rPr>
          <w:rFonts w:ascii="Arial" w:hAnsi="Arial" w:cs="Arial"/>
          <w:sz w:val="20"/>
          <w:szCs w:val="20"/>
        </w:rPr>
      </w:pPr>
      <w:r>
        <w:rPr>
          <w:rFonts w:cs="Arial" w:ascii="Arial" w:hAnsi="Arial"/>
          <w:sz w:val="20"/>
          <w:szCs w:val="20"/>
        </w:rPr>
        <w:t>Η ανάγκη συναντήσεων προφανώς υπάρχει και δεν υπάρχει καμία αμφιβολία.</w:t>
      </w:r>
    </w:p>
    <w:p>
      <w:pPr>
        <w:pStyle w:val="Normal"/>
        <w:spacing w:lineRule="auto" w:line="480"/>
        <w:ind w:firstLine="720"/>
        <w:jc w:val="both"/>
        <w:rPr>
          <w:rFonts w:ascii="Arial" w:hAnsi="Arial" w:cs="Arial"/>
          <w:sz w:val="20"/>
          <w:szCs w:val="20"/>
        </w:rPr>
      </w:pPr>
      <w:r>
        <w:rPr>
          <w:rFonts w:cs="Arial" w:ascii="Arial" w:hAnsi="Arial"/>
          <w:sz w:val="20"/>
          <w:szCs w:val="20"/>
        </w:rPr>
        <w:t>Για την εποπτεία του χώρου και τη γεωγραφία εγώ θα σας καταθέσω τα κομμάτια τα οποία έχουμε και αν θέλετε, κ. Πρόεδρε μπορείτε να τα ζητήσετε και από τις Περιφέρειες και από τα διάφορα Υπουργεία.</w:t>
      </w:r>
    </w:p>
    <w:p>
      <w:pPr>
        <w:pStyle w:val="Normal"/>
        <w:spacing w:lineRule="auto" w:line="480"/>
        <w:ind w:firstLine="720"/>
        <w:jc w:val="both"/>
        <w:rPr/>
      </w:pPr>
      <w:r>
        <w:rPr>
          <w:rFonts w:cs="Arial" w:ascii="Arial" w:hAnsi="Arial"/>
          <w:sz w:val="20"/>
          <w:szCs w:val="20"/>
        </w:rPr>
        <w:t xml:space="preserve">Σε σχέση με την ανταποδοτικότητα είναι περίπου τρία χρόνια που έχουμε να κάνουμε μελέτη για τους δείκτες και αυτοί οι δείκτες στη διεθνή γλώσσα λέγονται </w:t>
      </w:r>
      <w:r>
        <w:rPr>
          <w:rFonts w:cs="Arial" w:ascii="Arial" w:hAnsi="Arial"/>
          <w:sz w:val="20"/>
          <w:szCs w:val="20"/>
          <w:lang w:val="en-US"/>
        </w:rPr>
        <w:t>Keep</w:t>
      </w:r>
      <w:r>
        <w:rPr>
          <w:rFonts w:cs="Arial" w:ascii="Arial" w:hAnsi="Arial"/>
          <w:sz w:val="20"/>
          <w:szCs w:val="20"/>
        </w:rPr>
        <w:t xml:space="preserve"> </w:t>
      </w:r>
      <w:r>
        <w:rPr>
          <w:rFonts w:cs="Arial" w:ascii="Arial" w:hAnsi="Arial"/>
          <w:sz w:val="20"/>
          <w:szCs w:val="20"/>
          <w:lang w:val="en-US"/>
        </w:rPr>
        <w:t>Performance</w:t>
      </w:r>
      <w:r>
        <w:rPr>
          <w:rFonts w:cs="Arial" w:ascii="Arial" w:hAnsi="Arial"/>
          <w:sz w:val="20"/>
          <w:szCs w:val="20"/>
        </w:rPr>
        <w:t xml:space="preserve">  </w:t>
      </w:r>
      <w:r>
        <w:rPr>
          <w:rFonts w:cs="Arial" w:ascii="Arial" w:hAnsi="Arial"/>
          <w:sz w:val="20"/>
          <w:szCs w:val="20"/>
          <w:lang w:val="en-US"/>
        </w:rPr>
        <w:t>Indicators</w:t>
      </w:r>
      <w:r>
        <w:rPr>
          <w:rFonts w:cs="Arial" w:ascii="Arial" w:hAnsi="Arial"/>
          <w:sz w:val="20"/>
          <w:szCs w:val="20"/>
        </w:rPr>
        <w:t>. Είναι ένας τομέας και επιστημονικός πολύ ανεπτυγμένος. Δεν είναι σαφής επιστήμη, μπαίνουν πολλά υποκειμενικά κριτήρια μέσα.</w:t>
      </w:r>
    </w:p>
    <w:p>
      <w:pPr>
        <w:pStyle w:val="Normal"/>
        <w:spacing w:lineRule="auto" w:line="480"/>
        <w:ind w:firstLine="720"/>
        <w:jc w:val="both"/>
        <w:rPr>
          <w:rFonts w:ascii="Arial" w:hAnsi="Arial" w:cs="Arial"/>
          <w:sz w:val="20"/>
          <w:szCs w:val="20"/>
        </w:rPr>
      </w:pPr>
      <w:r>
        <w:rPr>
          <w:rFonts w:cs="Arial" w:ascii="Arial" w:hAnsi="Arial"/>
          <w:sz w:val="20"/>
          <w:szCs w:val="20"/>
        </w:rPr>
        <w:t>Πριν είπατε κάτι για το ΙΤΕ. Έχω ένα ενημερωτικό σημείωμα γι΄ αυτό, το οποίο θα σας διανεμηθεί. Το κομμάτι το οποίο αναφερθήκατε για την εκπληκτική επίδοση του ΙΤΕ και του ΕΚΕΤΑ υπάρχει εδώ.</w:t>
      </w:r>
    </w:p>
    <w:p>
      <w:pPr>
        <w:pStyle w:val="Normal"/>
        <w:spacing w:lineRule="auto" w:line="480"/>
        <w:ind w:firstLine="720"/>
        <w:jc w:val="both"/>
        <w:rPr/>
      </w:pPr>
      <w:r>
        <w:rPr>
          <w:rFonts w:cs="Arial" w:ascii="Arial" w:hAnsi="Arial"/>
          <w:sz w:val="20"/>
          <w:szCs w:val="20"/>
        </w:rPr>
        <w:t xml:space="preserve">Αναφερθήκατε στο πώς θα πιάσουμε το γενικό στόχο, ο οποίος ήταν 3% μέχρι το 2020 οι κρατικές δαπάνες για την έρευνα. Το 3% το έκανε η χώρα μας 2%. Σήμερα βρισκόμαστε να λέμε ότι θα καταφέρουμε το 1,5% και πιστεύουμε ότι μάλλον και το 1,5% είναι ανέφικτο και ότι μάλλον θα είναι κάτω από 1% το 2020. Αυτό το λέω </w:t>
      </w:r>
      <w:r>
        <w:rPr>
          <w:rFonts w:cs="Arial" w:ascii="Arial" w:hAnsi="Arial"/>
          <w:sz w:val="20"/>
          <w:szCs w:val="20"/>
          <w:lang w:val="en-US"/>
        </w:rPr>
        <w:t>off</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record</w:t>
      </w:r>
      <w:r>
        <w:rPr>
          <w:rFonts w:cs="Arial" w:ascii="Arial" w:hAnsi="Arial"/>
          <w:sz w:val="20"/>
          <w:szCs w:val="20"/>
        </w:rPr>
        <w:t>, δεν έχω στοιχεία να το πω. Αντίθετα, έχουμε αναθέσει μελέτη σε ένα από τα κέντρα μας για να μας βγάλει τελικά  ποιος θα είναι πραγματικά εφικτός στόχος για το 2020 και να ξέρουμε πού πηγαίνουμε. Δεν μπορούμε να κοροϊδεύουμε και τους ευρωπαίους και να τους λέμε ότι θα πάμε στο 2% ενώ είναι ανέφικτος στόχος. Αυτό είναι λοιπόν ένα από τα θέματα που έχουμε αναθέσει σε ένα από τα κέντρα μας με εμπειρία σε αυτά τα θέματα για να το μελετήσει και σε περίπου ένα με δύο μήνες να μας φέρει την απάντ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 για την ιδιωτικοποίηση των ΑΕΙ αυτό  ξεφεύγει από την αρμοδιότητα μου. Δεν μπορώ να σας πω κάτ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ΚΟΛΛΙΑΣ (Πρόεδρος της Επιτροπής): Κύριε Γενικέ, σας ευχαριστώ  εκ μέρους του προεδρείου  που ανταποκριθήκατε  αμέσως στην πρόσκλησή μας  να παραστείτε και να ενημερώσετε τα μέλη της Επιτροπής.   </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ην πρόταση της κ. Φωτίου, που αφορά την επανάκλησή σας  συμφωνώ και εγώ  και θα έλεγα να συνεκτιμήσουμε  σαν προεδρείο  τις προτεραιότητες  της Επιτροπής γιατί μέσα σε 20 - 22 συνεδριάσεις θα πρέπει να καλύψουμε ένα μεγάλο φάσμα θεμάτων , μεταξύ πολλών ερευνητικών φορέων, πανεπιστημιακών ιδρυμάτων που πρέπει να κληθούν, αλλά και μεμονωμένων επιστημόνων που έχουν εκδηλώσει πρόθεση για να παρουσιάσουν τη δουλειά τους στην Επιτροπή μας. Εφόσον υπάρξει δυνατότητα θα προσπαθήσουμε να ολοκληρώσουμε αυτή την πολύ ενδιαφέρουσα συζήτηση που ξεκινήσαμε σήμερα και που πιστεύω ότι μας έδωσε πολλά χρήσιμα στοιχεία και πληροφορίες τις οποίες στη συνέχεια θα δώσουμε στα μέλη της Επιτροπής.</w:t>
      </w:r>
    </w:p>
    <w:p>
      <w:pPr>
        <w:pStyle w:val="Normal"/>
        <w:spacing w:lineRule="auto" w:line="480"/>
        <w:ind w:firstLine="720"/>
        <w:jc w:val="both"/>
        <w:rPr>
          <w:rFonts w:ascii="Arial" w:hAnsi="Arial" w:cs="Arial"/>
          <w:sz w:val="20"/>
          <w:szCs w:val="20"/>
        </w:rPr>
      </w:pPr>
      <w:r>
        <w:rPr>
          <w:rFonts w:cs="Arial" w:ascii="Arial" w:hAnsi="Arial"/>
          <w:sz w:val="20"/>
          <w:szCs w:val="20"/>
        </w:rPr>
        <w:t>Με την ευκαιρία θα ήθελα να σας ενημερώσω, κυρίες και κύριοι συνάδελφοι,  ότι οποιοσδήποτε από σας χρειάζεται οποιοδήποτε στοιχείο οι συνεργάτες της Επιτροπής είναι εδώ προκειμένου να διευκολύνουν τους συνεργάτες σας σε οποιοδήποτε στοιχείο χρειαστείτε.</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και πάλι κύριε Γενικέ για  την παρουσία σας και εσάς, αγαπητοί συνάδελφοι και συναδέλφισσες, για τη συμμετοχή σας στη σημερινή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γ’ ανάγνωση του καταλόγου των μελών της Επιτροπής. Παρόντες ήταν οι Βουλευτές κ.κ.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και περί ώρα 12.25’  λύθηκε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Ο ΠΡΟΕΔΡΟΣ ΤΗΣ ΕΠΙΤΡΟΠΗΣ                                           Ο ΓΡΑΜΜΑΤΕΑΣ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before="0" w:after="20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ΩΝΣΤΑΝΤΙΝΟΣ ΚΟΛΛΙΑΣ                                                      </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ΠΕΤΖΕΛ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ΜΠΕΤΖΕ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0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ATA0927.BM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ΒΑΣΣΗ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ΒΑΣΣ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27.9.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JTA0927.NB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ΠΕΤΖΕΛ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ΜΠΕΤΖΕ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0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KTA0927.BM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09.27</w:t>
          </w:r>
          <w:r>
            <w:rPr>
              <w:rFonts w:cs="Arial" w:ascii="Arial" w:hAnsi="Arial"/>
              <w:b/>
              <w:bCs/>
              <w:sz w:val="18"/>
            </w:rPr>
            <w:t>.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LTA0927.MG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09.27</w:t>
          </w:r>
          <w:r>
            <w:rPr>
              <w:rFonts w:cs="Arial" w:ascii="Arial" w:hAnsi="Arial"/>
              <w:b/>
              <w:bCs/>
              <w:sz w:val="18"/>
            </w:rPr>
            <w:t>.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LTA0927.MG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ΑΚΡΗΣ Γ.</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09.27</w:t>
          </w:r>
          <w:r>
            <w:rPr>
              <w:rFonts w:cs="Arial" w:ascii="Arial" w:hAnsi="Arial"/>
              <w:b/>
              <w:bCs/>
              <w:sz w:val="18"/>
            </w:rPr>
            <w:t>.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BTA0927.MG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ΑΥΓΕΡΑΝΤΩΝ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CTA0927.AY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ΤΖΩΡΤΖ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ΤΖΩΡΤΖ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27</w:t>
          </w:r>
          <w:r>
            <w:rPr>
              <w:rFonts w:cs="Arial" w:ascii="Arial" w:hAnsi="Arial"/>
              <w:b/>
              <w:bCs/>
              <w:sz w:val="18"/>
            </w:rPr>
            <w:t>.0</w:t>
          </w:r>
          <w:r>
            <w:rPr>
              <w:rFonts w:cs="Arial" w:ascii="Arial" w:hAnsi="Arial"/>
              <w:b/>
              <w:bCs/>
              <w:sz w:val="18"/>
              <w:lang w:val="en-US"/>
            </w:rPr>
            <w:t>9</w:t>
          </w:r>
          <w:r>
            <w:rPr>
              <w:rFonts w:cs="Arial" w:ascii="Arial" w:hAnsi="Arial"/>
              <w:b/>
              <w:bCs/>
              <w:sz w:val="18"/>
            </w:rPr>
            <w:t>.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DDTA0927</w:t>
          </w:r>
          <w:r>
            <w:rPr>
              <w:rFonts w:cs="Arial" w:ascii="Arial" w:hAnsi="Arial"/>
              <w:b/>
              <w:bCs/>
              <w:sz w:val="18"/>
            </w:rPr>
            <w:t>.</w:t>
          </w:r>
          <w:r>
            <w:rPr>
              <w:rFonts w:cs="Arial" w:ascii="Arial" w:hAnsi="Arial"/>
              <w:b/>
              <w:bCs/>
              <w:sz w:val="18"/>
              <w:lang w:val="en-US"/>
            </w:rPr>
            <w:t>MT</w:t>
          </w:r>
          <w:r>
            <w:rPr>
              <w:rFonts w:cs="Arial" w:ascii="Arial" w:hAnsi="Arial"/>
              <w:b/>
              <w:bCs/>
              <w:sz w:val="18"/>
            </w:rPr>
            <w:t>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ΡΟΥΣΣΟΥ</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ΡΟΥΣΣΟΥ</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9.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ETA0927.SR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ΚΟΡΟΜΗΛΑ</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ΚΟΡΟΜΗΛ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enter" w:pos="957" w:leader="none"/>
              <w:tab w:val="right" w:pos="1915" w:leader="none"/>
              <w:tab w:val="center" w:pos="4153" w:leader="none"/>
              <w:tab w:val="right" w:pos="8306" w:leader="none"/>
            </w:tabs>
            <w:jc w:val="center"/>
            <w:rPr>
              <w:rFonts w:ascii="Arial" w:hAnsi="Arial" w:cs="Arial"/>
              <w:b/>
              <w:b/>
              <w:bCs/>
              <w:sz w:val="18"/>
              <w:lang w:val="en-US"/>
            </w:rPr>
          </w:pPr>
          <w:r>
            <w:rPr>
              <w:rFonts w:cs="Arial" w:ascii="Arial" w:hAnsi="Arial"/>
              <w:b/>
              <w:bCs/>
              <w:sz w:val="18"/>
              <w:lang w:val="en-US"/>
            </w:rPr>
            <w:t>27.0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FTA0927.EK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Χαραλαμπό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GTA0927.MX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rPr>
              <w:rFonts w:ascii="Arial" w:hAnsi="Arial" w:cs="Arial"/>
              <w:b/>
              <w:b/>
              <w:bCs/>
              <w:sz w:val="18"/>
            </w:rPr>
          </w:pPr>
          <w:r>
            <w:rPr>
              <w:rFonts w:cs="Arial" w:ascii="Arial" w:hAnsi="Arial"/>
              <w:b/>
              <w:bCs/>
              <w:sz w:val="18"/>
            </w:rPr>
            <w:tab/>
            <w:t>ΡΟΓΚΑΛΑ</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ΡΟΓΚΑΛ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HTA0927.MR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ΔΑΛΑΜΑΓ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7.09.201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ITA0927.A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7:00Z</dcterms:created>
  <dc:creator>l.karagianaki</dc:creator>
  <dc:description/>
  <cp:keywords/>
  <dc:language>en-US</dc:language>
  <cp:lastModifiedBy>l.karagianaki</cp:lastModifiedBy>
  <dcterms:modified xsi:type="dcterms:W3CDTF">2012-09-27T13:58:00Z</dcterms:modified>
  <cp:revision>1</cp:revision>
  <dc:subject/>
  <dc:title/>
</cp:coreProperties>
</file>