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pPr>
      <w:r>
        <w:rPr>
          <w:rFonts w:cs="Arial" w:ascii="Arial" w:hAnsi="Arial"/>
          <w:b/>
          <w:sz w:val="20"/>
          <w:szCs w:val="20"/>
        </w:rPr>
        <w:t>ΠΕΡΙΟΔΟΣ Ι</w:t>
      </w:r>
      <w:r>
        <w:rPr>
          <w:rFonts w:cs="Arial" w:ascii="Arial" w:hAnsi="Arial"/>
          <w:b/>
          <w:sz w:val="20"/>
          <w:szCs w:val="20"/>
          <w:lang w:val="en-US"/>
        </w:rPr>
        <w:t>E</w:t>
      </w:r>
      <w:r>
        <w:rPr>
          <w:rFonts w:cs="Arial" w:ascii="Arial" w:hAnsi="Arial"/>
          <w:b/>
          <w:sz w:val="20"/>
          <w:szCs w:val="20"/>
        </w:rPr>
        <w:t xml:space="preserve">΄- ΣΥΝΟΔΟΣ </w:t>
      </w:r>
      <w:r>
        <w:rPr>
          <w:rFonts w:cs="Arial" w:ascii="Arial" w:hAnsi="Arial"/>
          <w:b/>
          <w:sz w:val="20"/>
          <w:szCs w:val="20"/>
          <w:lang w:val="en-US"/>
        </w:rPr>
        <w:t>A</w:t>
      </w:r>
      <w:r>
        <w:rPr>
          <w:rFonts w:cs="Arial" w:ascii="Arial" w:hAnsi="Arial"/>
          <w:b/>
          <w:sz w:val="20"/>
          <w:szCs w:val="20"/>
        </w:rPr>
        <w:t>΄</w:t>
      </w:r>
    </w:p>
    <w:p>
      <w:pPr>
        <w:pStyle w:val="Normal"/>
        <w:spacing w:lineRule="auto" w:line="480"/>
        <w:jc w:val="both"/>
        <w:rPr>
          <w:rFonts w:ascii="Arial" w:hAnsi="Arial" w:cs="Arial"/>
          <w:b/>
          <w:b/>
          <w:sz w:val="20"/>
          <w:szCs w:val="20"/>
        </w:rPr>
      </w:pPr>
      <w:r>
        <w:rPr>
          <w:rFonts w:cs="Arial" w:ascii="Arial" w:hAnsi="Arial"/>
          <w:b/>
          <w:sz w:val="20"/>
          <w:szCs w:val="20"/>
        </w:rPr>
        <w:t>ΕΙΔΙΚΗ ΜΟΝΙΜΗ ΕΠΙΤΡΟΠΗ ΕΡΕΥΝΑΣ ΚΑΙ ΤΕΧΝΟΛΟΓΙΑΣ</w:t>
      </w:r>
    </w:p>
    <w:p>
      <w:pPr>
        <w:pStyle w:val="Normal"/>
        <w:tabs>
          <w:tab w:val="clear" w:pos="720"/>
          <w:tab w:val="left" w:pos="6630" w:leader="none"/>
        </w:tabs>
        <w:spacing w:lineRule="auto" w:line="480"/>
        <w:ind w:firstLine="720"/>
        <w:jc w:val="both"/>
        <w:rPr>
          <w:rFonts w:ascii="Arial" w:hAnsi="Arial" w:cs="Arial"/>
          <w:b/>
          <w:b/>
          <w:sz w:val="20"/>
          <w:szCs w:val="20"/>
          <w:u w:val="single"/>
        </w:rPr>
      </w:pPr>
      <w:r>
        <w:rPr>
          <w:rFonts w:cs="Arial" w:ascii="Arial" w:hAnsi="Arial"/>
          <w:b/>
          <w:sz w:val="20"/>
          <w:szCs w:val="20"/>
        </w:rPr>
        <w:tab/>
        <w:t>ΑΔΙΟΡΘΩΤΑ</w:t>
      </w:r>
    </w:p>
    <w:p>
      <w:pPr>
        <w:pStyle w:val="Normal"/>
        <w:spacing w:lineRule="auto" w:line="48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480"/>
        <w:ind w:firstLine="720"/>
        <w:jc w:val="center"/>
        <w:rPr>
          <w:rFonts w:ascii="Arial" w:hAnsi="Arial" w:cs="Arial"/>
          <w:b/>
          <w:b/>
          <w:sz w:val="20"/>
          <w:szCs w:val="20"/>
        </w:rPr>
      </w:pPr>
      <w:r>
        <w:rPr>
          <w:rFonts w:cs="Arial" w:ascii="Arial" w:hAnsi="Arial"/>
          <w:b/>
          <w:sz w:val="20"/>
          <w:szCs w:val="20"/>
          <w:u w:val="single"/>
        </w:rPr>
        <w:t>Π Ρ Α Κ Τ Ι Κ Ο</w:t>
      </w:r>
    </w:p>
    <w:p>
      <w:pPr>
        <w:pStyle w:val="Normal"/>
        <w:spacing w:lineRule="auto" w:line="480"/>
        <w:ind w:firstLine="720"/>
        <w:jc w:val="center"/>
        <w:rPr>
          <w:rFonts w:ascii="Arial" w:hAnsi="Arial" w:cs="Arial"/>
          <w:sz w:val="20"/>
          <w:szCs w:val="20"/>
        </w:rPr>
      </w:pPr>
      <w:r>
        <w:rPr>
          <w:rFonts w:cs="Arial" w:ascii="Arial" w:hAnsi="Arial"/>
          <w:sz w:val="20"/>
          <w:szCs w:val="20"/>
        </w:rPr>
        <w:t>(Άρθρο 40 παρ. 1 του Κ.τ.Β.)</w:t>
      </w:r>
    </w:p>
    <w:p>
      <w:pPr>
        <w:pStyle w:val="Normal"/>
        <w:spacing w:lineRule="auto" w:line="480"/>
        <w:ind w:firstLine="720"/>
        <w:jc w:val="both"/>
        <w:rPr/>
      </w:pPr>
      <w:r>
        <w:rPr>
          <w:rFonts w:cs="Arial" w:ascii="Arial" w:hAnsi="Arial"/>
          <w:sz w:val="20"/>
          <w:szCs w:val="20"/>
        </w:rPr>
        <w:t>Στην Αθήνα σήμερα, 31 Οκτωβρίου 2012, ημέρα Τετάρτη και ώρα 10.10΄, συνεδρίασε, στην Αίθουσα «Προέδρου Γιάννη Νικ. Αλευρά</w:t>
      </w:r>
      <w:r>
        <w:rPr>
          <w:rFonts w:cs="Arial" w:ascii="Arial" w:hAnsi="Arial"/>
          <w:bCs/>
          <w:sz w:val="20"/>
          <w:szCs w:val="20"/>
        </w:rPr>
        <w:t>» (151)</w:t>
      </w:r>
      <w:r>
        <w:rPr>
          <w:rFonts w:cs="Arial" w:ascii="Arial" w:hAnsi="Arial"/>
          <w:sz w:val="20"/>
          <w:szCs w:val="20"/>
        </w:rPr>
        <w:t xml:space="preserve"> </w:t>
      </w:r>
      <w:r>
        <w:rPr>
          <w:rFonts w:cs="Arial" w:ascii="Arial" w:hAnsi="Arial"/>
          <w:bCs/>
          <w:sz w:val="20"/>
          <w:szCs w:val="20"/>
        </w:rPr>
        <w:t>του Μεγάρου της Βουλής,</w:t>
      </w:r>
      <w:r>
        <w:rPr>
          <w:rFonts w:cs="Arial" w:ascii="Arial" w:hAnsi="Arial"/>
          <w:sz w:val="20"/>
          <w:szCs w:val="20"/>
        </w:rPr>
        <w:t xml:space="preserve"> η Ειδική Μόνιμη Επιτροπή Έρευνας και Τεχνολογίας, υπό την προεδρία του Προέδρου αυτής, κ. Κωνσταντίνου Κόλλια, με θέματα ημερήσιας διάταξης: </w:t>
      </w:r>
    </w:p>
    <w:p>
      <w:pPr>
        <w:pStyle w:val="Normal"/>
        <w:spacing w:lineRule="auto" w:line="480"/>
        <w:ind w:firstLine="720"/>
        <w:jc w:val="both"/>
        <w:rPr>
          <w:rFonts w:ascii="Arial" w:hAnsi="Arial" w:cs="Arial"/>
          <w:sz w:val="20"/>
          <w:szCs w:val="20"/>
        </w:rPr>
      </w:pPr>
      <w:r>
        <w:rPr>
          <w:rFonts w:cs="Arial" w:ascii="Arial" w:hAnsi="Arial"/>
          <w:sz w:val="20"/>
          <w:szCs w:val="20"/>
        </w:rPr>
        <w:t>1. Ενημέρωση των μελών της Επιτροπής για το έργο, που υλοποιεί η Υπηρεσία Εφαρμογής Ευρωπαϊκών Προγραμμάτων της Βουλής των Ελλήνων στον τομέα προηγμένων κοινοβουλευτικών τεχνολογικών εφαρμογών.</w:t>
      </w:r>
    </w:p>
    <w:p>
      <w:pPr>
        <w:pStyle w:val="Normal"/>
        <w:spacing w:lineRule="auto" w:line="480"/>
        <w:ind w:firstLine="720"/>
        <w:jc w:val="both"/>
        <w:rPr>
          <w:rFonts w:ascii="Arial" w:hAnsi="Arial" w:cs="Arial"/>
          <w:sz w:val="20"/>
          <w:szCs w:val="20"/>
        </w:rPr>
      </w:pPr>
      <w:r>
        <w:rPr>
          <w:rFonts w:cs="Arial" w:ascii="Arial" w:hAnsi="Arial"/>
          <w:sz w:val="20"/>
          <w:szCs w:val="20"/>
        </w:rPr>
        <w:t>2. Παρουσίαση, σχετικά με το υποστηρικτικό έργο και τις διεθνείς συνεργασίες του Τμήματος Μελετών, Οικονομίας, Περιβάλλοντος και Τεχνολογίας της Βουλής των Ελλήνων.</w:t>
      </w:r>
    </w:p>
    <w:p>
      <w:pPr>
        <w:pStyle w:val="Normal"/>
        <w:spacing w:lineRule="auto" w:line="480"/>
        <w:ind w:firstLine="720"/>
        <w:jc w:val="both"/>
        <w:rPr>
          <w:rFonts w:ascii="Arial" w:hAnsi="Arial" w:cs="Arial"/>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w:t>
      </w:r>
    </w:p>
    <w:p>
      <w:pPr>
        <w:pStyle w:val="Normal"/>
        <w:spacing w:lineRule="auto" w:line="48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ΛΛΙΑΣ (Πρόεδρος της Επιτροπής): Κυρίες και κύριοι συνάδελφοι, σε συνέχεια της ενημέρωσης της Επιτροπής μας σχετικά με τις εξελίξεις της δράσης και τις πολιτικές της Ε.Ε. σε τομείς έρευνας και τεχνολογίας, φιλοξενούμε σήμερα δύο διακεκριμένους συνεργάτες της Βουλής των Ελλήνων. Τον Διδάκτορα Παιδείας – Θετικών Επιστημών, κ. Βασίλειο Σβολόπουλο, Συντονιστή της Υπηρεσίας Εφαρμογής Ευρωπαϊκών Προγραμμάτων της Βουλής των Ελλήνων και τον Καθηγητή Πανεπιστημίου Αθηνών κ. Κωνσταντίνο Παπαδημητρίου, Προϊστάμενο του Τμήματος Μελετών, Οικονομίας, Περιβάλλοντος και Τεχνολογίας της Α΄ Διεύθυνσης Επιστημονικών Μελετών της Βουλής των Ελλήνων. Πρόκειται για δύο υπηρεσίες του Κοινοβουλίου οι οποίες παρακολουθούν και αξιοποιούν για λογαριασμό της Βουλής των Ελλήνων τις εξελίξεις στους τομείς που άπτονται των δραστηριοτήτων της Επιτροπής μας υποστηρίζοντας έτσι το έργο, όχι μόνο το δικό μας, αλλά γενικότερα του Ελληνικού Κοινοβουλίου.</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πως και στην προηγούμενη συνεδρίαση προτείνω να ξεκινήσουμε με τις εισηγήσεις των καλεσμένων μας και μετά την ολοκλήρωσή τους να ακολουθήσουν οι τοποθετήσεις και οι ερωτήσεις των συναδέλφων Βουλευτώ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λόγο έχει ο κ. Σβολόπουλ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ΑΣΙΛΕΙΟΣ ΣΒΟΛΟΠΟΥΛΟΣ (Διδάκτωρ Παιδείας – Θετικών Επιστημών, Συντονιστής της Υπηρεσίας Εφαρμογής Ευρωπαϊκών Προγραμμάτων της Βουλής των Ελλήνων): Κύριε Πρόεδρε, θα προσπαθήσω να είμαι σύντομος στην παρουσίαση. Ξεκινώ λέγοντας ότι είμαστε μια υπηρεσία της Βουλής των Ελλήνων αποκεντρωμένη, δεν είμαστε, δηλαδή, στο οργανόγραμμα της Βουλής. Υπαγόμαστε απευθείας στον Πρόεδρο της Βουλής, αλλά συνεργαζόμαστε στενά με τον Γενικό Γραμματέα, γιατί όλα μας τα έργα αφορούν κατά κύριο λόγο την Βουλή. </w:t>
      </w:r>
    </w:p>
    <w:p>
      <w:pPr>
        <w:pStyle w:val="Normal"/>
        <w:spacing w:lineRule="auto" w:line="480"/>
        <w:ind w:firstLine="720"/>
        <w:jc w:val="both"/>
        <w:rPr/>
      </w:pPr>
      <w:r>
        <w:rPr>
          <w:rFonts w:cs="Arial" w:ascii="Arial" w:hAnsi="Arial"/>
          <w:sz w:val="20"/>
          <w:szCs w:val="20"/>
        </w:rPr>
        <w:t xml:space="preserve">Η υπηρεσία μας σχεδιάστηκε τέλη 2004 – 2005, ήμουν τότε σύμβουλος της Προέδρου επί ευρωπαϊκών θεμάτων και προγραμμάτων και ξεκίνησε τον Σεπτέμβριο του 2006. Είμαστε σχετικά μια νέα υπηρεσία. Η υπηρεσία εφαρμογής των ευρωπαϊκών προγραμμάτων αποτελεί το χέρι της Βουλής και οποιαδήποτε έργα έχουν ευρωπαϊκό χαρακτήρα και χρηματοδοτούνται εκτός προϋπολογισμού της Βουλής, για να φέρνει αυτά τα έργα στην Βουλή, τα οποία αφορούν κατά κύριο λόγο, τη Βουλή και τις Ανεξάρτητες Αρχές, οι οποίες μπορούν βάσει του νόμου και του Κανονισμού να χρηματοδοτηθούν για τα έργα αυτά μέσω της Βουλής των Ελλήνων, διότι δεν έχουν άλλη δυνατότητα. Είμαστε μια πολύ μικρή υπηρεσία με 18 άτομα και  στεγαζόμαστε Αμαλίας 14 στον τρίτο όροφο. Τα στελέχη μας έχουν εκπαιδευτεί. Είχαν, όμως, εμπειρία από Υπουργεία και αντίστοιχη διαχείριση τέτοιων προγραμμάτων. Είμαστε πιστοποιημένοι από την αρχή και κατά </w:t>
      </w:r>
      <w:r>
        <w:rPr>
          <w:rFonts w:cs="Arial" w:ascii="Arial" w:hAnsi="Arial"/>
          <w:sz w:val="20"/>
          <w:szCs w:val="20"/>
          <w:lang w:val="en-US"/>
        </w:rPr>
        <w:t>ISO</w:t>
      </w:r>
      <w:r>
        <w:rPr>
          <w:rFonts w:cs="Arial" w:ascii="Arial" w:hAnsi="Arial"/>
          <w:sz w:val="20"/>
          <w:szCs w:val="20"/>
        </w:rPr>
        <w:t xml:space="preserve"> για την διαχείριση προγραμμάτων, αλλά έχουμε και διαχειριστική επάρκεια Α΄ και Β΄ ακόμα και για τεχνικά έργα. </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t>(Συνέχεια ομιλίας κ. Βασίλειου Σβολόπουλου, Συντονιστή της Υπηρεσίας Εφαρμογής Ευρωπαϊκών Προγραμμάτων της Βουλής των Ελλήνων)</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Έχουμε εντάξει έργα, έχουμε ένα στρατηγικό και επιχειρησιακό σχέδιο από το 2007 για τη Βουλή των Ελλήνων με την αξιοποίηση των ευρωπαϊκών προγραμμάτων, το οποίο επικαιροποιείται και ανανεώνεται κάθε χρόνο. Να σας πω για τον τρόπο, που είμαστε οργανωμένοι. Υπάρχει μια Διεύθυνση, υπάρχει Τμήμα Σχεδιασμού, Τμήμα Παρακολούθησης, Τμήμα Οικονομικής Διαχείρισης - η διαχείριση των προγραμμάτων είναι ανεξάρτητη από τον Προϋπολογισμό της Βουλής, γιατί, όπως είπαμε, είναι χρήματα, τα οποία έρχονται απευθείας στη Βουλή είτε από την Ευρωπαϊκή Ένωση είτε μέσω του Προγράμματος Δημοσίων Επενδύσεων - και υπάρχουν και κάποια άλλα τμήματ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που θέλω να αναφέρω, ως χαρακτηριστικό, είναι ότι για εμάς, πέρα από την κάθετη οργάνωση της διοίκησης, το πιο σημαντικό είναι ότι τα έργα οργανώνονται οριζοντίως και ξεκινούμε από τον υπεύθυνο του έργου, ο οποίος είναι ο αρμόδιος υπάλληλος και ο οποίος έχει μεγαλύτερη δύναμη, ισχύ από εμένα τον ίδιο, που είμαι ο επικεφαλής της Υπηρεσίας. Είναι αυτός ο οποίος παίρνει το έργο από την αρχή μέχρι το τέλος και έχει αποφασιστικές αρμοδιότητες σε όλα τα επίπεδ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προτεραιότητές μας είναι δύο αυτή την στιγμή, η προτεραιότητα 3 είναι σε εξέλιξη, είναι να εκμεταλλευτούμε το ΕΣΠΑ, ήδη, τρέχουμε έργα του ΕΣΠΑ για την ίδια τη Βουλή των Ελλήνων σε όλα τα επιχειρησιακά προγράμματα και η άλλη προτεραιότητα, για την οποία θα μιλήσουμε σήμερα, είναι ο σχεδιασμός, η ωρίμανση και η υλοποίηση έργων στο πλαίσιο των πολιτικών της Ευρωπαϊκής Ένωσης. Ο κύριος Κορυζής είναι ο επιστημονικός υπεύθυνος των ευρωπαϊκών έργων, γιατί εμείς, ουσιαστικά, ως Υπηρεσία, δεν κάνουμε επιστημονική διαχείριση των έργων, αλλά υπάρχει και ένα επιστημονικό κομμάτι, το οποίο, φυσικά, μάς αφορά στα έργα, εμείς κάνουμε τη διαχείριση των έργων προς όφελος της Βουλής, αλλά υπάρχει και ένα επιστημονικό κομμάτι με το οποίο είμαστε υποχρεωμένοι να ασχοληθούμε. Ο δικός μας ρόλος είναι στα ευρωπαϊκά έργα να σχεδιάζουμε, να παρακολουθούμε, να υλοποιούμε, να διαχύουμε τα αποτελέσματα, να κάνουμε την οικονομική διαχείριση και τον έλεγχο όλων των προγραμμάτων. Για τα ευρωπαϊκά έργα και μόνο σας αναφέρω ότι πηγαίνουμε στην Κοινωνία της Πληροφορίας, στην έρευνα, σε Προγράμματα Αδελφοποίησης, μεταφορά τεχνογνωσίας σε άλλα Κοινοβούλια ή ανταλλαγή τεχνογνωσίας με άλλα Κοινοβούλια, ευρωπαϊκά και άλλων χωρών, ηλεκτρονική διακυβέρνηση και ηλεκτρονική δημοκρατία. Αυτοί είναι οι τομείς στους οποίους στοχεύουμε με ευρωπαϊκά έργ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γίνεται μέσα από ομάδες, είμαστε εταίροι σε ομάδες, που διεκδικούν αυτά τα έργα, στις ομάδες αυτές συμμετέχουν άλλα Κοινοβούλια, εταιρείες του ιδιωτικού τομέα, δημόσιοι τομείς, ερευνητικά ινστιτούτα και πανεπιστήμια από πολλές διαφορετικές ευρωπαϊκές χώρες, συνήθως τρείς ή τέσσερις χώρες, είναι μεγάλα έργα, εμείς συμμετέχουμε κυρίως ως χρήστες των τελικών αποτελεσμάτων, συμμετέχουμε σε όλη τη διαδικασία, αλλά είμαστε εμείς που ωφελούμαστε από αυτά τα προϊόντα, που παράγονται μέσα από αυτά τα έργα. </w:t>
      </w:r>
    </w:p>
    <w:p>
      <w:pPr>
        <w:pStyle w:val="Normal"/>
        <w:spacing w:lineRule="auto" w:line="480"/>
        <w:ind w:firstLine="720"/>
        <w:jc w:val="both"/>
        <w:rPr/>
      </w:pPr>
      <w:r>
        <w:rPr>
          <w:rFonts w:cs="Arial" w:ascii="Arial" w:hAnsi="Arial"/>
          <w:sz w:val="20"/>
          <w:szCs w:val="20"/>
        </w:rPr>
        <w:t xml:space="preserve">Ο ρόλος του Κοινοβουλίου είναι ότι σε συνεργασία μαζί μας αναλύουμε τι ακριβώς θέλει το Κοινοβούλιο, τι θέλουν οι Βουλευτές, τι θέλουν τα κόμματα, τι θέλουν οι υπηρεσίες του Κοινοβουλίου, συζητάμε θέματα ηθικής, νομικά ζητήματα και έχουμε πιλοτικά πλατφόρμες έργων, τις οποίες μπορούμε να τις χρησιμοποιήσουμε σε συνεργασία είτε με Βουλευτές είτε με κόμματα είτε με τις υπηρεσίες της Βουλής. Κάνουμε αποτίμηση των αποτελεσμάτων και διοργανώνουμε ημερίδες, συνέδρια και διάφορες δράσεις για τη διάχυση και την αξιοποίηση. Κυρίως, συνεργαζόμαστε με τη Διεύθυνση Νομοθετικού Έργου, με την Επιστημονική Υπηρεσία, με τη Διεύθυνση Κοινοβουλευτικών Επιτροπών, με τη Διεύθυνση Βιβλιοθήκης, με τη Διεύθυνση Πληροφορικής και με κόμματα ή και με Βουλευτές. Τα έργα μας αυτή την στιγμή, που έχουν τρέξει και τρέχουν, είναι τα εξής πέντε, στο κομμάτι το καθαρά ευρωπαϊκό – ερευνητικό, που έχουν σχέση με την τεχνολογία και, φυσικά, με τις εφαρμογές του διαδικτύου. </w:t>
      </w:r>
    </w:p>
    <w:p>
      <w:pPr>
        <w:pStyle w:val="Normal"/>
        <w:spacing w:lineRule="auto" w:line="480"/>
        <w:ind w:firstLine="720"/>
        <w:jc w:val="both"/>
        <w:rPr/>
      </w:pPr>
      <w:r>
        <w:rPr>
          <w:rFonts w:cs="Arial" w:ascii="Arial" w:hAnsi="Arial"/>
          <w:sz w:val="20"/>
          <w:szCs w:val="20"/>
        </w:rPr>
        <w:t xml:space="preserve">Το πρώτο έργο ήταν το </w:t>
      </w:r>
      <w:r>
        <w:rPr>
          <w:rFonts w:cs="Arial" w:ascii="Arial" w:hAnsi="Arial"/>
          <w:sz w:val="20"/>
          <w:szCs w:val="20"/>
          <w:lang w:val="en-US"/>
        </w:rPr>
        <w:t>Lex</w:t>
      </w:r>
      <w:r>
        <w:rPr>
          <w:rFonts w:cs="Arial" w:ascii="Arial" w:hAnsi="Arial"/>
          <w:sz w:val="20"/>
          <w:szCs w:val="20"/>
        </w:rPr>
        <w:t xml:space="preserve"> – </w:t>
      </w:r>
      <w:r>
        <w:rPr>
          <w:rFonts w:cs="Arial" w:ascii="Arial" w:hAnsi="Arial"/>
          <w:sz w:val="20"/>
          <w:szCs w:val="20"/>
          <w:lang w:val="en-US"/>
        </w:rPr>
        <w:t>is</w:t>
      </w:r>
      <w:r>
        <w:rPr>
          <w:rFonts w:cs="Arial" w:ascii="Arial" w:hAnsi="Arial"/>
          <w:sz w:val="20"/>
          <w:szCs w:val="20"/>
        </w:rPr>
        <w:t xml:space="preserve">. Εδώ βλέπετε τον τίτλο του έργου, βλέπετε μια πολύ σύντομη περιγραφή και από κάτω βλέπετε ποιοι ήταν οι εταίροι με τους οποίους συνεργαστήκαμε. Αυτό το έργο ολοκληρώθηκε το 2008. Ουσιαστικά παίρνουμε ένα νόμο και τον σπάμε στα πέντε – έξι βασικά σημεία του ή σε αυτά που μας ενδιαφέρουν. Αυτά τα οπτικοποιούμε κιόλας με μια διαδικασία και μετά αυτή την οπτικοποίηση των βασικών θεμάτων του νόμου τη ρίχνουμε μέσα στο διαδίκτυο, όπου γίνεται σε μια πλατφόρμα μια δημόσια διαβούλευση και συζήτηση περί των θεμάτων αυτών, περί του νόμου. Τα αποτελέσματα αυτής της συζήτησης πάλι οπτικοποιούνται και βγαίνουν σε αναφορές και αξιολογούνται μετά και δίνονται πίσω στον όποιο ενδιαφερόμενο, μπορεί να είναι κόμμα, μπορεί να είναι Υπουργείο, μπορεί να είναι ομάδα Βουλευτών, μπορεί να είναι Επιτροπή και, αντί για νόμο, μπορεί να είναι και μια πρόταση νόμου, μπορεί να είναι μια ιδέα, που θέλουμε να μπει μέσα στο διαδίκτυο και να συζητηθεί σε μια συγκεκριμένη πλατφόρμα. </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720"/>
        <w:jc w:val="both"/>
        <w:rPr>
          <w:rFonts w:ascii="Arial" w:hAnsi="Arial" w:cs="Arial"/>
          <w:sz w:val="20"/>
          <w:szCs w:val="20"/>
        </w:rPr>
      </w:pPr>
      <w:r>
        <w:rPr>
          <w:rFonts w:cs="Arial" w:ascii="Arial" w:hAnsi="Arial"/>
          <w:sz w:val="20"/>
          <w:szCs w:val="20"/>
        </w:rPr>
        <w:t>(Συνέχεια ομιλίας κ. Βασιλείου Σβολόπουλου, Διδάκτορος Παιδείας-Θετικών Επιστημών, Συντονιστή της Υπηρεσίας Εφαρμογής Ευρωπαϊκών Προγραμμάτων της Βουλής των Ελλήνων)</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ν θυμάμαι καλά, είχαμε συζητήσει το σύμφωνο ελεύθερης συμβίωσης, ως παράδειγμα. Αυτό είναι το έργο </w:t>
      </w:r>
      <w:r>
        <w:rPr>
          <w:rFonts w:cs="Arial" w:ascii="Arial" w:hAnsi="Arial"/>
          <w:sz w:val="20"/>
          <w:szCs w:val="20"/>
          <w:lang w:val="en-US"/>
        </w:rPr>
        <w:t>LEX-IS.</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Πηγαίνουμε στο +</w:t>
      </w:r>
      <w:r>
        <w:rPr>
          <w:rFonts w:cs="Arial" w:ascii="Arial" w:hAnsi="Arial"/>
          <w:sz w:val="20"/>
          <w:szCs w:val="20"/>
          <w:lang w:val="en-US"/>
        </w:rPr>
        <w:t>Spaces</w:t>
      </w:r>
      <w:r>
        <w:rPr>
          <w:rFonts w:cs="Arial" w:ascii="Arial" w:hAnsi="Arial"/>
          <w:sz w:val="20"/>
          <w:szCs w:val="20"/>
        </w:rPr>
        <w:t xml:space="preserve">, το οποίο μόλις ολοκληρώθηκε. Εδώ γίνεται κάτι διαφορετικό. Βλέπετε ότι οι εταίροι είναι η </w:t>
      </w:r>
      <w:r>
        <w:rPr>
          <w:rFonts w:cs="Arial" w:ascii="Arial" w:hAnsi="Arial"/>
          <w:sz w:val="20"/>
          <w:szCs w:val="20"/>
          <w:lang w:val="en-US"/>
        </w:rPr>
        <w:t>IBM</w:t>
      </w:r>
      <w:r>
        <w:rPr>
          <w:rFonts w:cs="Arial" w:ascii="Arial" w:hAnsi="Arial"/>
          <w:sz w:val="20"/>
          <w:szCs w:val="20"/>
        </w:rPr>
        <w:t xml:space="preserve">, το ΕΜΠ, το </w:t>
      </w:r>
      <w:r>
        <w:rPr>
          <w:rFonts w:cs="Arial" w:ascii="Arial" w:hAnsi="Arial"/>
          <w:sz w:val="20"/>
          <w:szCs w:val="20"/>
          <w:lang w:val="en-US"/>
        </w:rPr>
        <w:t>Fraunhofer</w:t>
      </w:r>
      <w:r>
        <w:rPr>
          <w:rFonts w:cs="Arial" w:ascii="Arial" w:hAnsi="Arial"/>
          <w:sz w:val="20"/>
          <w:szCs w:val="20"/>
        </w:rPr>
        <w:t xml:space="preserve"> από τη Γερμανία, το </w:t>
      </w:r>
      <w:r>
        <w:rPr>
          <w:rFonts w:cs="Arial" w:ascii="Arial" w:hAnsi="Arial"/>
          <w:sz w:val="20"/>
          <w:szCs w:val="20"/>
          <w:lang w:val="en-US"/>
        </w:rPr>
        <w:t>Leuven</w:t>
      </w:r>
      <w:r>
        <w:rPr>
          <w:rFonts w:cs="Arial" w:ascii="Arial" w:hAnsi="Arial"/>
          <w:sz w:val="20"/>
          <w:szCs w:val="20"/>
        </w:rPr>
        <w:t xml:space="preserve"> από το Βέλγιο, η </w:t>
      </w:r>
      <w:r>
        <w:rPr>
          <w:rFonts w:cs="Arial" w:ascii="Arial" w:hAnsi="Arial"/>
          <w:sz w:val="20"/>
          <w:szCs w:val="20"/>
          <w:lang w:val="en-US"/>
        </w:rPr>
        <w:t>ATC</w:t>
      </w:r>
      <w:r>
        <w:rPr>
          <w:rFonts w:cs="Arial" w:ascii="Arial" w:hAnsi="Arial"/>
          <w:sz w:val="20"/>
          <w:szCs w:val="20"/>
        </w:rPr>
        <w:t xml:space="preserve">, η οποία είναι ελληνική εταιρεία και η </w:t>
      </w:r>
      <w:r>
        <w:rPr>
          <w:rFonts w:cs="Arial" w:ascii="Arial" w:hAnsi="Arial"/>
          <w:sz w:val="20"/>
          <w:szCs w:val="20"/>
          <w:lang w:val="en-US"/>
        </w:rPr>
        <w:t>Atos</w:t>
      </w:r>
      <w:r>
        <w:rPr>
          <w:rFonts w:cs="Arial" w:ascii="Arial" w:hAnsi="Arial"/>
          <w:sz w:val="20"/>
          <w:szCs w:val="20"/>
        </w:rPr>
        <w:t xml:space="preserve"> </w:t>
      </w:r>
      <w:r>
        <w:rPr>
          <w:rFonts w:cs="Arial" w:ascii="Arial" w:hAnsi="Arial"/>
          <w:sz w:val="20"/>
          <w:szCs w:val="20"/>
          <w:lang w:val="en-US"/>
        </w:rPr>
        <w:t>origin</w:t>
      </w:r>
      <w:r>
        <w:rPr>
          <w:rFonts w:cs="Arial" w:ascii="Arial" w:hAnsi="Arial"/>
          <w:sz w:val="20"/>
          <w:szCs w:val="20"/>
        </w:rPr>
        <w:t>, που είναι μεγάλη ισπανική εταιρεία.</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Το έργο αυτό, το +</w:t>
      </w:r>
      <w:r>
        <w:rPr>
          <w:rFonts w:cs="Arial" w:ascii="Arial" w:hAnsi="Arial"/>
          <w:sz w:val="20"/>
          <w:szCs w:val="20"/>
          <w:lang w:val="en-US"/>
        </w:rPr>
        <w:t>Spaces</w:t>
      </w:r>
      <w:r>
        <w:rPr>
          <w:rFonts w:cs="Arial" w:ascii="Arial" w:hAnsi="Arial"/>
          <w:sz w:val="20"/>
          <w:szCs w:val="20"/>
        </w:rPr>
        <w:t xml:space="preserve"> έρχεται και μιλάει με τους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makers</w:t>
      </w:r>
      <w:r>
        <w:rPr>
          <w:rFonts w:cs="Arial" w:ascii="Arial" w:hAnsi="Arial"/>
          <w:sz w:val="20"/>
          <w:szCs w:val="20"/>
        </w:rPr>
        <w:t xml:space="preserve">, με αυτούς που διαμορφώνουν την πολιτική είτε σε επίπεδο νόμου είτε σε επίπεδο ιδέας είτε πρότασης και παίρνει την πολιτική και την προσομοιώνει σε ένα παιχνίδι ουσιαστικά και τη ρίχνει μέσα στον ψηφιακό κόσμο. Δηλαδή, όπως βλέπετε στο διάγραμμα, δεξιά είναι αυτοί που σχεδιάζουν την πολιτική, την αξιολογούν, την εφαρμόζουν σε όλα τα επίπεδα –η αξιολόγηση της πολιτικής πάει στο ρόλο του Κοινοβουλίου- πηγαίνει μέσα στον ψηφιακό κόσμο, επεξεργάζεται από το πρόγραμμα και την πλατφόρμα, που έχουμε δημιουργήσει, ιδιαίτερα στα κοινωνικά δίκτυα, στα οποία οι πολίτες συμμετέχουν όχι με τη δική τους ταυτότητα και όνομα, αλλά παίρνοντας την ταυτότητα κάποιου άλλου φανταστικού και υπάρχει ένα παιχνίδι, με το οποίο παίζουμε με αυτή την πολιτική, γι' αυτό λέγεται </w:t>
      </w:r>
      <w:r>
        <w:rPr>
          <w:rFonts w:cs="Arial" w:ascii="Arial" w:hAnsi="Arial"/>
          <w:sz w:val="20"/>
          <w:szCs w:val="20"/>
          <w:lang w:val="en-US"/>
        </w:rPr>
        <w:t>simulation</w:t>
      </w:r>
      <w:r>
        <w:rPr>
          <w:rFonts w:cs="Arial" w:ascii="Arial" w:hAnsi="Arial"/>
          <w:sz w:val="20"/>
          <w:szCs w:val="20"/>
        </w:rPr>
        <w:t xml:space="preserve"> της πολιτικής και αυτά ξαναγυρνάνε πάλι στους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makers</w:t>
      </w:r>
      <w:r>
        <w:rPr>
          <w:rFonts w:cs="Arial" w:ascii="Arial" w:hAnsi="Arial"/>
          <w:sz w:val="20"/>
          <w:szCs w:val="20"/>
        </w:rPr>
        <w:t>, ως αναφορά.</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Δηλαδή πήραμε την απαγόρευση του καπνίσματος -σας αναφέρω ένα παράδειγμα του το χρησιμοποιήσαμε και εδώ- φτιάξαμε ένα σενάριο σαν παιχνίδι, αυτό μπήκε μέσα σε κάποια κοινωνικά δίκτυα και οι συμμετέχοντες τώρα στο παιχνίδι αυτό, ανέπτυξαν τις απόψεις τους, πήραν θέσεις, είπαν τι πιστεύουν και αυτό ως αναφορά ξαναγύρισε πάλι πίσω. Αυτό είναι το +</w:t>
      </w:r>
      <w:r>
        <w:rPr>
          <w:rFonts w:cs="Arial" w:ascii="Arial" w:hAnsi="Arial"/>
          <w:sz w:val="20"/>
          <w:szCs w:val="20"/>
          <w:lang w:val="en-US"/>
        </w:rPr>
        <w:t>Spaces</w:t>
      </w:r>
      <w:r>
        <w:rPr>
          <w:rFonts w:cs="Arial" w:ascii="Arial" w:hAnsi="Arial"/>
          <w:sz w:val="20"/>
          <w:szCs w:val="20"/>
        </w:rPr>
        <w:t>, το οποίο ολοκληρώθηκε, όπως είπαμε, φέτος.</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Ένα τρίτο έργο, το </w:t>
      </w:r>
      <w:r>
        <w:rPr>
          <w:rFonts w:cs="Arial" w:ascii="Arial" w:hAnsi="Arial"/>
          <w:sz w:val="20"/>
          <w:szCs w:val="20"/>
          <w:lang w:val="en-US"/>
        </w:rPr>
        <w:t>ARCOMEM</w:t>
      </w:r>
      <w:r>
        <w:rPr>
          <w:rFonts w:cs="Arial" w:ascii="Arial" w:hAnsi="Arial"/>
          <w:sz w:val="20"/>
          <w:szCs w:val="20"/>
        </w:rPr>
        <w:t>, το οποίο τρέχει αυτή τη στιγμή, υλοποιείται…</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ΙΟΒΑΝΟΠΟΥΛΟΣ: Τελικά, με το κάπνισμα τι απέγινε; Γύρισε πίσω η πληροφορία, εφαρμόστηκε ο νόμος και όλοι καπνίζουν.</w:t>
      </w:r>
    </w:p>
    <w:p>
      <w:pPr>
        <w:pStyle w:val="Normal"/>
        <w:spacing w:lineRule="auto" w:line="480"/>
        <w:ind w:firstLine="720"/>
        <w:jc w:val="both"/>
        <w:rPr>
          <w:rFonts w:ascii="Arial" w:hAnsi="Arial" w:cs="Arial"/>
          <w:sz w:val="20"/>
          <w:szCs w:val="20"/>
        </w:rPr>
      </w:pPr>
      <w:r>
        <w:rPr>
          <w:rFonts w:cs="Arial" w:ascii="Arial" w:hAnsi="Arial"/>
          <w:sz w:val="20"/>
          <w:szCs w:val="20"/>
        </w:rPr>
        <w:t>ΒΑΣΙΛΕΙΟΣ ΣΒΟΛΟΠΟΥΛΟΣ: Αυτό έχει σχέση με ένα άλλο πρόγραμμα που έχουμε ήδη σχεδιάσει που έχει σχέση με την παρακολούθηση της εφαρμογής των νόμων. Είναι κάτι που ο κ. Πρόεδρος το ανέφερε πριν λίγο καιρό.</w:t>
      </w:r>
    </w:p>
    <w:p>
      <w:pPr>
        <w:pStyle w:val="Normal"/>
        <w:spacing w:lineRule="auto" w:line="480"/>
        <w:ind w:firstLine="720"/>
        <w:jc w:val="both"/>
        <w:rPr/>
      </w:pPr>
      <w:r>
        <w:rPr>
          <w:rFonts w:cs="Arial" w:ascii="Arial" w:hAnsi="Arial"/>
          <w:sz w:val="20"/>
          <w:szCs w:val="20"/>
        </w:rPr>
        <w:t xml:space="preserve">Το </w:t>
      </w:r>
      <w:r>
        <w:rPr>
          <w:rFonts w:cs="Arial" w:ascii="Arial" w:hAnsi="Arial"/>
          <w:sz w:val="20"/>
          <w:szCs w:val="20"/>
          <w:lang w:val="en-US"/>
        </w:rPr>
        <w:t>ARCOMEM</w:t>
      </w:r>
      <w:r>
        <w:rPr>
          <w:rFonts w:cs="Arial" w:ascii="Arial" w:hAnsi="Arial"/>
          <w:sz w:val="20"/>
          <w:szCs w:val="20"/>
        </w:rPr>
        <w:t xml:space="preserve"> υλοποιείται αυτή τη στιγμή σε συνεργασία με τη Βιβλιοθήκη, κυρίως. Συμμετέχουν όλοι αυτοί οι εταίροι, που βλέπετε. Είναι ένα πάρα πολύ μεγάλο έργο. Ξέχασα να πω ότι συνεργαζόμαστε πολύ συχνά σε όλα αυτά τα έργα και ειδικά τα ευρωπαϊκά, με το Αυστριακό Κοινοβούλιο, αλλά έχουν γίνει συνεργασίες και με τη Γαλλική Εθνοσυνέλευση, με το Αγγλικό Κοινοβούλιο, σε επίπεδο τουλάχιστον σχεδιασμού προτάσεων.</w:t>
      </w:r>
    </w:p>
    <w:p>
      <w:pPr>
        <w:pStyle w:val="Normal"/>
        <w:spacing w:lineRule="auto" w:line="480"/>
        <w:ind w:firstLine="720"/>
        <w:jc w:val="both"/>
        <w:rPr/>
      </w:pPr>
      <w:r>
        <w:rPr>
          <w:rFonts w:cs="Arial" w:ascii="Arial" w:hAnsi="Arial"/>
          <w:sz w:val="20"/>
          <w:szCs w:val="20"/>
        </w:rPr>
        <w:t xml:space="preserve">Το </w:t>
      </w:r>
      <w:r>
        <w:rPr>
          <w:rFonts w:cs="Arial" w:ascii="Arial" w:hAnsi="Arial"/>
          <w:sz w:val="20"/>
          <w:szCs w:val="20"/>
          <w:lang w:val="en-US"/>
        </w:rPr>
        <w:t>ARCOMEM</w:t>
      </w:r>
      <w:r>
        <w:rPr>
          <w:rFonts w:cs="Arial" w:ascii="Arial" w:hAnsi="Arial"/>
          <w:sz w:val="20"/>
          <w:szCs w:val="20"/>
        </w:rPr>
        <w:t xml:space="preserve"> για ένα συγκεκριμένο ιστορικό ή πολιτικό θέμα -αυτά μπορεί να είναι και σύγχρονα και παλαιότερα- βλέπει τι γίνεται στο Διαδίκτυο. Πηγαίνει στο Διαδίκτυο και ψάχνει και βρίσκει ό,τι υπάρχει αναρτημένο, διαθέσιμο -φωτογραφίες, βίντεο, απόψεις πολιτών, νέα κ.λπ.- σε κοινωνικά δίκτυα ή οπουδήποτε, μαζεύει αυτό το υλικό, το ταξινομεί, το αποθηκεύει και το φτιάχνει σε μια μορφή που να είναι πάλι διαθέσιμο για οποιοδήποτε θέμα. Είναι ένα μεγάλο έργο, αρκετά καινοτόμο, όπως είπαμε, για την εύρεση, ανίχνευση, αρχειοθέτηση πληροφοριών και αρχείων πολιτικής. Η Βουλή των Ελλήνων, επειδή διαθέτει με τη Βιβλιοθήκη της ένα τεράστιο αρχείο πολιτικής υφής, κυρίως, αλλά και ιστορικά, πολιτικά κείμενα, κειμήλια ή οτιδήποτε άλλο μπορείτε να φανταστείτε, έχει αυτό το υλικό και είναι ένας από τους «προμηθευτές», ας πούμε, αυτού του υλικού προς το Διαδίκτυο.  </w:t>
      </w:r>
    </w:p>
    <w:p>
      <w:pPr>
        <w:pStyle w:val="Normal"/>
        <w:spacing w:lineRule="auto" w:line="480"/>
        <w:ind w:firstLine="720"/>
        <w:jc w:val="both"/>
        <w:rPr/>
      </w:pPr>
      <w:r>
        <w:rPr>
          <w:rFonts w:cs="Arial" w:ascii="Arial" w:hAnsi="Arial"/>
          <w:sz w:val="20"/>
          <w:szCs w:val="20"/>
        </w:rPr>
        <w:t xml:space="preserve">Το τελευταίο έργο, το οποίο τώρα ξεκίνησε, είναι το </w:t>
      </w:r>
      <w:r>
        <w:rPr>
          <w:rFonts w:cs="Arial" w:ascii="Arial" w:hAnsi="Arial"/>
          <w:sz w:val="20"/>
          <w:szCs w:val="20"/>
          <w:lang w:val="en-US"/>
        </w:rPr>
        <w:t>NOMAD</w:t>
      </w:r>
      <w:r>
        <w:rPr>
          <w:rFonts w:cs="Arial" w:ascii="Arial" w:hAnsi="Arial"/>
          <w:sz w:val="20"/>
          <w:szCs w:val="20"/>
        </w:rPr>
        <w:t xml:space="preserve">. Οι εταίροι εδώ είναι ο Δημόκριτος, το Πανεπιστήμιο Αιγαίου, η Αυστριακή Βουλή, η </w:t>
      </w:r>
      <w:r>
        <w:rPr>
          <w:rFonts w:cs="Arial" w:ascii="Arial" w:hAnsi="Arial"/>
          <w:sz w:val="20"/>
          <w:szCs w:val="20"/>
          <w:lang w:val="en-US"/>
        </w:rPr>
        <w:t>Google</w:t>
      </w:r>
      <w:r>
        <w:rPr>
          <w:rFonts w:cs="Arial" w:ascii="Arial" w:hAnsi="Arial"/>
          <w:sz w:val="20"/>
          <w:szCs w:val="20"/>
        </w:rPr>
        <w:t xml:space="preserve"> και διάφορες άλλες εταιρείες. Αυτό το έργο είναι ακριβώς το αντίθετο από το +</w:t>
      </w:r>
      <w:r>
        <w:rPr>
          <w:rFonts w:cs="Arial" w:ascii="Arial" w:hAnsi="Arial"/>
          <w:sz w:val="20"/>
          <w:szCs w:val="20"/>
          <w:lang w:val="en-US"/>
        </w:rPr>
        <w:t>Spaces</w:t>
      </w:r>
      <w:r>
        <w:rPr>
          <w:rFonts w:cs="Arial" w:ascii="Arial" w:hAnsi="Arial"/>
          <w:sz w:val="20"/>
          <w:szCs w:val="20"/>
        </w:rPr>
        <w:t>. Στο +</w:t>
      </w:r>
      <w:r>
        <w:rPr>
          <w:rFonts w:cs="Arial" w:ascii="Arial" w:hAnsi="Arial"/>
          <w:sz w:val="20"/>
          <w:szCs w:val="20"/>
          <w:lang w:val="en-US"/>
        </w:rPr>
        <w:t>Spaces</w:t>
      </w:r>
      <w:r>
        <w:rPr>
          <w:rFonts w:cs="Arial" w:ascii="Arial" w:hAnsi="Arial"/>
          <w:sz w:val="20"/>
          <w:szCs w:val="20"/>
        </w:rPr>
        <w:t xml:space="preserve">, κάνουμε </w:t>
      </w:r>
      <w:r>
        <w:rPr>
          <w:rFonts w:cs="Arial" w:ascii="Arial" w:hAnsi="Arial"/>
          <w:sz w:val="20"/>
          <w:szCs w:val="20"/>
          <w:lang w:val="en-US"/>
        </w:rPr>
        <w:t>simulation</w:t>
      </w:r>
      <w:r>
        <w:rPr>
          <w:rFonts w:cs="Arial" w:ascii="Arial" w:hAnsi="Arial"/>
          <w:sz w:val="20"/>
          <w:szCs w:val="20"/>
        </w:rPr>
        <w:t xml:space="preserve"> της πολιτικής, την ρίχνουμε μέσα στο Διαδίκτυο και βλέπουμε πώς αντιδρά ο κόσμος και καταγράφουμε τις απόψεις. Εδώ, είναι ακριβώς το αντίθετο. Πηγαίνουμε μέσα στο Διαδίκτυο και για ένα συγκεκριμένο θέμα πολιτικής, ψάχνουμε όλους τους χώρους, δηλαδή τα </w:t>
      </w:r>
      <w:r>
        <w:rPr>
          <w:rFonts w:cs="Arial" w:ascii="Arial" w:hAnsi="Arial"/>
          <w:sz w:val="20"/>
          <w:szCs w:val="20"/>
          <w:lang w:val="en-US"/>
        </w:rPr>
        <w:t>blogs</w:t>
      </w:r>
      <w:r>
        <w:rPr>
          <w:rFonts w:cs="Arial" w:ascii="Arial" w:hAnsi="Arial"/>
          <w:sz w:val="20"/>
          <w:szCs w:val="20"/>
        </w:rPr>
        <w:t xml:space="preserve">, το </w:t>
      </w:r>
      <w:r>
        <w:rPr>
          <w:rFonts w:cs="Arial" w:ascii="Arial" w:hAnsi="Arial"/>
          <w:sz w:val="20"/>
          <w:szCs w:val="20"/>
          <w:lang w:val="en-US"/>
        </w:rPr>
        <w:t>facebook</w:t>
      </w:r>
      <w:r>
        <w:rPr>
          <w:rFonts w:cs="Arial" w:ascii="Arial" w:hAnsi="Arial"/>
          <w:sz w:val="20"/>
          <w:szCs w:val="20"/>
        </w:rPr>
        <w:t xml:space="preserve">, το </w:t>
      </w:r>
      <w:r>
        <w:rPr>
          <w:rFonts w:cs="Arial" w:ascii="Arial" w:hAnsi="Arial"/>
          <w:sz w:val="20"/>
          <w:szCs w:val="20"/>
          <w:lang w:val="en-US"/>
        </w:rPr>
        <w:t>twitter</w:t>
      </w:r>
      <w:r>
        <w:rPr>
          <w:rFonts w:cs="Arial" w:ascii="Arial" w:hAnsi="Arial"/>
          <w:sz w:val="20"/>
          <w:szCs w:val="20"/>
        </w:rPr>
        <w:t>, όπου υπάρχουν πληροφορίες και έρχεται το έργο με την πλατφόρμα του, που αναπτύσσεται αυτή τη στιγμή και φτιάχνει αναφορές ειδικά διαμορφωμένες, σύμφωνα με τις ανάγκες αυτών που τις ζητούν. Αν είστε Βουλευτής –που όλοι είσαστε- και θέλετε να δείτε για ένα συγκεκριμένο θέμα είτε της περιφέρειάς σας είτε θέμα πολιτικής είτε θέμα τεχνολογίας ή οτιδήποτε, τι συμβαίνει αυτή τη στιγμή στο Διαδίκτυο, αυτή η πλατφόρμα σας δίνει τις αναφορές που χρειάζεστε -γιατί είναι χαοτική κατάσταση στο Διαδίκτυο, όπως καταλαβαίνετε- στο βαθμό που είναι δυνατό.</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λα αυτά τα έργα είναι ανταγωνιστικά. Η Βουλή των Ελλήνων δίνει αξία στα έργα και στους εταίρους. Έχουμε υποβάλει πολλές προτάσεις, έχουμε κερδίσει αυτές τις τέσσερις, που είναι σημαντικά έργα. Έρχονται και χρήματα στη Βουλή από αυτά τα έργα, τα οποία τα χρησιμοποιούμε πάλι για τους σκοπούς των έργων, για να σχεδιάσουμε καινούργια έργα και τα λειτουργικά μας έξοδα -συγνώμη που το αναφέρω αυτό- εκτός των μισθών μας, καλύπτονται όλα από τα έργα αυτά, δηλαδή, ακόμα και το χαρτί στο οποίο είναι τυπωμένο αυτό που πήρατε και οι καφέδες και τα πάντα. Είμαστε αυτοχρηματοδοτούμενοι μέσω των έργων αυτών.</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λοκή μας στα έργα αυτά, μας έδωσε και πλεονεκτήματα σε άλλη κατηγορία έργων, τα προγράμματα διδυμοποίησης, στα οποία πάλι για πρώτη φορά η Βουλή των Ελλήνων κέρδισε ανταγωνιστικά μέσα σε έξι χώρες ένα πρόγραμμα παροχής τεχνογνωσίας προς το Σερβικό Κοινοβούλιο για τα επόμενα δύο χρόνια και ένας από τους λόγους στις συζητήσεις που είχαμε με τους Σέρβους ομολόγούς μας, που μας επέλεξαν μαζί με την Ευρωπαϊκή Επιτροπή, ήταν και η δραστηριότητα της Βουλής των Ελλήνων στα ερευνητικά αυτά έργα. </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υνέχεια ομιλίας κ. ΒΑΣΙΛΕΙΟΥ ΣΒΩΛΟΠΟΥΛΟΥ, Διδάκτωρ Παιδείας – Θετικών Επιστημών, Συντονιστής της Υπηρεσίας Εφαρμογής Ευρωπαϊκών Προγραμμάτων της Βουλής)</w:t>
      </w:r>
    </w:p>
    <w:p>
      <w:pPr>
        <w:pStyle w:val="Normal"/>
        <w:spacing w:lineRule="auto" w:line="480"/>
        <w:ind w:firstLine="720"/>
        <w:jc w:val="both"/>
        <w:rPr>
          <w:rFonts w:ascii="Arial" w:hAnsi="Arial" w:cs="Arial"/>
          <w:sz w:val="20"/>
          <w:szCs w:val="20"/>
        </w:rPr>
      </w:pPr>
      <w:r>
        <w:rPr>
          <w:rFonts w:cs="Arial" w:ascii="Arial" w:hAnsi="Arial"/>
          <w:sz w:val="20"/>
          <w:szCs w:val="20"/>
        </w:rPr>
        <w:t>Τους ενδιαφέρει πάρα πολύ να αυξήσουν τη συνεργασία του Σερβικού Κοινοβουλίου με τον κόσμο, γιατί ήταν αρκετά απομονωμένο το Σερβικό Κοινοβούλιο και θέλουν να χρησιμοποιήσουν και όλα τα νέα  μέσα. Άρα, η εμπλοκή η δική μας, ήμασταν οι μοναδικοί στο επίπεδο των χωρών που έβαλαν τις προτάσεις, που διαχειρίζεται και κερδίζει τέτοια έργα. Με αυτό τον τρόπο, θεωρώ ότι κερδίσαμε – έτσι μας είπαν τουλάχιστον – και το έργο παροχής τεχνογνωσίας προς το Σερβικό Κοινοβούλιο, ευρωπαϊκό έργο και αυτά είναι κάποια από τα διαγράμματα που χρησιμοποιούμε μέσα στα έργα. Το ανέφερα ως παράδειγμα, όπου δείχνει τη διαδικασία τη νομοθετική, σε όλα τα επίπεδα. Από αριστερά είναι όλοι εκτός του κοινοβουλίου, μέσα στο χωνί αυτό που στενεύει και ανοίγει πάλι είναι το κοινοβούλιο ουσιαστικά και πώς κάνει τη νομοθετική διαδικασία. Αυτά περί της υπηρεσίας και όπως σας είπα, το κομμάτι αυτό είναι σημαντικό, αλλά και σχετικά μικρό κομμάτι των δραστηριοτήτων μας. Το υπόλοιπο είναι το ΕΣΠΑ και είναι και η συνεργασίας με τις ανεξάρτητες αρχές, σε επίπεδο έργων, τα οποία υλοποιούμε και για λογαριασμό των ανεξάρτητων αρχών, επειδή αδυνατούν οι ίδιοι λόγω μη ύπαρξης διαχειριστικής επάρκειας.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ΛΛΙΑΣ (Πρόεδρος της Επιτροπής): Ευχαριστούμε κι εμείς τον Δόκτωρ, κύριο Βασίλη Σβωλόπουλο.</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αθηγητής κ. Κωνσταντίνος Παπαδημητρίου.</w:t>
      </w:r>
    </w:p>
    <w:p>
      <w:pPr>
        <w:pStyle w:val="Normal"/>
        <w:spacing w:lineRule="auto" w:line="480"/>
        <w:ind w:firstLine="720"/>
        <w:jc w:val="both"/>
        <w:rPr/>
      </w:pPr>
      <w:r>
        <w:rPr>
          <w:rFonts w:cs="Arial" w:ascii="Arial" w:hAnsi="Arial"/>
          <w:sz w:val="20"/>
          <w:szCs w:val="20"/>
        </w:rPr>
        <w:t xml:space="preserve">ΚΩΝΣΤΑΝΤΙΝΟΣ ΠΑΠΑΔΗΜΗΤΡΙΟΥ (Καθηγητής Πανεπιστημίου Αθηνών και Προϊστάμενος του Τμήματος Μελετών, Οικονομίας, Περιβάλλοντος και Τεχνολογίας της Α΄ Διεύθυνσης Επιστημονικών Μελετών της Βουλής των Ελλήνων): Κύριε Πρόεδρε, ευχαριστώ πολύ για την πρόσκληση. Προσωπικά θα προσπαθήσω να προωθήσω μία ιδέα, θα  μιλήσω λίγο πιο πολιτικά και θα προωθήσω την ιδέα της αποτίμησης της τεχνολογίας. Είναι ένας όρος μεταφρασμένος στα ελληνικά από τα αγγλικά, όπου λέγεται </w:t>
      </w:r>
      <w:r>
        <w:rPr>
          <w:rFonts w:cs="Arial" w:ascii="Arial" w:hAnsi="Arial"/>
          <w:sz w:val="20"/>
          <w:szCs w:val="20"/>
          <w:lang w:val="en-US"/>
        </w:rPr>
        <w:t>technology</w:t>
      </w:r>
      <w:r>
        <w:rPr>
          <w:rFonts w:cs="Arial" w:ascii="Arial" w:hAnsi="Arial"/>
          <w:sz w:val="20"/>
          <w:szCs w:val="20"/>
        </w:rPr>
        <w:t xml:space="preserve"> </w:t>
      </w:r>
      <w:r>
        <w:rPr>
          <w:rFonts w:cs="Arial" w:ascii="Arial" w:hAnsi="Arial"/>
          <w:sz w:val="20"/>
          <w:szCs w:val="20"/>
          <w:lang w:val="en-US"/>
        </w:rPr>
        <w:t>assessment</w:t>
      </w:r>
      <w:r>
        <w:rPr>
          <w:rFonts w:cs="Arial" w:ascii="Arial" w:hAnsi="Arial"/>
          <w:sz w:val="20"/>
          <w:szCs w:val="20"/>
        </w:rPr>
        <w:t>. Με αυτή την ιδέα ήρθα κι εγώ σε επαφή, με την ευκαιρία της Βουλής, αν και δεν ανάγεται στον κύκλο των ενδιαφερόντων μου, είμαι Καθηγητής Εργατικού Δικαίου, μολοταύτα, ήταν μία ιδέα με την οποία ερχόμαστε τυχαία σε επαφή, με συνήρπασε  στη διάρκεια του χρόνου. Στη βάση αυτή, λοιπόν, θα προσπαθήσω αυτή την ιδέα να την προωθήσω και σε εσάς, ακριβώς γιατί ανάγεται, συνδέεται άμεσα με το έργο της Επιτροπής σας.</w:t>
      </w:r>
    </w:p>
    <w:p>
      <w:pPr>
        <w:pStyle w:val="Normal"/>
        <w:spacing w:lineRule="auto" w:line="480"/>
        <w:ind w:firstLine="720"/>
        <w:jc w:val="both"/>
        <w:rPr>
          <w:rFonts w:ascii="Arial" w:hAnsi="Arial" w:cs="Arial"/>
          <w:sz w:val="20"/>
          <w:szCs w:val="20"/>
        </w:rPr>
      </w:pPr>
      <w:r>
        <w:rPr>
          <w:rFonts w:cs="Arial" w:ascii="Arial" w:hAnsi="Arial"/>
          <w:sz w:val="20"/>
          <w:szCs w:val="20"/>
        </w:rPr>
        <w:t>Η Επιτροπή σας πράγματι έχει δύο έργα, όπως το λέει και το όνομά της, μάλιστα θα έλεγα ότι είναι και το κύριο έργο της, γιατί ξεκίνησε ως Επιτροπή Αποτίμησης της Τεχνολογίας το 1996, ήταν μία ιδέα που είχε ένας συνάδελφός σας και Καθηγητής του Πανεπιστημίου Αιγαίου κ. Σοφούλης, την οποία στη συνέχεια προώθησε στη Βουλή, έπεισε τον Πρόεδρο και έγινε αυτή η Επιτροπή της Τεχνολογίας. Τώρα, η Επιτροπή σας έχει και ένα δεύτερο έργο, είναι διττή,  Έρευνας και Τεχνολογίας. Επομένως, το έργο της Αποτίμησης της Τεχνολογίας είναι ένα από τα δύο βασικά σημεία της και επειδή υπάρχει κάποια ασάφεια πάντοτε σε μία τέτοια ιδέα και γι’ αυτό το λόγο θα προσπαθήσω να είμαι πιο σαφ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οια είναι η ιδέα; Η ιδέα είναι ότι βρισκόμαστε σε μία εποχή όπου η τεχνολογία σε ένα μεγάλο βαθμό χαράζει την ζωή μας. Στην καθημερινότητά μας, στα εθνικά μας προβλήματα, όπου και να κινηθούμε, είναι παρούσα η τεχνολογία. Είναι ένας κοινός στόχος, δεν χρειάζεται να επιμείνω σ’ αυτό, όμως υπάρχουν πλήθος προβλήματα, τα οποία παρουσιάζονται όταν αυτή η τεχνολογία, με τις διάφορες εφαρμογές της, έρχεται στην κοινωνία, εφαρμόζεται. Άρα, λοιπόν, οι εφαρμογές της τεχνολογίας είναι αυτές, οι οποίες σε ένα μεγάλο βαθμό προκαλούν κάποια προβλήματ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στόχος αυτής της ιδέας, της αποτίμησης της τεχνολογίας είναι  να υπάρξει σύζευξη κοινωνίας και επιστήμης. Με την έννοια, δηλαδή, ότι κανείς δεν μπορεί να υποθέσει ότι η τεχνολογία είναι κάτι το οποίο δεν έχει επιλογές, αντίθετα υπάρχουν πολλές επιλογές προς την μία ή προς την άλλη κατεύθυνση και η κοινωνία, η πολιτική, θα πρέπει ακριβώς να εισέλθει σε αυτή ακριβώς τη διαδικασία των επιλογών. Έτσι, λοιπόν, παντού, σε όλες τις διαδικασίες τις τεχνολογικές υπάρχουν αφενός ωφέλειες, δεν υπάρχει αντίρρηση, αλλά υπάρχουν και σαφείς κίνδυνοι. Αυτή, λοιπόν, η στάθμιση των ωφελειών και των κινδύνων που προκύπτουν από τις νέες τεχνολογίες καλείται αποτίμηση τεχνολογ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τεχνολογία, λοιπόν, δεν είναι σε καμία περίπτωση ουδέτερη, αλλά μπορεί να χρωματιστεί από τις εφαρμογές τις οποίες της δίνουμε. Με τη λογική αυτή οι επιστήμονες προβάλουν γεγονότα, προβάλουν λύσεις, αλλά από την άλλη πλευρά η κοινωνία και κυρίως εσείς οι πολιτικοί, είναι δυνατόν να προβάλουν αξίες, να προβάλουν ιδέες. Αυτή, λοιπόν, η σύζευξη των αξιών και των τεχνολογικών επιλογών είναι αυτή που καλείται αποτίμηση τεχνολογίας. </w:t>
      </w:r>
    </w:p>
    <w:p>
      <w:pPr>
        <w:pStyle w:val="Normal"/>
        <w:spacing w:lineRule="auto" w:line="480"/>
        <w:ind w:firstLine="720"/>
        <w:jc w:val="both"/>
        <w:rPr>
          <w:rFonts w:ascii="Arial" w:hAnsi="Arial" w:cs="Arial"/>
          <w:sz w:val="20"/>
          <w:szCs w:val="20"/>
        </w:rPr>
      </w:pPr>
      <w:r>
        <w:rPr>
          <w:rFonts w:cs="Arial" w:ascii="Arial" w:hAnsi="Arial"/>
          <w:sz w:val="20"/>
          <w:szCs w:val="20"/>
        </w:rPr>
        <w:t>Πώς γίνεται αυτή η σύζευξη, πώς γίνεται αυτή η αποτίμηση τεχνολογίας; Προφανώς, μέσα από το διάλογο πολιτικής και επιστημόνων. Δηλαδή, σε μία σύγχρονη κοινωνία δεν  μπορούν ή δεν πρέπει οι επιστήμονες να «αφήνονται» ελεύθεροι και το λέω με την καλή έννοια «ελεύθεροι. Δηλαδή, η κοινωνία και η πολιτική έχει την ευθύνη, έχει τη δυνατότητα να ασχοληθεί με αυτές τις επιλογές των επιστημόνων και μάλιστα, αν λάβει κανείς υπόψη ότι αυτές οι επιλογές σαφώς έχουν επηρεάσει και επηρεάζουν την καθημερινότητά μας  και την καθημερινότητα πολλών μελών πληθυσμού. Αναφερόμαστε στα ζητήματα της βιοηθικής, τα ζητήματα της πυρηνικής ενέργειας, που είναι τα πιο σημαντικά ζητήματα που επηρεάζουν την καθημερινότητά μας. Θα πρέπει, όμως, από την άλλη πλευρά όταν μιλάμε για διάλογο πολιτικής και επιστημόνων, όταν αναφερόμαστε στο ότι οι πολιτικοί δεν μπορεί να αφήνονται ελεύθεροι, αυτό σε καμία περίπτωση δεν σημαίνει έλεγχο των επιστημόνων εκ μέρους των πολιτικών. Σαφέστατα η τεχνολογία θα πρέπει να είναι ελεύθερη, αλλά αυτό δεν σημαίνει ότι δεν μπορεί να υπάρχει διάλογ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όχος αντίθετα είναι η ανάπτυξη της επιστήμης. Μέσα από αυτό το διάλογο θα πρέπει να υπάρξει ανάπτυξη της επιστήμης, αλλά με ομαλό τρόπο. Δηλαδή, αυτή η διαδικασία έχει σαν στόχο, μεταξύ των άλλων, πέρα από των πολιτικών στόχων, ηθικών που μπορεί να έχει και την καλύτερη αφομοίωση της τεχνολογίας. Δηλαδή, είναι μία βασική κοινωνιολογική αρχή ότι αν θέλουμε η τεχνολογία να αφομοιωθεί από την κοινωνία αυτό πρέπει να γίνει μέσα από διαδικασίες διαλόγου. Όταν, λοιπόν, ο πολίτης, ο κοινωνός αντιλαμβάνεται τι ακριβώς σημαίνει τεχνολογία, έχει κάνει τις επιλογές του, γνωρίζει τους κινδύνους και από την άλλη πλευρά αποδέχεται πολύ πιο εύκολα αυτή την εφαρμογή των τεχνολογιώ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ιαφάνεια, λοιπόν, των τεχνολογικών επιλογών, ως προς τη λήψη των αποφάσεων, βοηθάει γενικά και την ανάπτυξη της κοινωνίας. Η τεχνολογία, επίσης, αυτό που λέμε αποτίμηση τεχνολογίας, μπορεί να γίνει αντιληπτό και με μία άλλη κατεύθυνση, με την έννοια του σχεδιασμού του μέλλοντος. Δηλαδή, αν πρόκειται, που οφείλουμε ή οφείλετε την προτροπή να σχεδιάζετε το μέλλον αυτής της χώρας μέσα από τις διάφορες επιλογές που κάνει το Κοινοβούλιο, αυτός ο σχεδιασμός του μέλλοντος δεν μπορεί να γίνει παρά μόνο μέσα από μία έρευνα, μέσα από ένα διάλογο, μέσα από συμμετοχή πολιτών. Αυτός, λοιπόν, ο σχεδιασμός του μέλλοντος που είναι κρίσιμος και για τη χώρα μας, αλλά και για όλες τις άλλες χώρες, γι’ αυτό το λόγο σε πολλές περιπτώσεις οι αντίστοιχες επιτροπές με τη δική σας λέγονται όχι Επιτροπή Τεχνολογίας, αλλά Επιτροπή Μέλλοντος. Αναφέρομαι στο Φιλανδικό Κοινοβούλιο που μια αντίστοιχη επιτροπή έχει αυτό το χαρακτήρα. Σχεδιάζει το μέλλον της χώρας, αλλά όχι όπως έχει, αλλά μέσα από συγκροτημένες και συζητημένες διαδικασίες. </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t>(Συνέχεια ομιλίας κ. Κωνσταντίνου Παπαδημητρίου, Καθηγητή Πανεπιστημίου Αθηνών και Προϊσταμένου του Τμήματος Μελετών, Οικονομίας, Περιβάλλοντος και Τεχνολογίας της Α’ Διεύθυνσης Επιστημονικών Μελετών της Βουλής των Ελλήνων)</w:t>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Πώς υλοποιείται στα Κοινοβούλια πια; Είδαμε ποια είναι η ιδέα, είδαμε πώς μπορεί να υλοποιηθεί η αρχική σκέψη, αλλά να δούμε πιο πρακτικά, τι συμβαίνει, γιατί εμπλέκεται αυτή τη στιγμή η Βουλή και τα διάφορα Κοινοβούλια. Σε αυτή τη διαδικασία είναι βέβαιο ότι αυτό που λέμε «ο ναός της δημοκρατίας» έχει πια χάσει και την αξία του αυτό το πράγμα, ενώ δεν θα έπρεπε να είναι έτσι. Τελικά, δεν είναι έτσι, αλλά όταν είναι αυτός ο ναός της δημοκρατίας, δεν μπορεί να μείνει έξω από μια τέτοια συμμετοχή στη δημοκρατ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α Κοινοβούλια προκαλούνται από αυτό που λέμε εφαρμογή της τεχνολογίας και αυτό που λέμε εφαρμογή του μέλλοντος εκ των πραγμάτων. Έτσι, λοιπόν, σε όλα σχεδόν τα Κοινοβούλια, υπάρχουν επιτροπές αποτίμησης τεχνολογίας. Όπου κοιτάξουμε στο πεδίο αντίστοιχων χωρών με τη δική μας, Γαλλία, Γερμανία, Μεγάλη Βρετανία, Σουηδία, Φινλανδία, Νορβηγία, Ισπανία και η Ιταλία, η οποία είχε, έχουν αντίστοιχες επιλογές. Εκείνο το οποίο ενδιαφέρει είναι, τι είδους επιτροπές έχουν. Υπάρχουν χώρες που έχουν επιτροπές σαν τη δική σας, δηλαδή, που απαρτίζονται από βουλευτές. </w:t>
      </w:r>
    </w:p>
    <w:p>
      <w:pPr>
        <w:pStyle w:val="Normal"/>
        <w:spacing w:lineRule="auto" w:line="480"/>
        <w:ind w:firstLine="720"/>
        <w:jc w:val="both"/>
        <w:rPr/>
      </w:pPr>
      <w:r>
        <w:rPr>
          <w:rFonts w:cs="Arial" w:ascii="Arial" w:hAnsi="Arial"/>
          <w:sz w:val="20"/>
          <w:szCs w:val="20"/>
        </w:rPr>
        <w:t xml:space="preserve">Αντίστοιχη επιτροπή μπορούμε να βρούμε στη Γαλλία και στην Φινλανδία. Υπάρχουν Κοινοβούλια που έχουν επιτροπές από επιστήμονες, οι οποίοι αναλαμβάνουν να πληροφορούν το Κοινοβούλιο. Υπάρχουν άλλα Κοινοβούλια, τα οποία αναθέτουν σε τρίτους, σε εξωτερικά, ερευνητικά κέντρα, να τους παράγουν το έργο τους, το οποίο τους ζητούν. Αυτό είναι το πλαίσιο λειτουργίας στα διάφορα Κοινοβούλια, τα οποία, όμως, σε ευρωπαϊκό επίπεδο, έχουν δημιουργήσει μία διακοινοβουλευτική οργάνωση αποτίμησης της τεχνολογίας, η οποία λέγεται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Parliamentary</w:t>
      </w:r>
      <w:r>
        <w:rPr>
          <w:rFonts w:cs="Arial" w:ascii="Arial" w:hAnsi="Arial"/>
          <w:sz w:val="20"/>
          <w:szCs w:val="20"/>
        </w:rPr>
        <w:t xml:space="preserve"> </w:t>
      </w:r>
      <w:r>
        <w:rPr>
          <w:rFonts w:cs="Arial" w:ascii="Arial" w:hAnsi="Arial"/>
          <w:sz w:val="20"/>
          <w:szCs w:val="20"/>
          <w:lang w:val="en-US"/>
        </w:rPr>
        <w:t>Technology</w:t>
      </w:r>
      <w:r>
        <w:rPr>
          <w:rFonts w:cs="Arial" w:ascii="Arial" w:hAnsi="Arial"/>
          <w:sz w:val="20"/>
          <w:szCs w:val="20"/>
        </w:rPr>
        <w:t xml:space="preserve"> </w:t>
      </w:r>
      <w:r>
        <w:rPr>
          <w:rFonts w:cs="Arial" w:ascii="Arial" w:hAnsi="Arial"/>
          <w:sz w:val="20"/>
          <w:szCs w:val="20"/>
          <w:lang w:val="en-US"/>
        </w:rPr>
        <w:t>Assessment</w:t>
      </w:r>
      <w:r>
        <w:rPr>
          <w:rFonts w:cs="Arial" w:ascii="Arial" w:hAnsi="Arial"/>
          <w:sz w:val="20"/>
          <w:szCs w:val="20"/>
        </w:rPr>
        <w:t xml:space="preserve">, η οποία ακριβώς έχει σαν στόχο, να υπάρχουν συζητήσεις, να υπάρχει επαφή μεταξύ των διαφόρων Κοινοβουλίων γι’ αυτό το πεδίο και να υπάρχουν και τακτικές συναντήσει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Ελλάδα, η χώρα, η επιτροπή σας, συμμετέχει σε αυτή την οργάνωση και υπάρχει ήδη εδώ και 15 χρόνια. Μετέχουμε ετησίως και έχουμε αναλάβει την προεδρία της οργάνωσης αυτής. Στο πλαίσιο αυτής της προεδρίας έχουμε οργανώσει πριν 3 έως 4 χρόνια εδώ στην Ελλάδα μια σημαντικότατη διεθνή διάσκεψη με αντικείμενο τα τεχνικά προβλήματα που υπάρχουν σε σχέση με τη διατροφή. Αυτή είναι πολύ πετυχημένη εκδήλωση. Εν πάση περιπτώσει, μετέχουμε συνειδητά εκεί. Είναι βέβαια πάντοτε στην διάθεσή σας το υλικό των προηγουμένων συνεδριάσεων. Κυρίως αυτό το οποίο ενδιαφέρει και σε αυτό έχει σημασία η συμμετοχή μας, είναι ότι ξέρουμε, τουλάχιστον εμείς στην επιστημονική υπηρεσία της Βουλής, στην υπηρεσία της οποίας στο τμήμα προΐσταμαι, που ξέρουμε τι ακριβώς συζητείται σε όλη την Ευρώπη γι’ αυτά τα ζητήματ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λαδή, έχουμε πλήρη εικόνα, ποια ζητήματα απασχολούν τους ευρωπαίους πολίτες σε σχέση με την τεχνολογία. Είναι βέβαιο ότι οι χώρες του Νότου, δεν είναι από τις πλέον  αναπτυγμένες στα ζητήματα αυτά. Ίσως, δεν μας απασχολεί τόσο πολύ οι συμμετοχικές διαδικασίες, αλλά από την άλλη μεριά, μπορώ να πω σε ευρωπαϊκό επίπεδο και στο Ευρωπαϊκό Κοινοβούλιο, ο προβληματισμός είναι ιδιαίτερα αναπτυγμένος. Ήμουν πριν από 10 ημέρες, όχι σε χώρα του Βορρά, αλλά σε χώρα του Νότου, στην Καταλονία, που έχει το δικό της Κοινοβούλιο, τη δική της οργάνωση και εκεί μπορώ να σας πω, ότι το έργο της ήταν εξαιρετικά αναπτυγμένο. Άρα, αυτό που λέμε, ότι διαφέρει ο Βορράς από το Νότο, δεν είναι πάντα απόλυτο, διότι υπάρχουν και χώρες του Νότου, όπου πραγματικά μπορεί να γίνει πολύ σημαντική εργασία στον τομέα αυτ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ην Ελλάδα, λοιπόν, στο πλαίσιο αυτό, έχουμε την δική σας Επιτροπή, που είναι η Έρευνας και Τεχνολογίας. Πέρα από τις επαφές της διεθνείς που έχουμε με αυτήν την ευρωπαϊκή διακοινοβουλευτική οργάνωση, επίσης, έχουμε συγκροτήσει μια βιβλιοθήκη για αυτά τα ζητήματα, η οποία, μάλλον, είναι αρκετά πλούσια. Έχουμε πολύ καλές διαπροσωπικές επαφές και επομένως, μπορούμε να στηρίξουμε, εάν θέλετε, βεβαίως, το έργο της Επιτροπής σ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κείνο το οποίο μπορώ να σας πω, όμως, είναι ότι εδώ είναι θέμα δικό σας, πώς θα οργανώσετε τις εργασίες σας. Υπάρχουν διάφορα μοντέλα, όπως καμιά φορά έχουμε ένα μοντέλο το να καλούμε εισηγητές και να μας ενημερώνουν για διάφορα ζητήματα. Υπάρχει, όμως, και ένα άλλο μοντέλο, το οποίο, κατά την άποψή μου, είχε πολύ πιο επιτυχή αποτελέσματα. Το εφαρμόσαμε μία ή δύο φορές και τα αποτελέσματα ήταν ιδιαίτερα επιτυχή, όχι ομιλητές σε διάσπαρτα θέματα, αλλά επιλέγονται ένα ή δύο θέματα για όλη τη χρονιά και από εκεί και πέρα, για αυτά τα συγκεκριμένα θέματα, υπάρχει μια σε βάθος συζήτηση και μια έρευνα. </w:t>
      </w:r>
    </w:p>
    <w:p>
      <w:pPr>
        <w:pStyle w:val="Normal"/>
        <w:spacing w:lineRule="auto" w:line="480"/>
        <w:ind w:firstLine="720"/>
        <w:jc w:val="both"/>
        <w:rPr/>
      </w:pPr>
      <w:r>
        <w:rPr>
          <w:rFonts w:cs="Arial" w:ascii="Arial" w:hAnsi="Arial"/>
          <w:sz w:val="20"/>
          <w:szCs w:val="20"/>
        </w:rPr>
        <w:t xml:space="preserve">Αναφέρομαι, πριν από μερικά χρόνια είχαμε κάνει μια συζήτηση σε μια χρονιά ολόκληρη για το ζήτημα του </w:t>
      </w:r>
      <w:r>
        <w:rPr>
          <w:rFonts w:cs="Arial" w:ascii="Arial" w:hAnsi="Arial"/>
          <w:sz w:val="20"/>
          <w:szCs w:val="20"/>
          <w:lang w:val="en-US"/>
        </w:rPr>
        <w:t>internet</w:t>
      </w:r>
      <w:r>
        <w:rPr>
          <w:rFonts w:cs="Arial" w:ascii="Arial" w:hAnsi="Arial"/>
          <w:sz w:val="20"/>
          <w:szCs w:val="20"/>
        </w:rPr>
        <w:t xml:space="preserve"> και των νέων. Δηλαδή, τις αρνητικές επιδράσεις που μπορεί να έχει το </w:t>
      </w:r>
      <w:r>
        <w:rPr>
          <w:rFonts w:cs="Arial" w:ascii="Arial" w:hAnsi="Arial"/>
          <w:sz w:val="20"/>
          <w:szCs w:val="20"/>
          <w:lang w:val="en-US"/>
        </w:rPr>
        <w:t>internet</w:t>
      </w:r>
      <w:r>
        <w:rPr>
          <w:rFonts w:cs="Arial" w:ascii="Arial" w:hAnsi="Arial"/>
          <w:sz w:val="20"/>
          <w:szCs w:val="20"/>
        </w:rPr>
        <w:t xml:space="preserve"> στη νεολαία, αλλά και τις θετικές επιδράσεις, βεβαίως. Καταλήξαμε σε ένα πόρισμα, το οποίο πρέπει να σας πω, ότι ήταν ένα πόρισμα, το οποίο έγινε ομόφωνα δεκτό από όλα τα πολιτικά κόμματα. Δηλαδή, υπάρχει ένα πεδίο, σε βάθος έρευνα και για σε βάθος πολιτική συζήτηση και μάλιστα μπορεί να καταλήξει σε συμπεράσματα. Εμείς έχουμε αυτά τα στοιχεία, τα οποία μπορείτε να τα συμβουλευτείτ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μέλλον, τι μπορείτε να κάνετε; Όπως είπαμε, μπορείτε να μπείτε σε βάθος εξέτασης κάποιων ζητημάτων, διότι ζητήματα υπάρχουν. Εάν επιθυμείτε, μπορούμε να σας πούμε με βάση την εμπειρία που έχουμε από άλλες χώρες, να σας προτείνουμε κάποια. Εσείς βεβαίως, θα επιλέξετε, αλλά εμείς μπορούμε να σας προτείνουμε. Ένα θέμα, το οποίο συζητείται έντονα τώρα τελευταία, είναι το θέμα της γήρανσης της κοινωνίας. Η κοινωνία μας γερνάει και αυτό βάζει προβλήματα. Βάζει προβλήματα στο ασφαλιστικό, στην υγεία, ενεργού γήρανσης. Είναι επίσης κοινωνικά προβλήματα, τεχνικά και προβλήματα υγείας. Είναι συνολικά προβλήματα, τα οποία πώς θα τα αντιμετωπίσουμε. Αυτά σε ποιον τα αφήνουμε; Στην τύχη, σε ένα Υπουργείο ή και εσείς σαν πολιτικοί έχετε κάτι να πείτε και να ακούσετε τις διάφορες απόψεις και μπορείτε, ενδεχομένως, να προτείνετε και κάποιες ιδέες και κάποιες λύσεις; Αυτό είναι το διακύβευ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υπάρχουν και άλλα ζητήματα, τα οποία πάντα είναι τεχνικά. Τι λέει η Ιατρική; Η Ελλάδα είναι μια χώρα, η οποία έχει γεωγραφικό ανάγλυφο και απομονωμένες νησιωτικές περιοχές. Στην Ευρώπη είναι λίγες οι χώρες αυτές, όπως η Φινλανδία, που έχει τις λίμνες το χειμώνα και η Ελλάδα που έχει αυτό το ανάγλυφο. Εμείς τι κάνουμε σε αυτό το πεδίο; Πώς αυτή τη στιγμή κινούμαστε με βάση τη νέα τεχνολογία, η οποία υπάρχει. Την εφαρμόζουμε, δεν την εφαρμόζουμε; Για παράδειγμα, θυμάμαι, έτυχε να είμαι σε ένα μικρό νησί που υπήρχε ένας καρδιογράφος πολύ ωραίος, ο οποίος μπορούσε τηλεϊατρικά να χρησιμοποιηθεί, αλλά δυστυχώς, ο αγροτικός γιατρός που ήταν εκεί, δεν είχε εκπαιδευτεί να τον χρησιμοποιήσει και να στείλει τα σχετικά αποτελέσματα, ούτως ώστε να μπορέσει να χρησιμοποιηθεί αυτό το υλικ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υπάρχουν άλλα ζητήματα, όπως είναι το γονιδίωμα. Στην Ελλάδα υπάρχει η εξέταση του γονιδιώματος του κάθε ανθρώπου. Σήμερα, η τεχνολογία καλπάζει και αυτό μπορεί να χρησιμοποιηθεί πολύ θετικά, με την έννοια, να υπάρξει πρόληψη των διαφόρων ασθενειών, μπορεί όμως να χρησιμοποιηθεί και αρνητικά. Πού βρισκόμαστε εμείς στη χώρα μας; Υπάρχουν διάφοροι άλλοι σοβαροί και άλλοι μη, οι οποίοι αυτή τη στιγμή, πουλούν τις υπηρεσίες στον κόσμο, ο οποίος δεν είναι σίγουρα πληροφορημένος. Εμείς που βρισκόμαστε, μας απασχολεί, δεν μας απασχολεί; Βάζουμε όρια; Ποιοι είναι οι κίνδυνο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ακριβώς είναι το αντικείμενο, το οποίο αφορά ένα κομμάτι της Επιτροπής σας, προσωπική άποψη είναι αυτή βέβαια, μη το παρεξηγήσετε. Σας καλώ να ασχοληθείτε και εγώ μπορώ να σας βοηθήσω σε αυτό, με αυτές τις συγκεκριμένες δραστηριότητες και με αυτή τη συγκεκριμένη ιδέα που λέγεται αποτίμηση της τεχνολογ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ΚΟΛΛΙΑΣ (Πρόεδρος της Επιτροπής): Κυρίες και κύριοι συνάδελφοι, σε αυτό το σημείο θα πρέπει να διακόψουμε, προκειμένου να μεταβούμε στην αίθουσα της Ολομέλειας του Κοινοβουλίου, όπου σε λίγα λεπτά, θα κατατεθεί ο Προϋπολογισμός του Κράτους για το 2013. Αξιότιμοι κύριοι καλεσμένοι, να μας δικαιολογήσετε, διότι πρόκειται για μια κορυφαία στιγμή της κοινοβουλευτικής διαδικασίας. </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ο Πρόεδρος της Επιτροπής έκανε τη γ’ ανάγνωση του καταλόγου των μελών της Επιτροπής. Παρόντες ήταν οι Βουλευτές κ.κ.</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έλος και περί ώρα 11.00’ λύθηκε η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Ο ΠΡΟΕΔΡΟΣ ΤΗΣ ΕΠΙΤΡΟΠΗΣ                                            Ο ΓΡΑΜΜΑΤΕΑ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ΚΟΛΛΙΑΣ</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eastAsia="Arial" w:cs="Arial" w:ascii="Arial" w:hAnsi="Arial"/>
              <w:b/>
              <w:bCs/>
              <w:sz w:val="18"/>
              <w:lang w:val="en-US"/>
            </w:rPr>
            <w:t xml:space="preserve"> </w:t>
          </w:r>
          <w:r>
            <w:rPr>
              <w:rFonts w:cs="Arial" w:ascii="Arial" w:hAnsi="Arial"/>
              <w:b/>
              <w:bCs/>
              <w:sz w:val="18"/>
            </w:rPr>
            <w:t>ΦΡΑΤΖ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bCs/>
              <w:sz w:val="18"/>
            </w:rPr>
          </w:pPr>
          <w:r>
            <w:rPr>
              <w:rFonts w:cs="Arial" w:ascii="Arial" w:hAnsi="Arial"/>
              <w:b/>
              <w:bCs/>
              <w:sz w:val="18"/>
            </w:rPr>
            <w:t>ΖΑΧΑΡΟΠΟΥΛΟΥ</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31.10.201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lang w:val="en-US"/>
            </w:rPr>
          </w:pPr>
          <w:r>
            <w:rPr>
              <w:rFonts w:cs="Arial" w:ascii="Arial" w:hAnsi="Arial"/>
              <w:b/>
              <w:bCs/>
              <w:sz w:val="18"/>
              <w:lang w:val="en-US"/>
            </w:rPr>
            <w:t>AATA1031.FE1</w:t>
          </w:r>
        </w:p>
      </w:tc>
    </w:tr>
  </w:tbl>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ΡΟΓΚΑΛΑ</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ΡΟΓΚΑΛ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31.10.201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lang w:val="en-US"/>
            </w:rPr>
          </w:pPr>
          <w:r>
            <w:rPr>
              <w:rFonts w:cs="Arial" w:ascii="Arial" w:hAnsi="Arial"/>
              <w:b/>
              <w:bCs/>
              <w:sz w:val="18"/>
              <w:lang w:val="en-US"/>
            </w:rPr>
            <w:t>ABTA1031.MR1</w:t>
          </w:r>
        </w:p>
      </w:tc>
    </w:tr>
  </w:tbl>
  <w:p>
    <w:pPr>
      <w:pStyle w:val="Header"/>
      <w:rPr>
        <w:rFonts w:ascii="Arial" w:hAnsi="Arial" w:cs="Arial"/>
        <w:sz w:val="20"/>
      </w:rPr>
    </w:pPr>
    <w:r>
      <w:rPr>
        <w:rFonts w:cs="Arial" w:ascii="Arial" w:hAnsi="Arial"/>
        <w:sz w:val="20"/>
      </w:rPr>
    </w:r>
  </w:p>
  <w:p>
    <w:pPr>
      <w:pStyle w:val="Header"/>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Χαραλαμπόπουλο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31.10.201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lang w:val="en-US"/>
            </w:rPr>
          </w:pPr>
          <w:r>
            <w:rPr>
              <w:rFonts w:cs="Arial" w:ascii="Arial" w:hAnsi="Arial"/>
              <w:b/>
              <w:bCs/>
              <w:sz w:val="18"/>
              <w:lang w:val="en-US"/>
            </w:rPr>
            <w:t>ACTA1031.MX1</w:t>
          </w:r>
        </w:p>
      </w:tc>
    </w:tr>
  </w:tbl>
  <w:p>
    <w:pPr>
      <w:pStyle w:val="Header"/>
      <w:rPr>
        <w:rFonts w:ascii="Arial" w:hAnsi="Arial" w:cs="Arial"/>
        <w:sz w:val="20"/>
      </w:rPr>
    </w:pPr>
    <w:r>
      <w:rPr>
        <w:rFonts w:cs="Arial" w:ascii="Arial" w:hAnsi="Arial"/>
        <w:sz w:val="20"/>
      </w:rPr>
    </w:r>
  </w:p>
  <w:p>
    <w:pPr>
      <w:pStyle w:val="Header"/>
      <w:spacing w:before="0" w:after="20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ΚΟΥΦ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200"/>
            <w:rPr>
              <w:rFonts w:ascii="Arial" w:hAnsi="Arial" w:cs="Arial"/>
              <w:b/>
              <w:b/>
              <w:bCs/>
              <w:sz w:val="18"/>
            </w:rPr>
          </w:pPr>
          <w:r>
            <w:rPr>
              <w:rFonts w:eastAsia="Arial" w:cs="Arial" w:ascii="Arial" w:hAnsi="Arial"/>
              <w:b/>
              <w:bCs/>
              <w:sz w:val="18"/>
            </w:rPr>
            <w:t xml:space="preserve">  </w:t>
          </w:r>
          <w:r>
            <w:rPr>
              <w:rFonts w:cs="Arial" w:ascii="Arial" w:hAnsi="Arial"/>
              <w:b/>
              <w:bCs/>
              <w:sz w:val="18"/>
            </w:rPr>
            <w:t>ΤΖΟΡΜΠΑΤΖ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31.10.1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lang w:val="en-US"/>
            </w:rPr>
          </w:pPr>
          <w:r>
            <w:rPr>
              <w:rFonts w:cs="Arial" w:ascii="Arial" w:hAnsi="Arial"/>
              <w:b/>
              <w:bCs/>
              <w:sz w:val="18"/>
              <w:lang w:val="en-US"/>
            </w:rPr>
            <w:t>ADTA1031.KR1</w:t>
          </w:r>
        </w:p>
      </w:tc>
    </w:tr>
  </w:tbl>
  <w:p>
    <w:pPr>
      <w:pStyle w:val="Header"/>
      <w:rPr>
        <w:rFonts w:ascii="Arial" w:hAnsi="Arial" w:cs="Arial"/>
        <w:sz w:val="20"/>
      </w:rPr>
    </w:pPr>
    <w:r>
      <w:rPr>
        <w:rFonts w:cs="Arial" w:ascii="Arial" w:hAnsi="Arial"/>
        <w:sz w:val="20"/>
      </w:rPr>
    </w:r>
  </w:p>
  <w:p>
    <w:pPr>
      <w:pStyle w:val="Header"/>
      <w:spacing w:before="0" w:after="20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ΚΥΡΙΑΖΗ</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bCs/>
              <w:sz w:val="18"/>
            </w:rPr>
          </w:pPr>
          <w:r>
            <w:rPr>
              <w:rFonts w:eastAsia="Arial" w:cs="Arial" w:ascii="Arial" w:hAnsi="Arial"/>
              <w:b/>
              <w:bCs/>
              <w:sz w:val="18"/>
            </w:rPr>
            <w:t xml:space="preserve">              </w:t>
          </w:r>
          <w:r>
            <w:rPr>
              <w:rFonts w:cs="Arial" w:ascii="Arial" w:hAnsi="Arial"/>
              <w:b/>
              <w:bCs/>
              <w:sz w:val="18"/>
            </w:rPr>
            <w:t>ΛΥΡΑ</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rPr>
          </w:pPr>
          <w:r>
            <w:rPr>
              <w:rFonts w:cs="Arial" w:ascii="Arial" w:hAnsi="Arial"/>
              <w:b/>
              <w:bCs/>
              <w:sz w:val="18"/>
            </w:rPr>
            <w:t>31.10.2012</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bCs/>
              <w:sz w:val="18"/>
              <w:lang w:val="en-US"/>
            </w:rPr>
          </w:pPr>
          <w:r>
            <w:rPr>
              <w:rFonts w:cs="Arial" w:ascii="Arial" w:hAnsi="Arial"/>
              <w:b/>
              <w:bCs/>
              <w:sz w:val="18"/>
              <w:lang w:val="en-US"/>
            </w:rPr>
            <w:t>AETA1031.KZ1</w:t>
          </w:r>
        </w:p>
      </w:tc>
    </w:tr>
  </w:tbl>
  <w:p>
    <w:pPr>
      <w:pStyle w:val="Header"/>
      <w:rPr>
        <w:rFonts w:ascii="Arial" w:hAnsi="Arial" w:cs="Arial"/>
        <w:sz w:val="20"/>
      </w:rPr>
    </w:pPr>
    <w:r>
      <w:rPr>
        <w:rFonts w:cs="Arial" w:ascii="Arial" w:hAnsi="Arial"/>
        <w:sz w:val="20"/>
      </w:rPr>
    </w:r>
  </w:p>
  <w:p>
    <w:pPr>
      <w:pStyle w:val="Header"/>
      <w:spacing w:before="0" w:after="200"/>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3:00Z</dcterms:created>
  <dc:creator>s.xaina</dc:creator>
  <dc:description/>
  <cp:keywords/>
  <dc:language>en-US</dc:language>
  <cp:lastModifiedBy>s.xaina</cp:lastModifiedBy>
  <dcterms:modified xsi:type="dcterms:W3CDTF">2012-10-31T17:54:00Z</dcterms:modified>
  <cp:revision>1</cp:revision>
  <dc:subject/>
  <dc:title>ΒΟΥΛΗ ΤΩΝ ΕΛΛΗΝΩΝ                                                                             </dc:title>
</cp:coreProperties>
</file>