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Πολιτική Διάθεσης Γνώσης, Επεξεργασίας Δεδομένων Προσωπικού Χαρακτήρα και Όρων Χρήσης</w:t>
      </w:r>
    </w:p>
    <w:p>
      <w:pPr>
        <w:pStyle w:val="Normal"/>
        <w:rPr/>
      </w:pPr>
      <w:r>
        <w:rPr/>
      </w:r>
    </w:p>
    <w:p>
      <w:pPr>
        <w:pStyle w:val="Normal"/>
        <w:rPr>
          <w:b/>
          <w:b/>
          <w:bCs/>
        </w:rPr>
      </w:pPr>
      <w:r>
        <w:rPr>
          <w:b/>
          <w:bCs/>
        </w:rPr>
        <w:t>(Α) Πολιτική Διάθεσης Γνώσης</w:t>
      </w:r>
    </w:p>
    <w:p>
      <w:pPr>
        <w:pStyle w:val="Normal"/>
        <w:rPr/>
      </w:pPr>
      <w:r>
        <w:rPr/>
        <w:t>H Εταιρία Ελεύθερου Λογισμικού/ Λογισμικού Ανοιχτού Κώδικα (ΕΕΛ/ΛΑΚ) στην προσπάθειά της να εμπλουτίσει και να επεκτείνει τα Κοινά της Γνώσης δεσμεύεται να χρησιμοποιεί στους Διαδικτυακούς της Τόπους Ελεύθερες Τεχνολογίες, Λογισμικό και Πρότυπα και να διαθέτει το σύνολο του περιεχομένου της (συμπεριλαμβανομένων δεδομένων και μεταδεδομένων) με άδειες που ακολουθούν τους ορισμούς των Ανοιχτών Δεδομένων και των Ελεύθερων Πολιτιστικών έργων και μέσα από Ανοιχτές/ Ελεύθερες Υπηρεσίες.</w:t>
      </w:r>
    </w:p>
    <w:p>
      <w:pPr>
        <w:pStyle w:val="Normal"/>
        <w:rPr/>
      </w:pPr>
      <w:r>
        <w:rPr/>
      </w:r>
    </w:p>
    <w:p>
      <w:pPr>
        <w:pStyle w:val="Normal"/>
        <w:rPr/>
      </w:pPr>
      <w:r>
        <w:rPr/>
        <w:t>Αυτό σημαίνει ότι όλα τα στρώματα της στοίβας που απαρτίζει τις υπηρεσίες που παρέχονται μέσα από τους Διαδικτυακούς Τόπους ακολουθούν κοινές αρχές Ανοιχτότητας και Ελεύθερης χρήσης και επανάχρησης. Ειδικότερα, εφόσον δεν υπάρχουν δικαιώματα τρίτων που δεν μπορούν να εκκαθαριστούν:</w:t>
      </w:r>
    </w:p>
    <w:p>
      <w:pPr>
        <w:pStyle w:val="Normal"/>
        <w:rPr/>
      </w:pPr>
      <w:r>
        <w:rPr/>
      </w:r>
    </w:p>
    <w:p>
      <w:pPr>
        <w:pStyle w:val="Normal"/>
        <w:rPr/>
      </w:pPr>
      <w:r>
        <w:rPr/>
        <w:t>(α) Τα Πρότυπα που Χρησιμοποιούνται είναι Ανοιχτά και Ελεύθερα</w:t>
      </w:r>
    </w:p>
    <w:p>
      <w:pPr>
        <w:pStyle w:val="Normal"/>
        <w:rPr/>
      </w:pPr>
      <w:r>
        <w:rPr/>
        <w:t>(β) Οι μορφότυποι που Χρησιμοποιούνται είναι Ανοιχτοί και Ελεύθεροι</w:t>
      </w:r>
    </w:p>
    <w:p>
      <w:pPr>
        <w:pStyle w:val="Normal"/>
        <w:rPr/>
      </w:pPr>
      <w:r>
        <w:rPr/>
        <w:t>(γ) Το Λογισμικό που χρησιμοποιείται είναι Ελεύθερο Λογισμικό/ Λογισμικό Ανοιχτού Κώδικα</w:t>
      </w:r>
    </w:p>
    <w:p>
      <w:pPr>
        <w:pStyle w:val="Normal"/>
        <w:rPr/>
      </w:pPr>
      <w:r>
        <w:rPr/>
        <w:t>(δ) Οι Διαδικτυακοί Τόποι είναι τόποι Ανοιχτής Πρόσβασης</w:t>
      </w:r>
    </w:p>
    <w:p>
      <w:pPr>
        <w:pStyle w:val="Normal"/>
        <w:rPr/>
      </w:pPr>
      <w:r>
        <w:rPr/>
        <w:t>(ε) Το Περιεχόμενο που διατίθεται ανήκει στην κατηγορία των Ελεύθερων Πολιτιστικών Έργων</w:t>
      </w:r>
    </w:p>
    <w:p>
      <w:pPr>
        <w:pStyle w:val="Normal"/>
        <w:rPr/>
      </w:pPr>
      <w:r>
        <w:rPr/>
        <w:t>(στ) Τα δεδομένα και μεταδεδομένα που διατίθενται υπακούουν στις αρχές των Ανοιχτών Δεδομένων</w:t>
      </w:r>
    </w:p>
    <w:p>
      <w:pPr>
        <w:pStyle w:val="Normal"/>
        <w:rPr/>
      </w:pPr>
      <w:r>
        <w:rPr/>
        <w:t>(ζ) Οι Διαδικτυακές Υπηρεσίες που χρησιμοποιούνται από τους Διαδικτυακούς Τόπους είναι Ανοιχτές</w:t>
      </w:r>
    </w:p>
    <w:p>
      <w:pPr>
        <w:pStyle w:val="Normal"/>
        <w:rPr/>
      </w:pPr>
      <w:r>
        <w:rPr/>
      </w:r>
    </w:p>
    <w:p>
      <w:pPr>
        <w:pStyle w:val="Normal"/>
        <w:rPr>
          <w:b/>
          <w:b/>
          <w:bCs/>
        </w:rPr>
      </w:pPr>
      <w:r>
        <w:rPr>
          <w:b/>
          <w:bCs/>
        </w:rPr>
        <w:t>(Β) Πολιτική Προσωπικών Δεδομένων</w:t>
      </w:r>
    </w:p>
    <w:p>
      <w:pPr>
        <w:pStyle w:val="Normal"/>
        <w:rPr/>
      </w:pPr>
      <w:r>
        <w:rPr/>
        <w:t>Η ΕΛ/ΛΑΚ δε συλλέγει δεδομένα προσωπικού χαρακτήρα μέσω των Διαδικτυακών της Τόπων παρά μόνο αυτό είναι απαραίτητο προκειμένου να προσφέρει το βέλτιστο επίπεδο υπηρεσιών προς το χρήστη των Διαδικτυακών Τόπων. Σε κάθε περίπτωση η όποια επεξεργασία γίνεται:</w:t>
      </w:r>
    </w:p>
    <w:p>
      <w:pPr>
        <w:pStyle w:val="Normal"/>
        <w:rPr/>
      </w:pPr>
      <w:r>
        <w:rPr/>
        <w:t>- Είναι σύμφωνη με το νόμο</w:t>
      </w:r>
    </w:p>
    <w:p>
      <w:pPr>
        <w:pStyle w:val="Normal"/>
        <w:rPr/>
      </w:pPr>
      <w:r>
        <w:rPr/>
        <w:t>- Γίνεται για καθορισμένους σκοπούς και για χρόνο που γνωστοποιούνται στο πρόσωπο πριν από την επεξεργασία.</w:t>
      </w:r>
    </w:p>
    <w:p>
      <w:pPr>
        <w:pStyle w:val="Normal"/>
        <w:rPr/>
      </w:pPr>
      <w:r>
        <w:rPr/>
        <w:t>- Προϋποθέτουν τη συναίνεση του προσώπου ή γίνονται για άλλους θεμιτούς λόγους που προβλέπονται από το νόμο.</w:t>
      </w:r>
    </w:p>
    <w:p>
      <w:pPr>
        <w:pStyle w:val="Normal"/>
        <w:rPr/>
      </w:pPr>
      <w:r>
        <w:rPr/>
      </w:r>
    </w:p>
    <w:p>
      <w:pPr>
        <w:pStyle w:val="Normal"/>
        <w:rPr/>
      </w:pPr>
      <w:r>
        <w:rPr/>
        <w:t>Επιπλέον:</w:t>
      </w:r>
    </w:p>
    <w:p>
      <w:pPr>
        <w:pStyle w:val="Normal"/>
        <w:rPr/>
      </w:pPr>
      <w:r>
        <w:rPr/>
        <w:t>- Κάθε πρόσωπο έχει πρόσβαση στα προσωπικά του δεδομένα όπως ο νόμος ορίζει</w:t>
      </w:r>
    </w:p>
    <w:p>
      <w:pPr>
        <w:pStyle w:val="Normal"/>
        <w:rPr/>
      </w:pPr>
      <w:r>
        <w:rPr/>
        <w:t>- Τα δεδομένα προσωπικού χαρακτήρα που συλλέγει η ΕΛ/ΛΑΚ δε μεταβιβάζονται σε τρίτους, ούτε χρησιμοποιούνται για τον προσπορισμό οποιουδήποτε χρηματικού οφέλους.</w:t>
      </w:r>
    </w:p>
    <w:p>
      <w:pPr>
        <w:pStyle w:val="Normal"/>
        <w:rPr/>
      </w:pPr>
      <w:r>
        <w:rPr/>
      </w:r>
    </w:p>
    <w:p>
      <w:pPr>
        <w:pStyle w:val="Normal"/>
        <w:rPr>
          <w:b w:val="false"/>
          <w:b w:val="false"/>
          <w:bCs w:val="false"/>
        </w:rPr>
      </w:pPr>
      <w:r>
        <w:rPr>
          <w:b/>
          <w:bCs/>
        </w:rPr>
        <w:t>(Γ) Πολιτική Όρων Χρήσης</w:t>
      </w:r>
    </w:p>
    <w:p>
      <w:pPr>
        <w:pStyle w:val="Normal"/>
        <w:rPr>
          <w:b w:val="false"/>
          <w:b w:val="false"/>
          <w:bCs w:val="false"/>
        </w:rPr>
      </w:pPr>
      <w:r>
        <w:rPr>
          <w:b w:val="false"/>
          <w:bCs w:val="false"/>
        </w:rPr>
        <w:t xml:space="preserve">Η ΕΕΛ/ΛΑΚ στην προσπάθεια της να προωθήσει τη διαφάνεια και ανοιχτότητα και να προασπίσει τα συμφέροντα του τελικού χρήστη, αναλαμβάνει να γνωστοποιεί στον κύριο Διαδικτυακό της τόπο στους χρήστες της οποιαδήποτε αλλαγή στους όρους χρήσης με τους οποίους παρέχονται οι Διαδικτυακοί της Τόποι και οι δια αυτών παρεχόμενες υπηρεσίες.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0T20:55:06Z</dcterms:created>
  <dc:creator/>
  <dc:description/>
  <dc:language>en-US</dc:language>
  <cp:lastModifiedBy/>
  <cp:revision>0</cp:revision>
  <dc:subject/>
  <dc:title/>
</cp:coreProperties>
</file>