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νάντηση συντονιστών Ομάδων ΕΛ/ΛΑΚ, ΕΚΤ, Πέμπτη 30 Ιουνίου</w:t>
      </w:r>
    </w:p>
    <w:p>
      <w:pPr>
        <w:pStyle w:val="Normal"/>
        <w:rPr/>
      </w:pPr>
      <w:r>
        <w:rPr/>
      </w:r>
    </w:p>
    <w:p>
      <w:pPr>
        <w:pStyle w:val="Normal"/>
        <w:rPr/>
      </w:pPr>
      <w:r>
        <w:rPr/>
      </w:r>
    </w:p>
    <w:p>
      <w:pPr>
        <w:pStyle w:val="Normal"/>
        <w:rPr/>
      </w:pPr>
      <w:r>
        <w:rPr/>
        <w:t xml:space="preserve">8 ομάδες εργασίας. Κατά κάποιο τρόπο αντικαθιστούν την επιστημονική επιτροπή διευρύνοντας τη βάση των αποφάσεων. </w:t>
      </w:r>
    </w:p>
    <w:p>
      <w:pPr>
        <w:pStyle w:val="Normal"/>
        <w:rPr/>
      </w:pPr>
      <w:r>
        <w:rPr/>
        <w:t>200 μέλη έχουν δηλώσει συμμετοχή. Η αναμενόμενη ενεργής συμμετοχή είναι 1/10</w:t>
      </w:r>
    </w:p>
    <w:p>
      <w:pPr>
        <w:pStyle w:val="Normal"/>
        <w:rPr/>
      </w:pPr>
      <w:r>
        <w:rPr/>
      </w:r>
    </w:p>
    <w:p>
      <w:pPr>
        <w:pStyle w:val="Normal"/>
        <w:rPr/>
      </w:pPr>
      <w:r>
        <w:rPr/>
        <w:t xml:space="preserve">Στόχος της συνάντησης ήταν η παρουσίαση της δράσης και η αναζήτηση της συμπληρωματικότητας μεταξύ των ομάδων και συντονισμών των μεταξύ τους δράσεων.  </w:t>
      </w:r>
    </w:p>
    <w:p>
      <w:pPr>
        <w:pStyle w:val="Normal"/>
        <w:rPr/>
      </w:pPr>
      <w:r>
        <w:rPr/>
      </w:r>
    </w:p>
    <w:p>
      <w:pPr>
        <w:pStyle w:val="Normal"/>
        <w:rPr/>
      </w:pPr>
      <w:r>
        <w:rPr/>
        <w:t xml:space="preserve">ΤΕΙ, ΑΕΙ και ερευνητικά κέντρα συμμετέχουν στην ΕΛΛΑΚ. Κάποιοι από τους φορείς αναπτύσσουν οριζόντιες δράσεις, όπως το GUNET που αναπτύσσει οριζόντιες δράσεις για το ανοικτό εκπαιδευτικό περιεχόμενο. Κάποιοι φορείς έχουν δημιουργήσει το Open Content Alliance- δράσεις μελών για το ανοικτό περιεχόμενο </w:t>
      </w:r>
    </w:p>
    <w:p>
      <w:pPr>
        <w:pStyle w:val="Normal"/>
        <w:rPr/>
      </w:pPr>
      <w:r>
        <w:rPr/>
      </w:r>
    </w:p>
    <w:p>
      <w:pPr>
        <w:pStyle w:val="Normal"/>
        <w:rPr/>
      </w:pPr>
      <w:r>
        <w:rPr/>
        <w:t>Ομάδα Ανοικτών μαθημάτων</w:t>
      </w:r>
    </w:p>
    <w:p>
      <w:pPr>
        <w:pStyle w:val="Normal"/>
        <w:rPr/>
      </w:pPr>
      <w:r>
        <w:rPr/>
        <w:t>Εστιάζει στην 3βάθμια εκπαίδευση. Οι συντονιστές προέρχονται από το GUNET που αναπτύσσει δράσεις ανοικτού εκπαιδευτικού περιεχομένουσε όλα τα ΑΕΙ. Στόχος να δημιουργηθεί όγκος μαθημάτων σχετικός με τα προγράμματα σπουδών και που δε θα λειτουργήσει σαν εξ αποστάσεως εκπαίδευση αλλά θα βοηθήσει να ανοίξει προς όλους το περιεχόμενο με μία μίνιμουμ δομή, π.χ. για την αυτοεκπαίδευση των χρηστών αλλά και ως χρήσιμο συμπήρωμα για τους φοιητές. Η ομάδα θα μελετήσει τις διαφορετικές πλατφόρμες διαχείρισης, προσβασιμότητα, διανοητική ιδιοκτησία, και θα δημιουργήσει ένα website για περισσότερες πληροφορίες, όπως για το ανοικτό λογισμικό, ανοικτά δεδομένα, ανοικτές άδειες χρήσης- οδηγίες αξιοποίησης, κλπ.</w:t>
      </w:r>
      <w:r>
        <w:rPr>
          <w:b/>
        </w:rPr>
        <w:t xml:space="preserve"> </w:t>
      </w:r>
    </w:p>
    <w:p>
      <w:pPr>
        <w:pStyle w:val="Normal"/>
        <w:rPr/>
      </w:pPr>
      <w:r>
        <w:rPr/>
        <w:t>Σχετικά με τη 2βάθμια δεν υπάρχει ακόμη κάτι οργανωμένο, το ΑΕΙΤΙ (;) θα ξέρει περισσότερα. Το Ψηφιακό Σχολείο- εστιάζει ως επί το πλείστον στο βιβλίο και όχι τόσο στα μαθήματα.</w:t>
      </w:r>
    </w:p>
    <w:p>
      <w:pPr>
        <w:pStyle w:val="Normal"/>
        <w:rPr/>
      </w:pPr>
      <w:r>
        <w:rPr/>
      </w:r>
    </w:p>
    <w:p>
      <w:pPr>
        <w:pStyle w:val="Normal"/>
        <w:rPr/>
      </w:pPr>
      <w:r>
        <w:rPr/>
        <w:t xml:space="preserve">Συζητήθηκε η ιδέα για μία από κοινού συζήτηση και δημιουργία focus groups στην εκπαίδευση. Αναφέρθηκε από την ομάδα ανοικτού εκπαιδευτικού περιεχομένου ότι θα μπορούσαμε να απευθύνουμε πρόσκληση στους συντονιστές για το ανοικτό περιεχόμενο που υπάρχουν σε κάθε τμήμα για μία συζήτηση και σε συνεργασία με την ομάδα για το ανοικτό εκπαιδευτικό περιεχόμενο. Μέσω του GUNET θα μπορούσαμε, ακόμη, να εντοπίσουμε καινούργια μέλη.  </w:t>
      </w:r>
    </w:p>
    <w:p>
      <w:pPr>
        <w:pStyle w:val="Normal"/>
        <w:rPr/>
      </w:pPr>
      <w:r>
        <w:rPr/>
      </w:r>
    </w:p>
    <w:p>
      <w:pPr>
        <w:pStyle w:val="Normal"/>
        <w:rPr/>
      </w:pPr>
      <w:r>
        <w:rPr/>
        <w:t xml:space="preserve">Ομάδα ανοικτών δεδομένων- η ομάδα θα παρακολουθήσει τις ραγδαίες εξελίξεις του χώρου διεθνώς, θα εντοπίσει τα κρίσιμα δεδομένα για τη χώρα μας, θα επιχειρήσει να βρει τα βασικά εμπόδια, να κάνει demonstration πρακτικής εφαρμογής ανοικτών δεδομένων, να εντοπίσει αν υπάρχει αγορά για αυτά τα δεδομένα. Θα διερευνήσουν τόσο την τεχνολογία όσο και τις εφαρμογές, συνολικά, δηλαδή, το οικοσύστημα. Έχει εντοπίσει 8 βασικά πεδία όπως τον πολιτισμό, την οικονομία, το περιβάλλον, κλπ. </w:t>
      </w:r>
    </w:p>
    <w:p>
      <w:pPr>
        <w:pStyle w:val="Normal"/>
        <w:rPr/>
      </w:pPr>
      <w:r>
        <w:rPr/>
      </w:r>
    </w:p>
    <w:p>
      <w:pPr>
        <w:pStyle w:val="Normal"/>
        <w:rPr/>
      </w:pPr>
      <w:r>
        <w:rPr/>
        <w:t xml:space="preserve">Συζητήθηκε αν χρειάζεται η δημιουργία μίας χωριστής ομάδας για τα ανοικτά πολιτιστικά δεδομένα και το περιεχόμενο αλλά για την ώρα θα παραμείνει η διερεύνηση του πεδίου εντός ομαδας ανοικτών δεδομένων. </w:t>
      </w:r>
    </w:p>
    <w:p>
      <w:pPr>
        <w:pStyle w:val="Normal"/>
        <w:rPr/>
      </w:pPr>
      <w:r>
        <w:rPr/>
      </w:r>
    </w:p>
    <w:p>
      <w:pPr>
        <w:pStyle w:val="Normal"/>
        <w:rPr/>
      </w:pPr>
      <w:r>
        <w:rPr/>
        <w:t xml:space="preserve">Ομάδα για την Ανοικτή Διακυβέρνηση- στοχεύει στην επανεκκίνηση της συζήτησης για τη διάυγεια και τη διαφάνεια. Οι σχετικές πρωτοβουλίες της κυβέρνησης είτε έχουν ατονίσει, είτε έχουν υπαναχωρήσει.  Έχουν δημιουργήσει ένα blog μέσω του οποίου παρακολουθούν και παρουσιάζουν τις εξελίξεις διεθνώς. Διενεργούν συζητήσεις με μεμονωμένα άτομα-κλειδιά. Έχουν δημιουργήσει ένα κλειστό γκρούπ στο FB για επικοινωνία. Έχουν εντοπίσει 5 θεματικές για δράσεις, όπως έλεγχο νομοθετικού έργου, παρακολούθηση διαδικασιών, κλπ. Επόμενη συζήτηση με το πρώην γγ των πληροφοριακών συστημάτων Διομήδη Σπινέλη και με το Συνήγορο του δημότη της Αθήνας. Άλλη δράση που θα επιδιώξουν αφορά Δημοσιογράφους- πώς οι δημοσιογράφοι χρησιμοποούν συνεργατικά εργαλεία και προωθούν την ανοικτότητα. Έχει εντοπιστεί συνέργεια με την ομάδα των ανοικτών δεδομένων, για τη διενέργεια κάποιου εργαστηρίου αναφορικά με τη διαφάνεια και τα ανοικτά δεδομένα. Η Ομάδα για την Ανοικτή Διακυβέρνηση έχει  οριζόντιο χαρακτήρα, γι’αυτό και πρέπει να διερευνηθεί τί συνέργειες μπορούν να υπάρξουν με τις άλλες ομάδες γιατί ο νόμος για την ηλεκτρονική διακυβέρνηση λίγο πολύ καλύπτει όλους τους τομείς υπό εξέταση.  </w:t>
      </w:r>
    </w:p>
    <w:p>
      <w:pPr>
        <w:pStyle w:val="Normal"/>
        <w:rPr/>
      </w:pPr>
      <w:r>
        <w:rPr/>
      </w:r>
    </w:p>
    <w:p>
      <w:pPr>
        <w:pStyle w:val="Normal"/>
        <w:rPr/>
      </w:pPr>
      <w:r>
        <w:rPr/>
        <w:t>Ομάδα Εργασίας για Σύστημα Διαχείρισης Εγγράφων και Ψηφιακής Υπογραφής</w:t>
      </w:r>
    </w:p>
    <w:p>
      <w:pPr>
        <w:pStyle w:val="Normal"/>
        <w:rPr/>
      </w:pPr>
      <w:r>
        <w:rPr/>
        <w:t xml:space="preserve">Αποτελείται από34 άτομα. Διερευνά λύσεις για την προτυποποίηση της ανταλλαγής των ηλεκτρονικών εγγράφων της διοίκησης. Στόχος είναι να χρησιμοποιηθεί ήδη υπάρχον λογισμικό. Ως πρωτοβουλία προέκυψε μετά από επαφή με τον Κο Βολουδάκη. </w:t>
      </w:r>
    </w:p>
    <w:p>
      <w:pPr>
        <w:pStyle w:val="Normal"/>
        <w:rPr/>
      </w:pPr>
      <w:r>
        <w:rPr/>
      </w:r>
    </w:p>
    <w:p>
      <w:pPr>
        <w:pStyle w:val="Normal"/>
        <w:rPr/>
      </w:pPr>
      <w:r>
        <w:rPr/>
        <w:t>Ομάδα για την ασφάλεια Πληροφοριακών Συστημάτων</w:t>
      </w:r>
    </w:p>
    <w:p>
      <w:pPr>
        <w:pStyle w:val="Normal"/>
        <w:rPr/>
      </w:pPr>
      <w:r>
        <w:rPr/>
        <w:t>Στόχος να βρεθεί ένα ευέλικτο σχήμα που να μπορεί να εφαρμοστεί άμεσα αναφορικά με την ασφάλεια. Η ομάδα επιδιώκει, ακόμη, να ορίσει μινιμουμ απαιτήσεις γνώσης για προγραμματιστών και να δημιουργήσει ένα pool ειδικών ασφάλειας, κλπ.</w:t>
      </w:r>
    </w:p>
    <w:p>
      <w:pPr>
        <w:pStyle w:val="Normal"/>
        <w:rPr/>
      </w:pPr>
      <w:r>
        <w:rPr/>
      </w:r>
    </w:p>
    <w:p>
      <w:pPr>
        <w:pStyle w:val="Normal"/>
        <w:rPr/>
      </w:pPr>
      <w:r>
        <w:rPr/>
        <w:t>Ομάδα για το ανοικτό υλικό</w:t>
      </w:r>
    </w:p>
    <w:p>
      <w:pPr>
        <w:pStyle w:val="Normal"/>
        <w:rPr/>
      </w:pPr>
      <w:r>
        <w:rPr/>
        <w:t xml:space="preserve">Είναι μικρή ομάδα. Υπάρχει μία βασική χαρτογράφηση στο σάιτ της ΕΛΛΑΚ για το ανοικτό υλικό. Υπάρχουν κάποιοι ανοικτοί τρισδιάστατοι εκτυπωτές σε ΙΕΚ και σχολές. Καταγραφή εμπειρίας από τη χρήση τους στο hackerspace. Θα μεταφερθεί οι οποίοι θα χρησιμοποιηθούν για την υποστήριξη κάποιου σχετικού εργαστηρίου. Διερεύνηση για την κατασκευή ενός open hardware scanner ια να σκαναριστούν πράγματα που δεν μπορούν εύκολα να ψηφιοποιηθούν αλλιως. Συνεργασία με την ομάδα ανοικτών μαθημάτων για δημιουργία σχετικού μαθήματος, για ενημέρωση και ευαισθητοποίηση μαθητών, κλπ </w:t>
      </w:r>
    </w:p>
    <w:p>
      <w:pPr>
        <w:pStyle w:val="Normal"/>
        <w:rPr/>
      </w:pPr>
      <w:r>
        <w:rPr/>
      </w:r>
    </w:p>
    <w:p>
      <w:pPr>
        <w:pStyle w:val="Normal"/>
        <w:rPr/>
      </w:pPr>
      <w:r>
        <w:rPr/>
        <w:t xml:space="preserve">Ομάδα ανοικτών αδειών.  </w:t>
      </w:r>
    </w:p>
    <w:p>
      <w:pPr>
        <w:pStyle w:val="Normal"/>
        <w:rPr/>
      </w:pPr>
      <w:r>
        <w:rPr/>
        <w:t>Παρουσίαση του προγραμματισμού για το α’ τρίμηνο (συλλογή και οργάνωση πληροφορίας αναφορικά με τις ανοικτές άδειες, και διενέργεια focus groups για τη συλλογή use cases).</w:t>
      </w:r>
    </w:p>
    <w:p>
      <w:pPr>
        <w:pStyle w:val="Normal"/>
        <w:rPr/>
      </w:pPr>
      <w:r>
        <w:rPr/>
        <w:t>Συζητήθηκε ότι η ομάδα χρειάζεται να ανοίξει και να βρεθεί περισσότερος κόσμος να συμμετάσχει. Αναφέρθηκε ότι ο χώρος των κινητών είναι σε μεγάλη ανάπτυξη και ότι έχει ενδιαφέρον να διερευνηθεί τί γίνεται σε αυτήν την περίπτωση από πλευράς αδειών. Π.χ. τί σημαίνει το open kang του Android και γιατί να χρησιμοποιήσω ανοικτή πλατφόρμα για την ανάπτυξη εφαρμογών, κλπ.</w:t>
      </w:r>
    </w:p>
    <w:p>
      <w:pPr>
        <w:pStyle w:val="Normal"/>
        <w:rPr/>
      </w:pPr>
      <w:r>
        <w:rPr/>
      </w:r>
    </w:p>
    <w:p>
      <w:pPr>
        <w:pStyle w:val="Normal"/>
        <w:rPr/>
      </w:pPr>
      <w:r>
        <w:rPr/>
        <w:t>Απουσίαζε στο εξωτερικό ο συντονιστής του ανοικτού λογισμικού.</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b/>
      <w:lang w:bidi="en-US"/>
    </w:rPr>
  </w:style>
  <w:style w:type="paragraph" w:styleId="Contents1">
    <w:name w:val="TOC 1"/>
    <w:basedOn w:val="Normal"/>
    <w:next w:val="Normal"/>
    <w:pPr/>
    <w:rPr>
      <w:rFonts w:ascii="Arial" w:hAnsi="Arial" w:cs="Arial"/>
      <w:b/>
      <w:sz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0:00Z</dcterms:created>
  <dc:creator/>
  <dc:description/>
  <cp:keywords/>
  <dc:language>en-US</dc:language>
  <cp:lastModifiedBy>Georgia Angelaki</cp:lastModifiedBy>
  <dcterms:modified xsi:type="dcterms:W3CDTF">2013-06-02T11:08:00Z</dcterms:modified>
  <cp:revision>27</cp:revision>
  <dc:subject/>
  <dc:title>Συνάντηση Ομάδων ΕΛ/ΛΑΚ </dc:title>
</cp:coreProperties>
</file>