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95"/>
        <w:gridCol w:w="2631"/>
        <w:gridCol w:w="2006"/>
        <w:gridCol w:w="3069"/>
        <w:gridCol w:w="1812"/>
        <w:gridCol w:w="1812"/>
      </w:tblGrid>
      <w:tr>
        <w:trPr>
          <w:trHeight w:val="6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ΙΤΛΟΣ ΣΥΓΓΡΑΦΕΑ / </w:t>
              <w:br/>
              <w:t>ΥΠΑΓΩΓΗ ΣΥΓΓΡΑΦΕΑ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ΠΕΡΙΛΗΨΗΣ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ggestio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Κωνσταντίνος Χ. Βασιλειάδης</w:t>
              <w:br/>
              <w:t>2. Ευγενία Χ. Κοντογιάννη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Φυσικός-γεωφυσικός-επιστήμων εφαρμοσμένης πληροφορικής -διαχειριστής πληροφοριών,</w:t>
              <w:br/>
              <w:t>Προϊστάμενος Βιβλιοθήκης</w:t>
              <w:br/>
              <w:t>Ινστιτούτου Γεωλογικών &amp; Μεταλλευτικών Ερευνών (Ι.Γ.Μ.Ε.)</w:t>
              <w:br/>
              <w:t>του Εθνικού Κέντρου Βιώσιμης &amp; Αειφόρου Ανάπτυξης (Ε.Κ.Β.Β.Α.)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Βιβλιοθηκονόμος-διαχειρίστρια συστημάτων πληροφόρησης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Διάχυση και Ελεύθερη Πρόσβαση </w:t>
              <w:br/>
              <w:t>στις Γεωεπιστημονικές Γνώσεις και Πληροφορίες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t>library</w:t>
            </w:r>
            <w:r>
              <w:rPr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color w:val="000000"/>
                <w:sz w:val="22"/>
                <w:szCs w:val="22"/>
              </w:rPr>
              <w:t>igme</w:t>
            </w:r>
            <w:r>
              <w:rPr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color w:val="000000"/>
                <w:sz w:val="22"/>
                <w:szCs w:val="22"/>
              </w:rPr>
              <w:t>gr</w:t>
            </w:r>
            <w:r>
              <w:rPr>
                <w:color w:val="000000"/>
                <w:sz w:val="22"/>
                <w:szCs w:val="22"/>
                <w:lang w:val="el-GR"/>
              </w:rPr>
              <w:br/>
            </w:r>
            <w:r>
              <w:rPr>
                <w:color w:val="000000"/>
                <w:sz w:val="22"/>
                <w:szCs w:val="22"/>
              </w:rPr>
              <w:t>kvas</w:t>
            </w:r>
            <w:r>
              <w:rPr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color w:val="000000"/>
                <w:sz w:val="22"/>
                <w:szCs w:val="22"/>
              </w:rPr>
              <w:t>igme</w:t>
            </w:r>
            <w:r>
              <w:rPr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color w:val="000000"/>
                <w:sz w:val="22"/>
                <w:szCs w:val="22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430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Μαρία Κανελλοπούλου-Μπότη</w:t>
              <w:br/>
              <w:t>2. Ελένη Βουλιγέα</w:t>
              <w:br/>
              <w:t xml:space="preserve">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ία Σιταρά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Δικηγόρος, Επίκουρη καθηγήτρια</w:t>
              <w:br/>
              <w:t xml:space="preserve"> του Ιονίου Πανεπιστημίου, </w:t>
              <w:br/>
              <w:t xml:space="preserve">Επικεφαλής της ερευνητικής ομάδα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i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u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)</w:t>
              <w:br/>
              <w:t xml:space="preserve">2. Αρχαιολόγος της Η΄ Εφορείας Προϊστορικών και Κλασικών Αρχαιοτήτων, Μέλος της Ερευνητικής ομάδα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R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  <w:t xml:space="preserve">3. Αρχαιολόγος της Η΄ Εφορείας Προϊστορικών και Κλασικών Αρχαιοτήτων, Μέλος της Ερευνητικής ομάδα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HRC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νοικτή Πρόσβαση και Αρχαιολογικά Δεδομένα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ara79@yahoo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247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Άννα Καγιαμπάκη</w:t>
              <w:br/>
              <w:t>2. Ελένη Χατζηγιάννη</w:t>
              <w:br/>
              <w:t>3. Μαρία Κανδηλογιαννάκη</w:t>
              <w:br/>
              <w:t xml:space="preserve">4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ία Στεφανάκη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Περιφέρεια Κρήτης, </w:t>
              <w:br/>
              <w:t xml:space="preserve">Διεύθυνση Περιβάλλοντος και </w:t>
              <w:br/>
              <w:t>Χωρικού Σχεδιασμού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nviP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: Πιλοτική λειτουργία </w:t>
              <w:br/>
              <w:t xml:space="preserve">ψηφιακής πλατφόρμας για τις </w:t>
              <w:br/>
              <w:t xml:space="preserve">διαδικασίες περιβαλλοντικής </w:t>
              <w:br/>
              <w:t xml:space="preserve">αδειοδότησης έργων και </w:t>
              <w:br/>
              <w:t xml:space="preserve">δραστηριοτήτων στην Περιφέρεια </w:t>
              <w:br/>
              <w:t>Κρήτης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iampa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hatziyan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and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tefanak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t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go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223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Γεώργιος Αρχόντας</w:t>
              <w:br/>
              <w:t>2. Χρήστος Βάιος</w:t>
              <w:br/>
              <w:t>3. Κώστας Στεργίου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ΑΘΑΙΝΩ / ΜΑΤΗΑΙΝΟ -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dem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k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ΕΞΑΤΟΜΙΚΕΥΜΕΝΗ ΚΑΙ ΣΥΝΕΡΓΑΤΙΚΗ ΕΚΠΑΙΔΕΥΣΗ - Ένα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i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ανοικτό εκπαιδευτικό μοντέλο σχεδιασμένο για οποιονδήποτε, οποτεδήποτε και οπουδήποτε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ainoorg@gmail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30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Ιφιγένεια Βαρδακώστα</w:t>
              <w:br/>
              <w:t>2. Ευτυχία Κουφάκου</w:t>
              <w:br/>
              <w:t>3. Μάριος Μπεκατώρο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1. Βιβλιοθηκονόμος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, Υπεύθυνη Βιβλιοθήκης και Κέντρου Πληροφόρησης Χαροκοπείου Πανεπιστημίου</w:t>
              <w:br/>
              <w:t xml:space="preserve">2. Βιβλιοθηκονόμος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, Υπεύθυνη Βιβλιοθήκης και Κέντρου Πληροφόρησης Χαροκοπείου Πανεπιστημίου</w:t>
              <w:br/>
              <w:t>3. Πληροφορικός, Κέντρο Δικτύων Χαροκοπείου Πανεπιστημίου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Η συμβολή της αυτοαρχειοθέτησης εργασιών στην υλοποίηση των πολιτικών ανοικτής πρόσβασης: η περίπτωση του ιδρυματικού αποθετηρίου ΕΣΤΙΑ του Χαροκοπείου Πανεπιστημίου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ifigenia</w:t>
            </w:r>
            <w:r>
              <w:rPr>
                <w:rFonts w:cs="Calibri" w:ascii="Calibri" w:hAnsi="Calibri"/>
                <w:color w:val="000000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</w:rPr>
              <w:t>hua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gr</w:t>
            </w:r>
            <w:r>
              <w:rPr>
                <w:rFonts w:cs="Calibri" w:ascii="Calibri" w:hAnsi="Calibri"/>
                <w:color w:val="000000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</w:rPr>
              <w:t>effiek</w:t>
            </w:r>
            <w:r>
              <w:rPr>
                <w:rFonts w:cs="Calibri" w:ascii="Calibri" w:hAnsi="Calibri"/>
                <w:color w:val="000000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</w:rPr>
              <w:t>hua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gr</w:t>
            </w:r>
            <w:r>
              <w:rPr>
                <w:rFonts w:cs="Calibri" w:ascii="Calibri" w:hAnsi="Calibri"/>
                <w:color w:val="000000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</w:rPr>
              <w:t>bekatoros</w:t>
            </w:r>
            <w:r>
              <w:rPr>
                <w:rFonts w:cs="Calibri" w:ascii="Calibri" w:hAnsi="Calibri"/>
                <w:color w:val="000000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</w:rPr>
              <w:t>hua</w:t>
            </w:r>
            <w:r>
              <w:rPr>
                <w:rFonts w:cs="Calibri" w:ascii="Calibri" w:hAnsi="Calibri"/>
                <w:color w:val="000000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er, open scien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307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Χαράλαμπος Τριάντος</w:t>
              <w:br/>
              <w:t>2. Ειρήνη Βουλιουρή</w:t>
              <w:br/>
              <w:t>3. Δημήτρης Παπαλεξόπουλο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Ερευνητής στη Σχολή Αρχιτεκτόνων Ε.Μ.Π. (Εργαστήριο Οικοδομικής)</w:t>
              <w:br/>
              <w:t>2. Ερευνήτρια στη Σχολή Αρχιτεκτόνων Ε.Μ.Π. (Εργαστήριο Οικοδομικής)</w:t>
              <w:br/>
              <w:t>3. Καθηγητής στη Σχολή Αρχιτεκτόνων Ε.Μ.Π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Ρομποτικός Βραχίονα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[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u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] - Ένα σχεδιαστικό εργαλείο ανοικτού κώδικα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har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004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rin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uliou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lx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en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58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Νίκος Κούτρας</w:t>
              <w:br/>
              <w:t>2. Πωλίνα Καρκαλάκου</w:t>
              <w:br/>
              <w:t>3. Μαρία Κανελλοπούλου-Μπότη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Απόφοιτος πολιτικής επιστήμης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ΔΕ 'Επιστήμη της Πληροφορίας', </w:t>
              <w:br/>
              <w:t xml:space="preserve">Διδάκτορας Ιονίου Πανεπιστημίου, </w:t>
              <w:br/>
              <w:t xml:space="preserve">μέλος ερευνητικής ομάδας Πληροφορία: Ιστορία, Ρύθμιση </w:t>
              <w:br/>
              <w:t>και Πολιτισμός</w:t>
              <w:br/>
              <w:t>2. Απόφοιτος παιδαγωγικών επιστημών, μέλος ερευνητικής ομάδας Πληροφορία: Ιστορία, Ρύθμιση και Πολιτισμός, Νηπιαγωγός</w:t>
              <w:br/>
              <w:t>3.  Επίκουρη Καθηγήτρια, Τμήμα</w:t>
              <w:br/>
              <w:t xml:space="preserve"> Αρχειονομίας, Βιβλιοθηκονομίας </w:t>
              <w:br/>
              <w:t>και Μουσειολογίας, Ιόνιο Πανεπιστήμιο, επιβλέπουσα ερευνητικής ομάδας Πληροφορία: Ιστορία, Ρύθμιση και Πολιτισμός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ξαιρέσεις πνευματικής ιδιοκτησίας υπέρ του θεσμού της εκπαίδευσης στην Ελλάδα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outras1@gmail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ct, not immediately relevan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47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Μαρία Κανελλοπούλου-Μπότη</w:t>
              <w:br/>
              <w:t>2.Νίκος Κούτρα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Επίκουρη Καθηγήτρια, Τμήμα</w:t>
              <w:br/>
              <w:t xml:space="preserve"> Αρχειονομίας, Βιβλιοθηκονομίας </w:t>
              <w:br/>
              <w:t>και Μουσειολογίας, Ιόνιο Πανεπιστήμιο, επιβλέπουσα ερευνητικής ομάδας Πληροφορία: Ιστορία, Ρύθμιση και Πολιτισμός</w:t>
              <w:br/>
              <w:t>2. Απόφοιτος πολιτικής επιστήμης,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ΔΕ 'Επιστήμη της Πληροφορίας', </w:t>
              <w:br/>
              <w:t xml:space="preserve">Διδάκτορας Ιονίου Πανεπιστημίου, </w:t>
              <w:br/>
              <w:t xml:space="preserve">μέλος ερευνητικής ομάδας Πληροφορία: Ιστορία, Ρύθμιση </w:t>
              <w:br/>
              <w:t>και Πολιτισμός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ρωτοβουλίες ανοικτής πρόσβασης στην ανώτερη εκπαίδευση: η περίπτωση της Ελλάδας και οι προοπτικές της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outras1@gmail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ject, very general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253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Γεωργίου Παναγιώτης</w:t>
              <w:br/>
              <w:t>2. Τσάκωνας Ιωάννης</w:t>
              <w:br/>
              <w:t>3. Σκουληκάρη Αριάδνη-Ειρήνη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επιστήμιο Πατρών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α Πληροφοριακά Συστήματα Ερευνητικής Δραστηριότητας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) ως φορείς της Ανοικτής Έρευνας στην Ελλάδα.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atr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tsak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atr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ulika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i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atr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scien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171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Μέξης Γεώργιος 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αρουσίαση εφεύρεσης κατά της ανδρογενετικής αλωπεκίας, της τριχόπτωσης και άλλων δερματικών προβλημάτων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mexis.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ct, irrelevan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138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Αθανάσιος Δεληγιάννης</w:t>
              <w:br/>
              <w:t>2. Αθανάσιος Πρίφτη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ΕΛΛΑΚ / Ομάδα Ηλεκτρονικής Διακυβέρνησης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Δράσεις Ανοιχτής Διακυβέρνησης για την Ηλεκτρονική Δικαιοσύνη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g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as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fti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gov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231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Μιχάλης Βαφόπουλος</w:t>
              <w:br/>
              <w:t>2.Μάριος Μεϊμάρης</w:t>
              <w:br/>
              <w:t>3.Jose Maria Alvarez Rodriguez</w:t>
              <w:br/>
              <w:t>4.Γιάννης Ξυδιάς</w:t>
              <w:br/>
              <w:t>5.Γιώργος Βαφειάδης</w:t>
              <w:br/>
              <w:t>6.Μιχάλης Κλωνάρας</w:t>
              <w:br/>
              <w:t>7.Παναγιώτης Κρανιδιώτη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θνικό Μετσόβιο Πολυτεχνείο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spending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: διασυνδέοντας τις δημόσιες δαπάνες σε παγκόσμια κλίμακα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feiadis.giorgos@gmail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dat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153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. Λάζαρος Μεράκος</w:t>
              <w:br/>
              <w:t>2. Παντελής Μπαλαούρας</w:t>
              <w:br/>
              <w:t>3. Κώστας Τσιμπάνη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Εθνικό και Καποδιστριακό Πανεπιστήμιο Αθηνών &amp; Ακαδημαϊκό Διαδίκτυ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NET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Η ανάπτυξη και παροχή ανοικτών ακαδημαϊκών ψηφιακών μαθημάτων ως συνιστώσα</w:t>
              <w:br/>
              <w:t>της δια βίου μάθησης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ak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ou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scien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159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Δημήτρης Κουή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-Link NTUA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"Υπηρεσίες Επιστημονικού Περιεχομένου Ανοικτής Πρόσβασης στην Ελληνική Ανώτατη Εκπαίδευση: Τρέχουσα κατάσταση και Προοπτικές"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ouis@gmail.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scienc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144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Στέφανος Χερουβής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ληνογερμανική Αγωγή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ver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 Χτίζοντας μια πανευρωπαϊκή ψηφιακή εκπαιδευτική κοινότητα: Δυνατότητες &amp; προκλήσεις."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cherouvis@ea.gr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  <w:tr>
        <w:trPr>
          <w:trHeight w:val="8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Μιχάλης Βαφόπουλος</w:t>
              <w:br/>
              <w:t>2. Μιχάλης Οικονόμου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οτέλειο Πανεπιστήμιο Θεσσαλονίκης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ο Οικοσύστημα των Ανοιχτών Συνδεδεμένων Δεδομένων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konomo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fopoul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@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ai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, open dat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0:00Z</dcterms:created>
  <dc:creator>tsoukala</dc:creator>
  <dc:description/>
  <cp:keywords/>
  <dc:language>en-US</dc:language>
  <cp:lastModifiedBy>tsoukala</cp:lastModifiedBy>
  <dcterms:modified xsi:type="dcterms:W3CDTF">2013-09-02T11:46:00Z</dcterms:modified>
  <cp:revision>1</cp:revision>
  <dc:subject/>
  <dc:title>ΟΝΟΜΑΤΕΠΩΝΥΜΟ</dc:title>
</cp:coreProperties>
</file>