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 14/3/2014 &amp; Σάββατο 15/3/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.Ε.Κ. Αιγάλε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Αμφιθέατρο , Μίνωος &amp; Πρόοδου 1, Δίπλα στο ΤΕΙ Πειραιά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Ημερίδα &amp; </w:t>
            </w:r>
            <w:r>
              <w:rPr>
                <w:b/>
                <w:sz w:val="28"/>
                <w:szCs w:val="28"/>
                <w:lang w:val="en-US"/>
              </w:rPr>
              <w:t>Workshop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σκευή 14/2/201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Αξιοποιώντας την Τεχνολογία </w:t>
            </w:r>
            <w:r>
              <w:rPr>
                <w:b/>
                <w:sz w:val="28"/>
                <w:szCs w:val="28"/>
                <w:lang w:val="en-US"/>
              </w:rPr>
              <w:t>Arduino</w:t>
            </w:r>
            <w:r>
              <w:rPr>
                <w:b/>
                <w:sz w:val="28"/>
                <w:szCs w:val="28"/>
              </w:rPr>
              <w:t xml:space="preserve"> στη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Εκπαίδευση &amp; Κατάρτιση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Δρά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Ομιλητέ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00 – 15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αλωσόρισμα – Χαιρετισμο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ημήτριος  Κυριακός, Πληροφορικό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Διευθυντής  ΙΕΚ Αιγάλεω</w:t>
            </w:r>
          </w:p>
          <w:p>
            <w:pPr>
              <w:pStyle w:val="Normal"/>
              <w:jc w:val="center"/>
              <w:rPr/>
            </w:pPr>
            <w:r>
              <w:rPr/>
              <w:t>Δρ.Ιωάννης Λιγνό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Σύμβουλος Πληροφορικής Γ’ Δ/νση Δ.Ε. Αθήνα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νότητα : Νέες ειδικότητες ΙΕΚ Αυτοματιστών – Μηχανοτρονική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:30 – 16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Ειδικότητες Ι.Ε.Κ. -  Τεχνικός Αυτοματισμών &amp; επαγγελματικά δικαιώματα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ημήτρης Αθανασόπουλος, Ηλεκρολόγος Μηχ/κό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ΙΕΚ Αιγάλε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 – 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Νέες  Ειδικότητες ΙΕΚ Τεχνικός Μηχανοτρονικής &amp; επαγγελματικά δικαιώματα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ιούσης Κωνσταντίνος Μηχανολόγος Μηχανικό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Ενότητα: </w:t>
            </w:r>
            <w:r>
              <w:rPr>
                <w:lang w:val="en-US"/>
              </w:rPr>
              <w:t>Arduin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30 – 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Υπολογιστικές Πλατφόρμες Χαμηλού Κόστους και  Διδακτική Αξιοποίη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Δρ.  Δ. Λουκάτος Εκπαιδευτικός Π.Π.Σ.Π.Α. – Πληροφορικός ΙΕΚ Αιγάλε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:00 – 17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Ο </w:t>
            </w:r>
            <w:r>
              <w:rPr>
                <w:lang w:val="fr-FR"/>
              </w:rPr>
              <w:t>Arduino</w:t>
            </w:r>
            <w:r>
              <w:rPr/>
              <w:t xml:space="preserve"> και  Ψηφιακές Μορφές Τέχ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Δρ. Σ. Ζώη, Α. Μελή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Α.Σ.Κ.Τ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:30 – 1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00 – 1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:30 – 19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Εργαστήρια μηχανικών στο διαδίκτυο (</w:t>
            </w:r>
            <w:r>
              <w:rPr>
                <w:lang w:val="en-US"/>
              </w:rPr>
              <w:t>Arduino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Οικονομίδης Αναστάσιος Εργαστήριο </w:t>
            </w:r>
            <w:r>
              <w:rPr>
                <w:lang w:val="en-US"/>
              </w:rPr>
              <w:t>A</w:t>
            </w:r>
            <w:r>
              <w:rPr/>
              <w:t>υτοματισμού Τ</w:t>
            </w:r>
            <w:r>
              <w:rPr>
                <w:lang w:val="en-US"/>
              </w:rPr>
              <w:t>EI</w:t>
            </w:r>
            <w:r>
              <w:rPr/>
              <w:t xml:space="preserve"> Πειραι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00 – 1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:30 – 2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Ευχαριστίες – Κλείσιμο Εκδήλωσης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Δ. Κυριακό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Με την υποστήριξη των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17233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000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6:00Z</dcterms:created>
  <dc:creator>Windows User</dc:creator>
  <dc:description/>
  <cp:keywords/>
  <dc:language>en-US</dc:language>
  <cp:lastModifiedBy>user</cp:lastModifiedBy>
  <dcterms:modified xsi:type="dcterms:W3CDTF">2014-02-27T09:56:00Z</dcterms:modified>
  <cp:revision>5</cp:revision>
  <dc:subject/>
  <dc:title>Ρομποτικές Κατασκευές με Arduino και Διδακτική Αξιοποίηση </dc:title>
</cp:coreProperties>
</file>