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437"/>
        <w:gridCol w:w="2861"/>
      </w:tblGrid>
      <w:tr>
        <w:trPr>
          <w:trHeight w:val="224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>«Σεμινάριο Επιμόρφωσης Εκπαιδευτικών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>Σάββατο 15/2/20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>Ι.Ε.Κ. Αιγάλεω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Εργαστήριο Μηχανοτρονικής Αυτοματισμού</w:t>
            </w:r>
          </w:p>
        </w:tc>
      </w:tr>
      <w:tr>
        <w:trPr>
          <w:trHeight w:val="57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  <w:t xml:space="preserve">«Αξιοποιώντας τον </w:t>
            </w:r>
            <w:r>
              <w:rPr>
                <w:rFonts w:cs="Arial Black" w:ascii="Arial Black" w:hAnsi="Arial Black"/>
                <w:b/>
                <w:sz w:val="24"/>
                <w:szCs w:val="28"/>
                <w:lang w:val="en-US"/>
              </w:rPr>
              <w:t>Arduino</w:t>
            </w:r>
            <w:r>
              <w:rPr>
                <w:rFonts w:cs="Arial Black" w:ascii="Arial Black" w:hAnsi="Arial Black"/>
                <w:b/>
                <w:sz w:val="24"/>
                <w:szCs w:val="28"/>
              </w:rPr>
              <w:t xml:space="preserve"> σε Εκπαιδευτικές Δράσεις»</w:t>
            </w:r>
          </w:p>
        </w:tc>
      </w:tr>
      <w:tr>
        <w:trPr>
          <w:trHeight w:val="5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Ώρ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Δράσ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Ομιλητές</w:t>
            </w:r>
          </w:p>
        </w:tc>
      </w:tr>
      <w:tr>
        <w:trPr>
          <w:trHeight w:val="9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0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ωσόρισμα – Χαιρετισμο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Κυριακός, Ι. Λιγνός</w:t>
            </w:r>
          </w:p>
        </w:tc>
      </w:tr>
      <w:tr>
        <w:trPr>
          <w:trHeight w:val="8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:30 – 11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Διδακτική Αξία της Ρομποτική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Κυριακός, Ι. Λιγνός</w:t>
            </w:r>
          </w:p>
        </w:tc>
      </w:tr>
      <w:tr>
        <w:trPr>
          <w:trHeight w:val="12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ωριμία με Υπολογιστικές Πλατφόρμες Χαμηλού Κόστου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13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2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Διασύνδεση του </w:t>
            </w:r>
            <w:r>
              <w:rPr>
                <w:rFonts w:cs="Arial" w:ascii="Arial" w:hAnsi="Arial"/>
                <w:lang w:val="en-US"/>
              </w:rPr>
              <w:t>Arduino</w:t>
            </w:r>
            <w:r>
              <w:rPr>
                <w:rFonts w:cs="Arial" w:ascii="Arial" w:hAnsi="Arial"/>
              </w:rPr>
              <w:t xml:space="preserve"> με</w:t>
              <w:br/>
              <w:t>Συμβατικούς Υπολογιστές και</w:t>
              <w:br/>
              <w:t>Εξοικείωση με το Περιβάλλον</w:t>
              <w:br/>
              <w:t xml:space="preserve">Προγραμματισμού το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12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– 13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Συνταίριασμα</w:t>
              <w:br/>
              <w:t xml:space="preserve">Αισθητήρων και Ενεργοποιητών με τον </w:t>
            </w:r>
            <w:r>
              <w:rPr>
                <w:rFonts w:cs="Arial" w:ascii="Arial" w:hAnsi="Arial"/>
                <w:lang w:val="en-US"/>
              </w:rPr>
              <w:t>Arduino</w:t>
            </w:r>
            <w:r>
              <w:rPr>
                <w:rFonts w:cs="Arial" w:ascii="Arial" w:hAnsi="Arial"/>
              </w:rPr>
              <w:t xml:space="preserve"> και Παραδείγματ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10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4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θοδήγηση  / Διεξαγωγή Βιωματικού Εργαστηρίου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9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– 15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εξήγηση-Επίδειξη Κατασκευών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  <w:tr>
        <w:trPr>
          <w:trHeight w:val="9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5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τάσεις Διδασκαλίας - Συζήτησ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Δ.Λουκάτο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 xml:space="preserve">Με την υποστήρξη: </w:t>
      </w:r>
      <w:r>
        <w:rPr/>
        <w:drawing>
          <wp:inline distT="0" distB="0" distL="0" distR="0">
            <wp:extent cx="1828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0:00Z</dcterms:created>
  <dc:creator>Windows User</dc:creator>
  <dc:description/>
  <cp:keywords/>
  <dc:language>en-US</dc:language>
  <cp:lastModifiedBy>user</cp:lastModifiedBy>
  <dcterms:modified xsi:type="dcterms:W3CDTF">2014-02-27T09:50:00Z</dcterms:modified>
  <cp:revision>2</cp:revision>
  <dc:subject/>
  <dc:title>Ρομποτικές Κατασκευές με Arduino και Διδακτική Αξιοποίηση </dc:title>
</cp:coreProperties>
</file>