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>19 Μαίου 2014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ΔΕΛΤΙΟ ΤΥΠΟΥ</w:t>
      </w:r>
    </w:p>
    <w:p>
      <w:pPr>
        <w:pStyle w:val="Normal"/>
        <w:spacing w:lineRule="auto" w:line="240" w:before="0" w:after="12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﻿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Πως μπορούμε να ιδρύσουμε μια καινοτόμα εταιρεία υψηλής τεχνολογίας </w:t>
      </w:r>
      <w:r>
        <w:rPr>
          <w:rFonts w:eastAsia="Arial" w:cs="Arial" w:ascii="Arial" w:hAnsi="Arial"/>
          <w:color w:val="000000"/>
          <w:sz w:val="20"/>
          <w:szCs w:val="20"/>
        </w:rPr>
        <w:br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χρησιμοποιώντας αποκλειστικά Ελεύθερο Λογισμικό / Λογισμικό Ανοιχτού Κώδικα: Δυνατότητες, προκλήσεις, δυσκολίες.</w:t>
      </w:r>
    </w:p>
    <w:p>
      <w:pPr>
        <w:pStyle w:val="Normal"/>
        <w:spacing w:lineRule="auto" w:line="240" w:before="0" w:after="12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12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Στο πλαίσιο των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</w:rPr>
          <w:t>Ημερών Συνεργασίας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, η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Εταιρεία Ελεύθερου Λογισμικού/Λογισμικού Ανοιχτού Κώδικα </w:t>
      </w:r>
      <w:r>
        <w:rPr>
          <w:rFonts w:eastAsia="Times New Roman" w:cs="Arial" w:ascii="Arial" w:hAnsi="Arial"/>
          <w:color w:val="000000"/>
          <w:sz w:val="20"/>
          <w:szCs w:val="20"/>
        </w:rPr>
        <w:t>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</w:rPr>
          <w:t>ΕΕΛ/ΛΑΚ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σε συνεργασία με την εταιρεία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</w:rPr>
          <w:t>Logikon Labs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διοργανώνει την Πέμπτη 22 Μαΐου  και ώρα 18.00,  στο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</w:rPr>
          <w:t>InnovAthens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 (Κόμβο Καινοτομίας και Επιχειρηματικότητας του Δήμου της Αθήνας,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</w:rPr>
          <w:t>χάρτης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>) διαδραστική εκδήλωση με θέμα:</w:t>
        <w:br/>
        <w:br/>
        <w:t>"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Πως μπορούμε να ιδρύσουμε μια καινοτόμα εταιρεία υψηλής τεχνολογίας </w:t>
      </w:r>
      <w:r>
        <w:rPr>
          <w:rFonts w:eastAsia="Arial" w:cs="Arial" w:ascii="Arial" w:hAnsi="Arial"/>
          <w:color w:val="000000"/>
          <w:sz w:val="20"/>
          <w:szCs w:val="20"/>
        </w:rPr>
        <w:br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χρησιμοποιώντας αποκλειστικά Ελεύθερο Λογισμικό / Λογισμικό Ανοιχτού Κώδικα:</w:t>
      </w:r>
      <w:r>
        <w:rPr>
          <w:rFonts w:eastAsia="Arial" w:cs="Arial" w:ascii="Arial" w:hAnsi="Arial"/>
          <w:color w:val="000000"/>
          <w:sz w:val="20"/>
          <w:szCs w:val="20"/>
        </w:rPr>
        <w:br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Δυνατότητες, προκλήσεις, δυσκολίες.</w:t>
      </w:r>
      <w:r>
        <w:rPr>
          <w:rFonts w:eastAsia="Arial" w:cs="Arial" w:ascii="Arial" w:hAnsi="Arial"/>
          <w:color w:val="000000"/>
          <w:sz w:val="20"/>
          <w:szCs w:val="20"/>
        </w:rPr>
        <w:t>"</w:t>
      </w:r>
    </w:p>
    <w:p>
      <w:pPr>
        <w:pStyle w:val="Normal"/>
        <w:spacing w:lineRule="auto" w:line="264" w:before="0" w:after="12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Περιγραφή</w:t>
      </w:r>
      <w:r>
        <w:rPr>
          <w:rFonts w:eastAsia="Arial" w:cs="Arial" w:ascii="Arial" w:hAnsi="Arial"/>
          <w:color w:val="000000"/>
          <w:sz w:val="20"/>
          <w:szCs w:val="20"/>
        </w:rPr>
        <w:t>:</w:t>
        <w:br/>
        <w:t xml:space="preserve">Βασικό θέμα της παρουσίασης είναι το πως στήνεται μια καινοτομική εταιρεία υψηλής τεχνολογίας χρησιμοποιώντας Ελεύθερο Λογισμικό / Λογισμικό Ανοιχτού Κώδικα (ΕΛ/ΛΑΚ). </w:t>
        <w:br/>
        <w:br/>
        <w:t xml:space="preserve">Στην παρουσίαση θα προταθούν λύσεις ΕΛ/ΛΑΚ, τόσο ως προς το γενικό λογισμικό </w:t>
        <w:br/>
        <w:t xml:space="preserve">που απαιτείται σε κάθε εταιρεία, όσο και ως προς το εξειδικευμένο λογισμικό </w:t>
        <w:br/>
        <w:t xml:space="preserve">που απαιτείται για τον σχεδιασμό και ανάπτυξη έργων λογισμικού (software) </w:t>
        <w:br/>
        <w:t>και υλικού (hardware).</w:t>
      </w:r>
    </w:p>
    <w:p>
      <w:pPr>
        <w:pStyle w:val="Normal"/>
        <w:spacing w:lineRule="auto" w:line="264" w:before="0" w:after="12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Άξονας της παρουσίασης θα είναι το case study της εταιρείας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</w:rPr>
          <w:t>Logikon Labs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>, μιας Ελληνικής καινοτομικής εταιρείας υψηλής τεχνολογίας που ασχολείται με την ανάπτυξη ενσωματωμένων συστημάτων (υλικό &amp; λογισμικό) για βιομηχανικές, επιστημονικές, και αεροδιαστημικές εφαρμογές.</w:t>
      </w:r>
    </w:p>
    <w:p>
      <w:pPr>
        <w:pStyle w:val="Normal"/>
        <w:spacing w:lineRule="auto" w:line="264" w:before="0" w:after="12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Μετά την παρουσίαση θα γίνει ανοιχτή συζήτηση για το ΕΛ/ΛΑΚ και τις</w:t>
        <w:br/>
        <w:t>δυνατότητες που προσφέρει.</w:t>
      </w:r>
    </w:p>
    <w:p>
      <w:pPr>
        <w:pStyle w:val="Normal"/>
        <w:spacing w:lineRule="auto" w:line="264" w:before="0" w:after="12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Η είσοδος είναι ελεύθερη. </w:t>
      </w:r>
    </w:p>
    <w:p>
      <w:pPr>
        <w:pStyle w:val="Normal"/>
        <w:spacing w:lineRule="auto" w:line="264" w:before="0" w:after="120"/>
        <w:ind w:left="0" w:right="0" w:hanging="0"/>
        <w:jc w:val="both"/>
        <w:rPr/>
      </w:pPr>
      <w:r>
        <w:rPr>
          <w:rFonts w:ascii="Arial" w:hAnsi="Arial" w:eastAsia="Arial" w:cs="Arial"/>
          <w:color w:val="000000"/>
          <w:sz w:val="20"/>
          <w:sz w:val="20"/>
          <w:szCs w:val="20"/>
        </w:rPr>
        <w:t>﻿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Για την καλύτερη οργάνωση του χώρου παρακαλούνται όλοι οι ενδιαφερόμενοι να δηλώσουν συμμετοχή στη σχετική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hyperlink r:id="rId8">
        <w:r>
          <w:rPr>
            <w:rStyle w:val="InternetLink"/>
            <w:rFonts w:eastAsia="Arial" w:cs="Arial" w:ascii="Arial" w:hAnsi="Arial"/>
            <w:b/>
            <w:bCs/>
            <w:color w:val="000000"/>
            <w:sz w:val="20"/>
            <w:szCs w:val="20"/>
          </w:rPr>
          <w:t>φόρμα</w:t>
        </w:r>
      </w:hyperlink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64" w:before="0" w:after="120"/>
        <w:ind w:left="0" w:right="0" w:hanging="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Για την ΕΕΛ/ΛΑΚ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﻿</w:t>
      </w:r>
    </w:p>
    <w:p>
      <w:pPr>
        <w:pStyle w:val="Normal"/>
        <w:spacing w:lineRule="auto" w:line="240" w:before="0" w:after="12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>H μη κερδοσκοπική Εταιρεία Ελεύθερου Λογισμικού/Λογισμικού Ανοικτού Κώδικα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eellak.gr/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>, ΕΕΛ/ΛΑΚ)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ιδρύθηκε το 2008 από 25 Πανεπιστήμια, Ερευνητικά Κέντρα και Τεχνολογικά Ιδρύματα. Η ΕΕΛ/ΛΑΚ έχει ως κύριο στόχο να συμβάλλει στην προώθηση και ανάπτυξη του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>Ελεύθερου Λογισμικού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, του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>Ανοιχτού Περιεχομένου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και των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>Τεχνολογιών Ανοιχτής Αρχιτεκτονικής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στο χώρο της εκπαίδευσης, του δημόσιου τομέα και των επιχειρήσεων στην Ελλάδα, ενώ παράλληλα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 xml:space="preserve">φιλοδοξεί να αποτελέσει κέντρο γνώσης και πλατφόρμα διαλόγου για τις ανοιχτές τεχνολογίες.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Συνεργάζεται επίσης με τ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ative Common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και είναι ιδρυτικό μέλος το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UNIA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Επικοινωνία:   Βιβή Πετσιώτη: 210 7474-27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 at ellak.gr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9"/>
      <w:type w:val="nextPage"/>
      <w:pgSz w:w="11906" w:h="16838"/>
      <w:pgMar w:left="1800" w:right="1800" w:gutter="0" w:header="2157" w:top="298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center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79805</wp:posOffset>
          </wp:positionH>
          <wp:positionV relativeFrom="paragraph">
            <wp:posOffset>-715645</wp:posOffset>
          </wp:positionV>
          <wp:extent cx="3418205" cy="12820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18205" cy="128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  <w:p>
    <w:pPr>
      <w:pStyle w:val="Normal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lak.gr/&#951;&#956;&#941;&#961;&#949;&#962;-&#963;&#965;&#957;&#949;&#961;&#947;&#945;&#963;&#943;&#945;&#962;/" TargetMode="External"/><Relationship Id="rId3" Type="http://schemas.openxmlformats.org/officeDocument/2006/relationships/hyperlink" Target="http://www.ellak.gr/" TargetMode="External"/><Relationship Id="rId4" Type="http://schemas.openxmlformats.org/officeDocument/2006/relationships/hyperlink" Target="http://www.logikonlabs.com/" TargetMode="External"/><Relationship Id="rId5" Type="http://schemas.openxmlformats.org/officeDocument/2006/relationships/hyperlink" Target="http://www.innovathens.gr/" TargetMode="External"/><Relationship Id="rId6" Type="http://schemas.openxmlformats.org/officeDocument/2006/relationships/hyperlink" Target="https://maps.google.gr/maps?q=&#932;&#949;&#967;&#957;&#972;&#960;&#959;&#955;&#953;&#962;&amp;hl=el&amp;ie=UTF8&amp;sll=37.081682,23.503568&amp;sspn=3.935001,8.096924&amp;t=m&amp;z=17&amp;iwloc=A" TargetMode="External"/><Relationship Id="rId7" Type="http://schemas.openxmlformats.org/officeDocument/2006/relationships/hyperlink" Target="http://www.logikonlabs.com/" TargetMode="External"/><Relationship Id="rId8" Type="http://schemas.openxmlformats.org/officeDocument/2006/relationships/hyperlink" Target="https://docs.google.com/a/eellak.gr/forms/d/1H2fyoQrL3iVXon3js2Q8dxvqAGS6SwTyuR6vb1OvjWE/edit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vivi Petsioti</cp:lastModifiedBy>
  <dcterms:modified xsi:type="dcterms:W3CDTF">2014-05-19T11:36:47Z</dcterms:modified>
  <cp:revision>0</cp:revision>
  <dc:subject/>
  <dc:title/>
</cp:coreProperties>
</file>