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bidi w:val="0"/>
        <w:spacing w:lineRule="atLeast" w:line="268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19 Ιουνίου 2014</w:t>
      </w:r>
    </w:p>
    <w:p>
      <w:pPr>
        <w:pStyle w:val="Normal"/>
        <w:bidi w:val="0"/>
        <w:spacing w:lineRule="atLeast" w:line="268" w:before="0" w:after="0"/>
        <w:ind w:left="504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r>
    </w:p>
    <w:p>
      <w:pPr>
        <w:pStyle w:val="TextBody"/>
        <w:bidi w:val="0"/>
        <w:spacing w:lineRule="atLeast" w:line="2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r>
    </w:p>
    <w:p>
      <w:pPr>
        <w:pStyle w:val="TextBody"/>
        <w:bidi w:val="0"/>
        <w:spacing w:lineRule="auto" w:line="271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ΔΕΛΤΙΟ ΤΥΠΟΥ</w:t>
      </w:r>
    </w:p>
    <w:p>
      <w:pPr>
        <w:pStyle w:val="TextBody"/>
        <w:bidi w:val="0"/>
        <w:spacing w:lineRule="auto" w:line="271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Μονάδων Αριστείας Ανοιχτού Λογισμικού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Οι</w:t>
      </w:r>
      <w:hyperlink r:id="rId2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Μονάδες Αριστείας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, είναι ομάδες σε Πανεπιστημιακά Ιδρύματα και Ερευνητικά Κέντρα που υλοποιούν το έργο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«Ηλεκτρονικές Υπηρεσίες για την Ανάπτυξη και Διάδοση του Ανοιχτού Λογισμικού»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σε δέκα θεματικές περιοχές. Το έργο διαχειρίζεται το</w:t>
      </w:r>
      <w:hyperlink r:id="rId3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ΕΔΕΤ Α.Ε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και υλοποιείται από μέλη της</w:t>
      </w:r>
      <w:hyperlink r:id="rId4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ΕΕΛ/ΛΑΚ</w:t>
        </w:r>
      </w:hyperlink>
      <w:r>
        <w:rPr>
          <w:caps w:val="false"/>
          <w:smallCaps w:val="false"/>
          <w:color w:val="1155CC"/>
          <w:u w:val="singl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www.eellak.gr)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Όλες οι Μονάδες Αριστείας, σε ετήσια βάση πραγματοποιούν, δύο κύκλους εκπαιδευτικών σεμιναρίων και ένα θερινό σχολείο ανάπτυξης κώδικα (Summer Code Camp), στο πλαίσιο των οποίων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θα εκπαιδεύονται συνολικά πενήντα (50) προγραμματιστές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Οι Μονάδες Αριστείας και οι κύριες θεματικές περιοχές που έχουν αναλάβει είνα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Πανεπιστήμιο Αιγαίου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Μεταφορές – Ναυτιλία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Πανεπιστήμιο Μακεδονίας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Επιχειρηματικές Εφαρμογές/Υπηρεσίες για Μικρομεσαίες Επιχειρήσει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Πανεπιστήμιο Ιωαννίνων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Αγροτική Ανάπτυξη – Περιβάλλον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Πανεπιστήμιο Πατρών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Βασικέ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Εφαρμογές ΕΛ/ΛΑΚ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ΤΕΙ Αθήνας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Εκπαιδευτικό Λογισμικό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Χαροκόπειο Πανεπιστήμιο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Πολιτισμό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Αριστοτέλειο Πανεπιστήμιο Θεσσαλονίκης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Δημόσια Διοίκηση και Τοπική Αυτοδιοίκηση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Ερευνητικό Κέντρο «Αθηνά»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Συστήματα Γεωγραφικών Πληροφοριών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71" w:before="0" w:after="0"/>
        <w:ind w:left="707" w:right="0" w:hanging="283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Πανεπιστήμιο Κρήτης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ουρισμός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Συγκεκριμένα, στη διαδικτυακή πύλη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ma.ellak.gr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αναρτώνται</w:t>
      </w:r>
      <w:hyperlink r:id="rId6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σεμινάρια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</w:t>
      </w:r>
      <w:hyperlink r:id="rId7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θερινά σχολεία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</w:t>
      </w:r>
      <w:hyperlink r:id="rId8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ημερίδες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</w:t>
      </w:r>
      <w:hyperlink r:id="rId9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συνέδρια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 τα</w:t>
      </w:r>
      <w:hyperlink r:id="rId10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βίντεο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και οι</w:t>
      </w:r>
      <w:hyperlink r:id="rId11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παρουσιάσεις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ων διαλέξεων,</w:t>
      </w:r>
      <w:hyperlink r:id="rId12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λογισμικά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</w:t>
      </w:r>
      <w:hyperlink r:id="rId13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υποστηρικτικό υλικό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</w:t>
      </w:r>
      <w:hyperlink r:id="rId14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εργαλεία και υπηρεσίες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για τον σχεδιασμό, υλοποίηση και ανάπτυξη δράσεων και εφαρμογών Ανοιχτού Λογισμικού καθώς και η υπηρεσία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αναζήτησης/προσφοράς εργασίας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Στα συνέδρια και στις ημερίδες παρέχεται η υπηρεσία</w:t>
      </w:r>
      <w:hyperlink r:id="rId16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live streaming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 ενώ στα σεμινάρια και στα θερινά σχολεία παρέχεται η υπηρεσία τηλεκπαίδευσης για εκπαιδευόμενους που είναι γεωγραφικά απομακρυσμένοι.</w:t>
      </w:r>
    </w:p>
    <w:p>
      <w:pPr>
        <w:pStyle w:val="TextBody"/>
        <w:bidi w:val="0"/>
        <w:spacing w:lineRule="auto" w:line="271" w:before="0" w:after="0"/>
        <w:jc w:val="both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Αυτή τη εβδομάδα πραγματοποιούνται έξι σεμινάρια με 143 συμμετέχοντες, αναλυτικές πληροφορίες για κάθε σεμινάριο υπάρχουν στην σχετική σελίδα του ma.ellak.gr.</w:t>
      </w:r>
    </w:p>
    <w:p>
      <w:pPr>
        <w:pStyle w:val="TextBody"/>
        <w:bidi w:val="0"/>
        <w:spacing w:lineRule="auto" w:line="271" w:before="0" w:after="0"/>
        <w:jc w:val="both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1. Δευτέρα 16 Ιουνίου 2014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Πανεπιστήμιο Πατρών</w:t>
      </w:r>
      <w:r>
        <w:rPr>
          <w:caps w:val="false"/>
          <w:smallCaps w:val="false"/>
          <w:color w:val="000000"/>
          <w:u w:val="single"/>
          <w:shd w:fill="auto" w:val="clear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“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Βασικές εφαρμογές και εργαλεία του λογισμικού οικονομετρικής ανάλυσης gretl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>”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2. Τρίτη 17 Ιουνίου 2014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ΙΠΣΥ/ΕΚ «Αθηνά»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“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Πλατφόρμα ανοιχτών χαρτών OpenStreet Map (OSM)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>”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3. Τετάρτη 18 Ιουνίου 2014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Πανεπιστήμιο Ιωαννίνων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“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Ανοιχτό Λογισμικό για την Αγροτική Ανάπτυξη και το Περιβάλλον”</w:t>
        </w:r>
      </w:hyperlink>
    </w:p>
    <w:p>
      <w:pPr>
        <w:pStyle w:val="TextBody"/>
        <w:bidi w:val="0"/>
        <w:spacing w:lineRule="auto" w:line="271" w:before="0" w:after="0"/>
        <w:jc w:val="both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4. Τετάρτη 18 Ιουνίου 2014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Πανεπιστήμιο Κρήτη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z w:val="20"/>
          <w:u w:val="single"/>
          <w:shd w:fill="auto" w:val="clear"/>
        </w:rPr>
        <w:t>ς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“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Αξιοποίηση Δεδομένων και Κοινωνικά Δίκτυα στον Τουρισμό – Αποθετήρια και Ανοιχτοί Εκπαιδευτικοί Πόρο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>”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5. Τετάρτη 18 Ιουνίου 2014:</w:t>
      </w:r>
      <w:r>
        <w:rPr>
          <w:caps w:val="false"/>
          <w:smallCaps w:val="false"/>
          <w:color w:val="000000"/>
          <w:u w:val="single"/>
          <w:shd w:fill="auto" w:val="clear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ΑΠΘ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“</w:t>
      </w:r>
      <w:hyperlink r:id="rId2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Εισαγωγή στο ΕΛΛΑΚ &amp; Μια εισαγωγή στο Linux με την διανομή Fedora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>”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6. Παρασκευή 20 Ιουνίου 2014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Χαροκόπειο Πανεπιστήμιο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hyperlink r:id="rId22">
        <w:r>
          <w:rPr>
            <w:rStyle w:val="InternetLink"/>
            <w:caps w:val="false"/>
            <w:smallCaps w:val="false"/>
            <w:strike w:val="false"/>
            <w:dstrike w:val="false"/>
            <w:color w:val="1155CC"/>
            <w:u w:val="single"/>
          </w:rPr>
          <w:t>“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Εισαγωγή στο WEB και Δημιουργία Ιστοτόπου με wordpress</w:t>
        </w:r>
        <w:r>
          <w:rPr>
            <w:rStyle w:val="InternetLink"/>
            <w:caps w:val="false"/>
            <w:smallCaps w:val="false"/>
            <w:strike w:val="false"/>
            <w:dstrike w:val="false"/>
            <w:color w:val="1155CC"/>
            <w:u w:val="single"/>
          </w:rPr>
          <w:t>”</w:t>
        </w:r>
      </w:hyperlink>
    </w:p>
    <w:p>
      <w:pPr>
        <w:pStyle w:val="Normal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Για την ΕΕΛ/ΛΑΚ</w:t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H μη κερδοσκοπική Εταιρεία Ελεύθερου Λογισμικού/Λογισμικού Ανοικτού Κώδικα (</w:t>
      </w:r>
      <w:hyperlink r:id="rId23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http://eellak.gr/</w:t>
        </w:r>
      </w:hyperlink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, ΕΕΛ/ΛΑΚ)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ιδρύθηκε το 2008 από 25 Πανεπιστήμια, Ερευνητικά Κέντρα και Τεχνολογικά Ιδρύματα. Η ΕΕΛ/ΛΑΚ έχει ως κύριο στόχο να συμβάλλει στην προώθηση και ανάπτυξη του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Ελεύθερου Λογισμικού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, του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Ανοιχτού Περιεχομένου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και των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Τεχνολογιών Ανοιχτής Αρχιτεκτονικής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στο χώρο της εκπαίδευσης, του δημόσιου τομέα και των επιχειρήσεων στην Ελλάδα, ενώ παράλληλα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φιλοδοξεί να αποτελέσει κέντρο γνώσης και πλατφόρμα διαλόγου για τις ανοιχτές τεχνολογίες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Συνεργάζεται επίσης με τα</w:t>
      </w:r>
      <w:hyperlink r:id="rId24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</w:hyperlink>
      <w:hyperlink r:id="rId25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Creative Commons</w:t>
        </w:r>
      </w:hyperlink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και είναι ιδρυτικό μέλος του</w:t>
      </w:r>
      <w:hyperlink r:id="rId26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 </w:t>
        </w:r>
      </w:hyperlink>
      <w:hyperlink r:id="rId27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none"/>
          </w:rPr>
          <w:t>COMMUNIA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Επικοινωνία: Βιβή Πετσιώτη: 210 7474-271, </w:t>
      </w:r>
      <w:r>
        <w:rPr>
          <w:rFonts w:cs="Arial" w:ascii="Arial" w:hAnsi="Arial"/>
          <w:b/>
          <w:i w:val="false"/>
          <w:caps w:val="false"/>
          <w:smallCaps w:val="false"/>
          <w:color w:val="0000FF"/>
          <w:sz w:val="20"/>
          <w:szCs w:val="20"/>
          <w:u w:val="single"/>
          <w:shd w:fill="auto" w:val="clear"/>
        </w:rPr>
        <w:t>info at ellak.gr</w:t>
      </w:r>
    </w:p>
    <w:p>
      <w:pPr>
        <w:pStyle w:val="TextBody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headerReference w:type="default" r:id="rId28"/>
      <w:type w:val="nextPage"/>
      <w:pgSz w:w="11906" w:h="16838"/>
      <w:pgMar w:left="1134" w:right="1134" w:gutter="0" w:header="1134" w:top="3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34110</wp:posOffset>
          </wp:positionH>
          <wp:positionV relativeFrom="paragraph">
            <wp:posOffset>-457200</wp:posOffset>
          </wp:positionV>
          <wp:extent cx="3669030" cy="1539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6903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.ellak.gr/" TargetMode="External"/><Relationship Id="rId3" Type="http://schemas.openxmlformats.org/officeDocument/2006/relationships/hyperlink" Target="https://www.grnet.gr/el" TargetMode="External"/><Relationship Id="rId4" Type="http://schemas.openxmlformats.org/officeDocument/2006/relationships/hyperlink" Target="http://www.ellak.gr/&#951;-&#949;&#949;&#955;&#955;&#945;&#954;/" TargetMode="External"/><Relationship Id="rId5" Type="http://schemas.openxmlformats.org/officeDocument/2006/relationships/hyperlink" Target="http://ma.ellak.gr/" TargetMode="External"/><Relationship Id="rId6" Type="http://schemas.openxmlformats.org/officeDocument/2006/relationships/hyperlink" Target="http://ma.ellak.gr/list-events/eventslist/" TargetMode="External"/><Relationship Id="rId7" Type="http://schemas.openxmlformats.org/officeDocument/2006/relationships/hyperlink" Target="http://ma.ellak.gr/list-events/eventslist/" TargetMode="External"/><Relationship Id="rId8" Type="http://schemas.openxmlformats.org/officeDocument/2006/relationships/hyperlink" Target="http://ma.ellak.gr/list-events/eventslist/" TargetMode="External"/><Relationship Id="rId9" Type="http://schemas.openxmlformats.org/officeDocument/2006/relationships/hyperlink" Target="http://ma.ellak.gr/list-events/eventslist/" TargetMode="External"/><Relationship Id="rId10" Type="http://schemas.openxmlformats.org/officeDocument/2006/relationships/hyperlink" Target="http://ma.ellak.gr/videopage/videolist/" TargetMode="External"/><Relationship Id="rId11" Type="http://schemas.openxmlformats.org/officeDocument/2006/relationships/hyperlink" Target="http://ma.ellak.gr/list-files/" TargetMode="External"/><Relationship Id="rId12" Type="http://schemas.openxmlformats.org/officeDocument/2006/relationships/hyperlink" Target="http://ma.ellak.gr/search-software/" TargetMode="External"/><Relationship Id="rId13" Type="http://schemas.openxmlformats.org/officeDocument/2006/relationships/hyperlink" Target="http://ma.ellak.gr/edu/" TargetMode="External"/><Relationship Id="rId14" Type="http://schemas.openxmlformats.org/officeDocument/2006/relationships/hyperlink" Target="http://ma.ellak.gr/forge" TargetMode="External"/><Relationship Id="rId15" Type="http://schemas.openxmlformats.org/officeDocument/2006/relationships/hyperlink" Target="http://ma.ellak.gr/list-jobs/" TargetMode="External"/><Relationship Id="rId16" Type="http://schemas.openxmlformats.org/officeDocument/2006/relationships/hyperlink" Target="http://ma.ellak.gr/streamingtobe/" TargetMode="External"/><Relationship Id="rId17" Type="http://schemas.openxmlformats.org/officeDocument/2006/relationships/hyperlink" Target="http://ma.ellak.gr/events/&#960;&#961;&#972;&#963;&#954;&#955;&#951;&#963;&#951;-&#963;&#965;&#956;&#956;&#949;&#964;&#959;&#967;&#942;&#962;-&#963;&#949;-&#963;&#949;&#956;&#953;&#957;&#940;&#961;&#953;&#959;-&#949;&#955;/" TargetMode="External"/><Relationship Id="rId18" Type="http://schemas.openxmlformats.org/officeDocument/2006/relationships/hyperlink" Target="http://ma.ellak.gr/events/&#963;&#965;&#963;&#964;&#942;&#956;&#945;&#964;&#945;-&#947;&#949;&#969;&#947;&#961;&#945;&#966;&#953;&#954;&#974;&#957;-&#960;&#955;&#951;&#961;&#959;&#966;&#959;&#961;&#953;&#974;&#957;-1-3/" TargetMode="External"/><Relationship Id="rId19" Type="http://schemas.openxmlformats.org/officeDocument/2006/relationships/hyperlink" Target="http://ma.ellak.gr/events/2&#959;-&#963;&#949;&#956;&#953;&#957;&#940;&#961;&#953;&#959;-&#960;&#961;&#974;&#964;&#959;&#962;-&#954;&#973;&#954;&#955;&#959;&#962;-&#956;&#959;&#957;&#940;&#948;&#945;-&#945;&#961;&#953;/" TargetMode="External"/><Relationship Id="rId20" Type="http://schemas.openxmlformats.org/officeDocument/2006/relationships/hyperlink" Target="http://ma.ellak.gr/events/&#945;&#958;&#953;&#959;&#960;&#959;&#953;&#951;&#963;&#951;-&#948;&#949;&#948;&#959;&#956;&#949;&#957;&#969;&#957;-&#954;&#959;&#953;&#957;&#969;&#957;&#953;&#954;&#945;-&#948;&#953;&#954;&#964;/" TargetMode="External"/><Relationship Id="rId21" Type="http://schemas.openxmlformats.org/officeDocument/2006/relationships/hyperlink" Target="http://ma.ellak.gr/events/2&#959;&#963;-&#949;&#954;&#960;&#945;&#953;&#948;&#949;&#965;&#964;&#953;&#954;&#959;&#963;-&#954;&#965;&#954;&#955;&#959;&#963;-1&#959;-&#963;&#949;&#956;&#953;&#957;&#945;&#961;&#953;&#959;-&#949;/" TargetMode="External"/><Relationship Id="rId22" Type="http://schemas.openxmlformats.org/officeDocument/2006/relationships/hyperlink" Target="http://ma.ellak.gr/events/2&#951;-&#948;&#953;&#940;&#955;&#949;&#958;&#951;-&#963;&#949;&#956;&#953;&#957;&#945;&#961;&#943;&#959;&#965;-&#964;&#959;&#965;&#961;&#953;&#963;&#956;&#972;&#962;-&#960;&#961;&#959;/" TargetMode="External"/><Relationship Id="rId23" Type="http://schemas.openxmlformats.org/officeDocument/2006/relationships/hyperlink" Target="http://eellak.gr/" TargetMode="External"/><Relationship Id="rId24" Type="http://schemas.openxmlformats.org/officeDocument/2006/relationships/hyperlink" Target="http://wiki.creativecommons.org/Greece" TargetMode="External"/><Relationship Id="rId25" Type="http://schemas.openxmlformats.org/officeDocument/2006/relationships/hyperlink" Target="http://wiki.creativecommons.org/Greece" TargetMode="External"/><Relationship Id="rId26" Type="http://schemas.openxmlformats.org/officeDocument/2006/relationships/hyperlink" Target="http://www.communia-association.org/" TargetMode="External"/><Relationship Id="rId27" Type="http://schemas.openxmlformats.org/officeDocument/2006/relationships/hyperlink" Target="http://www.communia-association.org/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3:28Z</dcterms:created>
  <dc:creator>vivi Petsioti</dc:creator>
  <dc:description/>
  <dc:language>en-US</dc:language>
  <cp:lastModifiedBy>vivi Petsioti</cp:lastModifiedBy>
  <dcterms:modified xsi:type="dcterms:W3CDTF">2014-06-19T11:25:36Z</dcterms:modified>
  <cp:revision>4</cp:revision>
  <dc:subject/>
  <dc:title/>
</cp:coreProperties>
</file>