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68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</w:r>
    </w:p>
    <w:p>
      <w:pPr>
        <w:pStyle w:val="CM7"/>
        <w:spacing w:lineRule="atLeast" w:line="268"/>
        <w:ind w:left="504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  <w:t>13 Οκτωβρίου 2014</w:t>
      </w:r>
    </w:p>
    <w:p>
      <w:pPr>
        <w:pStyle w:val="Normal"/>
        <w:spacing w:lineRule="atLeast" w:line="268"/>
        <w:ind w:left="504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8"/>
        <w:ind w:left="504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</w:pPr>
      <w:r>
        <w:rPr>
          <w:rFonts w:eastAsia="FreeSans;Arial Unicode MS" w:cs="Arial" w:ascii="Arial" w:hAnsi="Arial"/>
          <w:b/>
          <w:bCs/>
          <w:sz w:val="20"/>
          <w:szCs w:val="20"/>
        </w:rPr>
        <w:t>ΔΕΛΤΙΟ ΤΥΠΟΥ</w:t>
      </w:r>
    </w:p>
    <w:p>
      <w:pPr>
        <w:pStyle w:val="TextBody"/>
        <w:bidi w:val="0"/>
        <w:spacing w:lineRule="auto" w:line="264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  <w:t>Εξαγωγές τροφίμων με νέες μεθοδολογίες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>-Εκδήλωση στο INNOVATHENS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bookmarkStart w:id="0" w:name="docs-internal-guid-7c558505-0947-8dff-b0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Η μη κερδοσκοπική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ταιρεία Ελεύθερου Λογισμικού/Λογισμικού Ανοιχτού Κώδικα</w:t>
      </w:r>
      <w:hyperlink r:id="rId2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</w:hyperlink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(ΕΕΛ/ΛΑΚ)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διοργανώνει στο</w:t>
      </w:r>
      <w:hyperlink r:id="rId4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</w:hyperlink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InnovAthens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**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(Κόμβος Καινοτομίας και Επιχειρηματικότητας του Δήμου Αθήνας) στο πλαίσιο των </w:t>
      </w:r>
      <w:hyperlink r:id="rId6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Ημερών Συνεργασίας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της ΕΕΛ/ΛΑΚ την Παρασκευή 17 Οκτωβρίου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και ώρα 6μμ,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εκδήλωση-παρουσίαση, με θέμα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center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"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ξαγωγές τροφίμων με νέες μεθοδολογίε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"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Βασικός σκοπός της εκδήλωσης είναι η εξοικείωση με νέες μεθοδολογίες που μπορούν να αξιοποιηθούν για την ανάπτυξη βιώσιμων επιχειρηματικών προσπαθειών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εριγραφή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Η παρουσίαση θα περιλαμβάνει ένα επιχειρηματικό σχέδιο δηλαδή, πως λειτουργεί μια εξαγωγική επιχείρηση τροφίμων, πως αυτές οι λειτουργίες υλοποιούνται με ανοικτό λογισμικό και ποια είναι η συνεισφορά του ανοικτού λογισμικού στα οικονομικά της επιχείρησης (έσοδα, έξοδα, συνολικό κόστος κτήσης λογισμικού κλπ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Κατά τη διάρκεια της εκδήλωσης οι συμμετέχοντες θα μάθουν νέες πρακτικές και μεθοδολογίες που ήδη χρησιμοποιούνται από εταιρείες για τον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σχεδιασμό και την ανάπτυξή προϊόντων και υπηρεσιώ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. Θα εξοικειωθούν με νέες αντιλήψεις για το ρόλο, τη λειτουργία και την αξία επιχειρηματικών μοντέλων σε αντίθεση με παρωχημένες πρακτικές Business Plan που δημιουργούν περιορισμένη αξία και έχουν περιορισμένη χρησιμότητα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Η εκδήλωση - παρουσίαση αφορά ένα πρακτικό παράδειγμα οργάνωσης μιας εξαγωγικής εταιρείας τροφίμων, συγκεκριμένα: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Τη Διαχείριση προσφορών σε παραγωγούς/προμηθευτές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Την Οργάνωση συμμετοχής σε έκθεση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Τις Επαφές με πελάτες</w:t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- Την Πώληση και την εξαγωγή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z w:val="20"/>
          <w:szCs w:val="20"/>
          <w:u w:val="single"/>
          <w:shd w:fill="auto" w:val="clear"/>
        </w:rPr>
        <w:t>Παρουσίαση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: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Στέφανος Κουζώφ, Σαλήχ Εμίν, </w:t>
      </w:r>
      <w:hyperlink r:id="rId7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ErgoQ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Η εκδήλωση αφορά όλους όσους επιθυμούν να εφαρμόσουν, ή εφαρμόζουν ήδη, μια επιχειρηματική ιδέα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Ειδικότερα απευθύνεται σε: 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Νέους που σχεδιάζουν την επαγγελματική τους καριέρα.</w:t>
      </w:r>
    </w:p>
    <w:p>
      <w:pPr>
        <w:pStyle w:val="TextBody"/>
        <w:bidi w:val="0"/>
        <w:spacing w:lineRule="auto" w:line="271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Επαγγελματίες που αναζητούν νέες ευκαιρίες.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Οι συμμετέχοντες: 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Θα μάθουν να εφαρμόζουν με πρακτικό και απλό τρόπο ένα επιχειρηματικό μοντέλο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Θα μάθουν να αποτυπώσουν και να αξιοποιήσουν πληροφορίες προς όφελος τους.</w:t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Θα κατανοήσουν τα οφέλη από τη στρατηγική προσέγγιση στην πράξη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Κατά τη διάρκεια της εκδήλωσης οι συμμετέχοντες θα χωριστούν σε ομάδες στις οποίες θα τους δοθεί η δυνατότητα να εξασκηθούν στα επιχειρηματικά μοντέλα που θα αναπτυχθούν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Η εκδήλωση θα κλείσει με μελέτες περίπτωσης για κάθε μια από τις προτάσεις που θα έχουν δοθεί από τους διοργανωτές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Λόγω περιορισμένων θέσεων, παρακαλούνται οι ενδιαφερόμενοι να δηλώσουν τη συμμετοχή τους στη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σχετική φόρμα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z w:val="20"/>
          <w:szCs w:val="20"/>
          <w:u w:val="none"/>
          <w:shd w:fill="auto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Η συμμετοχή στην εκδήλωση είναι δωρεάν</w:t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999999"/>
          <w:sz w:val="20"/>
          <w:szCs w:val="20"/>
          <w:u w:val="none"/>
          <w:shd w:fill="auto" w:val="clear"/>
        </w:rPr>
        <w:t>--</w:t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b/>
          <w:b/>
          <w:i/>
          <w:i/>
          <w:iCs/>
          <w:caps w:val="false"/>
          <w:smallCaps w:val="false"/>
          <w:color w:val="000000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  <w:t xml:space="preserve">**Το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i/>
            <w:iCs/>
            <w:caps w:val="false"/>
            <w:smallCaps w:val="false"/>
            <w:color w:val="999999"/>
            <w:sz w:val="20"/>
            <w:szCs w:val="20"/>
            <w:u w:val="none"/>
            <w:shd w:fill="auto" w:val="clear"/>
          </w:rPr>
          <w:t>http://www.innovathens.gr/</w:t>
        </w:r>
      </w:hyperlink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  <w:t xml:space="preserve"> σχεδιάστηκε μετά από μελέτη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i/>
            <w:iCs/>
            <w:caps w:val="false"/>
            <w:smallCaps w:val="false"/>
            <w:color w:val="999999"/>
            <w:sz w:val="20"/>
            <w:szCs w:val="20"/>
            <w:u w:val="none"/>
            <w:shd w:fill="auto" w:val="clear"/>
          </w:rPr>
          <w:t>http://goo.gl/LjqLjg</w:t>
        </w:r>
      </w:hyperlink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  <w:t>) ερευνητικών ομάδων του Εθνικού Μετσόβιου Πολυτεχνείου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i/>
            <w:iCs/>
            <w:caps w:val="false"/>
            <w:smallCaps w:val="false"/>
            <w:color w:val="999999"/>
            <w:sz w:val="20"/>
            <w:szCs w:val="20"/>
            <w:u w:val="none"/>
            <w:shd w:fill="auto" w:val="clear"/>
          </w:rPr>
          <w:t>http://www.infostrag.gr/</w:t>
        </w:r>
      </w:hyperlink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  <w:t>) και του Πανεπιστημίου Πατρών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i/>
            <w:iCs/>
            <w:caps w:val="false"/>
            <w:smallCaps w:val="false"/>
            <w:color w:val="999999"/>
            <w:sz w:val="20"/>
            <w:szCs w:val="20"/>
            <w:u w:val="none"/>
            <w:shd w:fill="auto" w:val="clear"/>
          </w:rPr>
          <w:t>http://ru6.cti.gr/ru6/</w:t>
        </w:r>
      </w:hyperlink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  <w:t>).</w:t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b/>
          <w:b/>
          <w:i/>
          <w:i/>
          <w:iCs/>
          <w:caps w:val="false"/>
          <w:smallCaps w:val="false"/>
          <w:color w:val="000000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i/>
          <w:iCs/>
          <w:caps w:val="false"/>
          <w:smallCaps w:val="false"/>
          <w:color w:val="000000"/>
          <w:sz w:val="20"/>
          <w:szCs w:val="20"/>
          <w:u w:val="single"/>
          <w:shd w:fill="auto" w:val="clear"/>
        </w:rPr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Για την ΕΕΛ/ΛΑΚ:</w:t>
      </w:r>
    </w:p>
    <w:p>
      <w:pPr>
        <w:pStyle w:val="TextBody"/>
        <w:bidi w:val="0"/>
        <w:spacing w:lineRule="auto" w:line="264" w:before="0" w:after="0"/>
        <w:jc w:val="both"/>
        <w:rPr/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H μη κερδοσκοπική Εταιρεία Ελεύθερου Λογισμικού/Λογισμικού Ανοικτού Κώδικα (</w:t>
      </w:r>
      <w:hyperlink r:id="rId13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sz w:val="20"/>
          </w:rPr>
          <w:t>http://eellak.gr/</w:t>
        </w:r>
      </w:hyperlink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, ΕΕΛ/ΛΑΚ)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ιδρύθηκε το 2008 από 25 Πανεπιστήμια και Ερευνητικά Κέντρα. Η ΕΕΛ/ΛΑΚ έχει ως κύριο στόχο να συμβάλλει στην προώθηση και ανάπτυξη του </w:t>
      </w: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Ελεύθερου Λογισμικού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, του </w:t>
      </w: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Ανοιχτού Περιεχομένου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και των </w:t>
      </w:r>
      <w:r>
        <w:rPr>
          <w:rFonts w:cs="Arial" w:ascii="Arial" w:hAnsi="Arial"/>
          <w:b/>
          <w:i/>
          <w:caps w:val="false"/>
          <w:smallCaps w:val="false"/>
          <w:color w:val="000000"/>
          <w:sz w:val="20"/>
          <w:szCs w:val="20"/>
          <w:u w:val="single"/>
          <w:shd w:fill="auto" w:val="clear"/>
        </w:rPr>
        <w:t>Τ</w:t>
      </w: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εχνολογιών Ανοιχτής Αρχιτεκτονικής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στο χώρο της εκπαίδευσης, του δημόσιου τομέα και των επιχειρήσεων στην Ελλάδα, ενώ παράλληλα </w:t>
      </w: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φιλοδοξεί να αποτελέσει κέντρο γνώσης και πλατφόρμα διαλόγου για τις ανοιχτές τεχνολογίες.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Εκπροσωπεί στην Ελλάδα τα</w:t>
      </w:r>
      <w:hyperlink r:id="rId14">
        <w:r>
          <w:rPr>
            <w:rStyle w:val="InternetLink"/>
            <w:rFonts w:cs="Arial" w:ascii="Arial" w:hAnsi="Arial"/>
            <w:caps w:val="false"/>
            <w:smallCaps w:val="false"/>
            <w:strike w:val="false"/>
            <w:dstrike w:val="false"/>
            <w:sz w:val="20"/>
          </w:rPr>
          <w:t xml:space="preserve"> </w:t>
        </w:r>
      </w:hyperlink>
      <w:hyperlink r:id="rId15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sz w:val="20"/>
          </w:rPr>
          <w:t>Creative Commons</w:t>
        </w:r>
      </w:hyperlink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και είναι ιδρυτικό μέλος του</w:t>
      </w:r>
      <w:hyperlink r:id="rId16">
        <w:r>
          <w:rPr>
            <w:rStyle w:val="InternetLink"/>
            <w:rFonts w:cs="Arial" w:ascii="Arial" w:hAnsi="Arial"/>
            <w:caps w:val="false"/>
            <w:smallCaps w:val="false"/>
            <w:strike w:val="false"/>
            <w:dstrike w:val="false"/>
            <w:sz w:val="20"/>
          </w:rPr>
          <w:t xml:space="preserve"> </w:t>
        </w:r>
      </w:hyperlink>
      <w:hyperlink r:id="rId17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sz w:val="20"/>
          </w:rPr>
          <w:t>COMMUNIA</w:t>
        </w:r>
      </w:hyperlink>
      <w:hyperlink r:id="rId18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sz w:val="20"/>
          </w:rPr>
          <w:t>.</w:t>
        </w:r>
      </w:hyperlink>
    </w:p>
    <w:p>
      <w:pPr>
        <w:pStyle w:val="TextBody"/>
        <w:bidi w:val="0"/>
        <w:spacing w:lineRule="auto" w:line="264" w:before="0" w:after="0"/>
        <w:jc w:val="both"/>
        <w:rPr/>
      </w:pPr>
      <w:r>
        <w:rPr/>
      </w:r>
    </w:p>
    <w:p>
      <w:pPr>
        <w:pStyle w:val="TextBody"/>
        <w:bidi w:val="0"/>
        <w:spacing w:lineRule="auto" w:line="264" w:before="0" w:after="0"/>
        <w:jc w:val="both"/>
        <w:rPr/>
      </w:pPr>
      <w:r>
        <w:rPr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Επικοινωνία: Βιβή Πετσιώτη 210-7474-271, </w:t>
      </w:r>
      <w:hyperlink r:id="rId19">
        <w:r>
          <w:rPr>
            <w:rStyle w:val="InternetLink"/>
            <w:b/>
            <w:i w:val="false"/>
            <w:iCs w:val="false"/>
            <w:caps w:val="false"/>
            <w:smallCaps w:val="false"/>
            <w:strike w:val="false"/>
            <w:dstrike w:val="false"/>
            <w:sz w:val="20"/>
          </w:rPr>
          <w:t>info@eellak.gr</w:t>
        </w:r>
      </w:hyperlink>
      <w:r>
        <w:rPr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Nimbus Sans L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08025</wp:posOffset>
          </wp:positionH>
          <wp:positionV relativeFrom="paragraph">
            <wp:posOffset>352425</wp:posOffset>
          </wp:positionV>
          <wp:extent cx="3669665" cy="1539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153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2">
    <w:name w:val="Heading 2"/>
    <w:basedOn w:val="Heading"/>
    <w:next w:val="TextBody"/>
    <w:qFormat/>
    <w:pPr>
      <w:numPr>
        <w:ilvl w:val="0"/>
        <w:numId w:val="3"/>
      </w:numPr>
      <w:outlineLvl w:val="1"/>
    </w:pPr>
    <w:rPr>
      <w:rFonts w:ascii="Times New Roman" w:hAnsi="Times New Roman" w:eastAsia="WenQuanYi Zen Hei" w:cs="Lohit Devanaga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Rsyrigou">
    <w:name w:val="rsyrigou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llak.gr/" TargetMode="External"/><Relationship Id="rId3" Type="http://schemas.openxmlformats.org/officeDocument/2006/relationships/hyperlink" Target="http://www.eellak.gr/" TargetMode="External"/><Relationship Id="rId4" Type="http://schemas.openxmlformats.org/officeDocument/2006/relationships/hyperlink" Target="http://www.innovathens.gr/" TargetMode="External"/><Relationship Id="rId5" Type="http://schemas.openxmlformats.org/officeDocument/2006/relationships/hyperlink" Target="http://www.innovathens.gr/" TargetMode="External"/><Relationship Id="rId6" Type="http://schemas.openxmlformats.org/officeDocument/2006/relationships/hyperlink" Target="http://www.ellak.gr/&#951;&#956;&#941;&#961;&#949;&#962;-&#963;&#965;&#957;&#949;&#961;&#947;&#945;&#963;&#943;&#945;&#962;/" TargetMode="External"/><Relationship Id="rId7" Type="http://schemas.openxmlformats.org/officeDocument/2006/relationships/hyperlink" Target="http://www.ergoq.gr/" TargetMode="External"/><Relationship Id="rId8" Type="http://schemas.openxmlformats.org/officeDocument/2006/relationships/hyperlink" Target="https://docs.google.com/forms/d/1H2fyoQrL3iVXon3js2Q8dxvqAGS6SwTyuR6vb1OvjWE/viewform" TargetMode="External"/><Relationship Id="rId9" Type="http://schemas.openxmlformats.org/officeDocument/2006/relationships/hyperlink" Target="http://www.innovathens.gr/" TargetMode="External"/><Relationship Id="rId10" Type="http://schemas.openxmlformats.org/officeDocument/2006/relationships/hyperlink" Target="http://goo.gl/LjqLjg" TargetMode="External"/><Relationship Id="rId11" Type="http://schemas.openxmlformats.org/officeDocument/2006/relationships/hyperlink" Target="http://www.infostrag.gr/" TargetMode="External"/><Relationship Id="rId12" Type="http://schemas.openxmlformats.org/officeDocument/2006/relationships/hyperlink" Target="http://ru6.cti.gr/ru6/" TargetMode="External"/><Relationship Id="rId13" Type="http://schemas.openxmlformats.org/officeDocument/2006/relationships/hyperlink" Target="http://eellak.gr/" TargetMode="External"/><Relationship Id="rId14" Type="http://schemas.openxmlformats.org/officeDocument/2006/relationships/hyperlink" Target="http://wiki.creativecommons.org/Greece" TargetMode="External"/><Relationship Id="rId15" Type="http://schemas.openxmlformats.org/officeDocument/2006/relationships/hyperlink" Target="http://wiki.creativecommons.org/Greece" TargetMode="External"/><Relationship Id="rId16" Type="http://schemas.openxmlformats.org/officeDocument/2006/relationships/hyperlink" Target="http://www.communia-association.org/" TargetMode="External"/><Relationship Id="rId17" Type="http://schemas.openxmlformats.org/officeDocument/2006/relationships/hyperlink" Target="http://www.communia-association.org/" TargetMode="External"/><Relationship Id="rId18" Type="http://schemas.openxmlformats.org/officeDocument/2006/relationships/hyperlink" Target="http://www.communia-association.org/" TargetMode="External"/><Relationship Id="rId19" Type="http://schemas.openxmlformats.org/officeDocument/2006/relationships/hyperlink" Target="mailto:info@eellak.gr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a.provata</dc:creator>
  <dc:description/>
  <dc:language>en-US</dc:language>
  <cp:lastModifiedBy>vivi Petsioti</cp:lastModifiedBy>
  <cp:lastPrinted>2011-02-25T11:53:00Z</cp:lastPrinted>
  <dcterms:modified xsi:type="dcterms:W3CDTF">2014-10-13T13:13:09Z</dcterms:modified>
  <cp:revision>53</cp:revision>
  <dc:subject/>
  <dc:title>             </dc:title>
</cp:coreProperties>
</file>