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center"/>
        <w:rPr>
          <w:b/>
          <w:b/>
          <w:bCs/>
        </w:rPr>
      </w:pPr>
      <w:r>
        <w:rPr>
          <w:b/>
          <w:bCs/>
        </w:rPr>
        <w:t>Απάντηση στην επιστολή με θέμα</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center"/>
        <w:rPr/>
      </w:pPr>
      <w:r>
        <w:rPr>
          <w:rFonts w:eastAsia="Arial"/>
          <w:b/>
          <w:bCs/>
        </w:rPr>
        <w:t>“</w:t>
      </w:r>
      <w:r>
        <w:rPr>
          <w:b/>
          <w:bCs/>
        </w:rPr>
        <w:t>Η ανοικτή διακυβέρνηση ως προϋπόθεση εξωστρέφειας και ανάπτυξης”</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hanging="0"/>
        <w:jc w:val="both"/>
        <w:rPr/>
      </w:pPr>
      <w:r>
        <w:rPr/>
        <w:tab/>
        <w:t xml:space="preserve">Χωρίς να ενστερνιζόμαστε -για λόγους που θα γίνουν σαφείς παρακάτω- τον όρο “ανοικτή διακυβέρνηση” πρέπει και εμείς να συνυπογράψουμε την εκτίμηση για τις </w:t>
      </w:r>
      <w:r>
        <w:rPr>
          <w:b/>
          <w:bCs/>
        </w:rPr>
        <w:t xml:space="preserve">τεράστιες δυνατότητες </w:t>
      </w:r>
      <w:r>
        <w:rPr>
          <w:b w:val="false"/>
          <w:bCs w:val="false"/>
        </w:rPr>
        <w:t xml:space="preserve">των σύγχρονων  ψηφιακών τεχνολογιών,  που πολλαπλασιάζουν την δυνατότητα των εργαζόμενων να συμμετέχουν ουσιαστικά στη </w:t>
      </w:r>
      <w:r>
        <w:rPr>
          <w:b/>
          <w:bCs/>
        </w:rPr>
        <w:t>διαδικασία λήψης αποφάσεων</w:t>
      </w:r>
      <w:r>
        <w:rPr>
          <w:b w:val="false"/>
          <w:bCs w:val="false"/>
        </w:rPr>
        <w:t xml:space="preserve">. Αναφέροντας ορισμένα χαρακτηριστικά παραδείγματα, οι επιθυμίες και οι ανάγκες των εργαζόμενων μπορούν να καταγραφούν άμεσα, η ηλεκτρονική διασύνδεση των παραγωγικών μονάδων μπορεί να συντονίσει αποτελεσματικότερα την παραγωγική διαδικασία, οι εργαζόμενοι μπορούν να πληροφορούνται πολύ ταχύτερα  και άλλα πολλά. </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val="false"/>
          <w:bCs w:val="false"/>
        </w:rPr>
        <w:t xml:space="preserve">Ωστόσο, ως εργαζόμενοι, </w:t>
      </w:r>
      <w:r>
        <w:rPr>
          <w:b/>
          <w:bCs/>
        </w:rPr>
        <w:t>το πρόβλημα που έχουμε να λύσουμε δεν είναι τεχνικό πρόβλημα.</w:t>
      </w:r>
      <w:r>
        <w:rPr>
          <w:b w:val="false"/>
          <w:bCs w:val="false"/>
        </w:rPr>
        <w:t xml:space="preserve"> Η αντίληψη πως το πρόβλημα των εργαζόμενων σήμερα είναι απλώς ένα πρόβλημα “συμμετοχής” στην διακυβέρνηση -κατά τη γνώμη μας- συσκοτίζει πως η εξουσία, σε τελευταία ανάλυση, είναι η οικονομική εξουσία του συγκεντρωμένου κεφαλαίου, των μονοπωλιακών ομίλων και η αστική κυβέρνηση διαχειρίζεται πλευρές της προς όφελος του μεγάλου κεφαλαίου. Η αστική διακυβέρνηση έχει ως </w:t>
      </w:r>
      <w:r>
        <w:rPr>
          <w:b/>
          <w:bCs/>
        </w:rPr>
        <w:t xml:space="preserve">συγκεκριμένο, άτεγκτο στόχο τη διασφάλιση των κερδών του μεγάλου κεφαλαίου, που προκύπτουν απ’ την εκμετάλλευση των εργαζόμενων. </w:t>
      </w:r>
      <w:r>
        <w:rPr>
          <w:b w:val="false"/>
          <w:bCs w:val="false"/>
        </w:rPr>
        <w:t xml:space="preserve">Το ίδιο το αστικό κράτος έχει ταξικό χαρακτήρα και τελικά αντανακλά την οικονομική και πολιτική εξουσία του κεφαλαίου. </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val="false"/>
          <w:bCs w:val="false"/>
        </w:rPr>
        <w:tab/>
        <w:t xml:space="preserve">Για αυτούς τους λόγους, τα όρια της κυβέρνησης και των δυνατοτήτων που έχει είναι πολύ συγκεκριμένα και αυστηρά καθορισμένα. Η λαϊκή κυριαρχία, στο πλαίσιο της σημερινής κοινοβουλευτικής δημοκρατίας είναι τελικά ψευδεπίγραφη. Είναι ένα πολιτικό αφήγημα εγκλωβισμού των εργαζόμενων σε μια διαδικασία που δεν παράγει ουσιαστικό πολιτικό αποτέλεσμα υπέρ τους. </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val="false"/>
          <w:bCs w:val="false"/>
        </w:rPr>
        <w:tab/>
        <w:t xml:space="preserve">Το πρόβλημα λοιπόν των εργαζόμενων δεν είναι η έλλειψη αντιπροσώπευσης, η αδυναμία συμμετοχής στην διακυβέρνηση. Πραγματικός αντίπαλος των εργαζόμενων είναι η ίδια η εξουσία του κεφαλαίου και το αστικό κράτος είναι αυτή ακριβώς η θεσμική κατοχύρωση αυτής της εξουσίας.  Η ΕΕ είναι με τη σειρά της μια ένωση των κρατών του κεφαλαίου και οι πολιτικές της αποτυπώνουν τις ανάγκες του κεφαλαίου στα κράτη μέλη της. Αυτός είναι ο λόγος για τον οποίο τα τελευταία χρόνια, ανεξάρτητα απ’ το αποτέλεσμα των κοινοβουλευτικών εκλογών οι εφαρμοζόμενες πολιτικές ήταν ίδιες και συμπυκνώθηκαν στα περιβόητα Μνημόνια. Αυτός είναι και ο λόγος για τον οποίο ακόμα και η άμεση προσφυγή στη “λαϊκή ετυμηγορία” απορρίπτεται στον “κάλαθο των αχρήστων”, όποτε το αποτέλεσμα δεν συνάδει με την κυρίαρχη θέση του κεφαλαίου. Διαθέτουμε δε πάμπολλα παραδείγματα δημοψηφισμάτων που δεν είχα κανένα αποτέλεσμα. </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val="false"/>
          <w:bCs w:val="false"/>
        </w:rPr>
        <w:tab/>
        <w:t>Συνοψίζοντας λοιπόν, η θέση πως το πρόβλημα της δυσαρμονίας ανάμεσα στην εφαρμοζόμενη κυβερνητική πολιτική και στις ανάγκες και τις επιθυμίες της λαϊκής πλειοψηφίας έγκειται σε έλλειμμα εκπροσώπησης και πως, συνεπακόλουθα, μπορεί να λυθεί με τεχνολογίες ανοικτής διακυβέρνησης είναι κατά τη γνώμη μας  αποπροσανατολιστική.</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val="false"/>
          <w:bCs w:val="false"/>
        </w:rPr>
        <w:t xml:space="preserve">Πραγματική συμμετοχή του εργαζόμενου λαού στη λήψη αποφάσεων απαιτεί έναν ριζικά διαφορετικό τρόπο οργάνωσης της κοινωνίας, απαιτεί κατάργηση του κέρδους και της καπιταλιστικής ιδιοκτησίας, απαιτεί την κοινωνικοποίηση του συνόλου των συγκεντρωμένων μέσων παραγωγής και τη λειτουργία τους με επιστημονικό κεντρικό σχεδιασμό και εργατικό έλεγχο. Απαιτεί να πάρει ο λαός την κατάσταση στα χέρια του. Απαιτεί δηλαδή ανατροπή της εξουσίας του κεφαλαίου και αντικατάστασης της με την εργατική εξουσία. Η σύγχρονη παραγωγική διαδικασία είναι, εδώ και έναν αιώνα, “έτοιμη” για να αποτινάξει τον ζυγό του κεφαλαίου από πάνω της και να οργανωθεί απ’ τους εργαζόμενους για τους εργαζόμενους. Οι τεράστιες δυνατότητες της σύγχρονης τεχνολογίας υπογραμμίζουν ακόμα περισσότερο αυτή την δυνατότητα. Οι καινοτόμες τεχνολογίες απαιτούν και καινοτόμες οικονομικές και κοινωνικές σχέσεις. Πράγματι, αν εδώ και 100 χρόνια, οι εργαζόμενοι μπορούν να διευθύνουν την παραγωγική διαδικασία μόνοι τους, χωρίς να έχουν ανάγκη τους κεφαλαιοκράτες, σήμερα, οι τεράστιες τεχνικές δυνατότητες των σύγχρονων τεχνολογιών πολλαπλασιάζουν αυτή την πλευρά.  </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val="false"/>
          <w:bCs w:val="false"/>
        </w:rPr>
        <w:t xml:space="preserve">Στην ίδια κατεύθυνση “σπρώχνει” και η εκτίναξη της παραγωγικότητας της εργασίας λόγω των τεχνολογικών εξελίξεων. Σήμερα, στον καπιταλισμό, την αύξηση της παραγωγικότητας της εργασίας την καρπώνεται το κεφάλαιο, και οι εργαζόμενοι οδηγούνται στον “παραλογισμό” να εργάζονται περισσότερο παρά την αύξηση της παραγωγικότητας της εργασίας, αφού  η παραγωγή έχει ως στόχο το κέρδος και όχι την κάλυψη των αναγκών της κοινωνίας. Η διασφάλιση αυτού του κέρδους απαιτεί όλο και πιο σκληρή εργασία των εργαζόμενων. </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bCs/>
        </w:rPr>
        <w:t>Σε τελευταία ανάλυση, ανοικτή, συμμετοχική διακυβέρνηση, απαιτεί έναν ριζικά διαφορετικό δρόμο οργάνωσης της κοινωνίας. Και οι νέες τεχνολογίες κάνουν αυτόν τον δρόμο πιο επιτακτικό από ποτέ.</w:t>
      </w:r>
      <w:r>
        <w:rPr>
          <w:b w:val="false"/>
          <w:bCs w:val="false"/>
        </w:rPr>
        <w:t xml:space="preserve"> </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val="false"/>
          <w:bCs w:val="false"/>
        </w:rPr>
        <w:t>Υπ’ το πρίσμα αυτό, ως ΚΚΕ, δεν ενστερνιζόμαστε τη θέση πως οι τεχνολογίες ανοικτής διακυβέρνησης μπορούν να αντιμετωπίσουν ουσιαστικά τα προβλήματα του λαού, και πρέπει να επισημάνουμε τον κίνδυνο να αξιοποιηθούν και ως βολικά σχήματα αποπροσανατολισμού απ’ το κύριο πρόβλημα και τον πραγματικό αντίπαλο. Ακόμα περισσότερο επισημαίνουμε τον κίνδυνο να αξιοποιηθούν ακόμα και ως “πολιορκητικοί κριοί” που προωθούν πολιτικές κατευθύνσεις της κυρίαρχης τάξης. Το παράδειγμα της υιοθέτησης της ανάπτυξης ως “πανεθνικού στόχου”, που</w:t>
      </w:r>
      <w:r>
        <w:rPr>
          <w:b/>
          <w:bCs/>
        </w:rPr>
        <w:t xml:space="preserve"> συσκοτίζει τον ταξικό χαρακτήρα της ανάπτυξης</w:t>
      </w:r>
      <w:r>
        <w:rPr>
          <w:b w:val="false"/>
          <w:bCs w:val="false"/>
        </w:rPr>
        <w:t>, που συγκαλύπτει, δηλαδή, πως ανάπτυξη σημαίνει συσσώρευση κερδών και η οποία με τη σειρά της απαιτεί ένταση της εκμετάλλευσης των εργαζόμενων, την πολιτική φθηνής εργατικής δύναμης, είναι χαρακτηριστικό. Συγκαλύπτει δηλαδή το  πραγματικό ερώτημα που είναι “ανάπτυξη για ποιον”; Για τους εργαζόμενους ή για το μεγάλο κεφάλαιο;</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val="false"/>
          <w:bCs w:val="false"/>
        </w:rPr>
        <w:t>Ο ταξικός χαρακτήρας της κοινωνίας είναι έκδηλος σε όλες τις εκφάνσεις της. Το παράδειγμα των “ανοικτών δεδομένων” είναι επίσης χαρακτηριστικό. Η συζήτηση εύκολα επικεντρώνεται στα “ανοικτά δεδομένα” των κρατικών υπηρεσιών, κρύβοντας τον τεράστιο όγκο κλειστών δεδομένων που συλλέγουν οι μεγάλοι διαδικτυακοί μονοπωλιακοί όμιλοι, και στον τρόπο που αυτά αξιοποιούνται.</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val="false"/>
          <w:bCs w:val="false"/>
        </w:rPr>
        <w:t xml:space="preserve">Αντίστοιχα, η “ανάπτυξη” δεν είναι μια διαδικασία με την οποία όλοι κερδίζουν. Η πρόσφατη πείρα είναι ενδεικτική. Η ανάπτυξη των δύο τελευταίων ετών δεν έχει αντιστρέψει τις τεράστιες απώλειες των εργαζόμενων της περιόδου της κρίσης. Ο μέσος μισθός έχει μειωθεί σχεδόν κατά 25%, ενώ, αν συνυπολογίσει κανείς την εκτίναξη της φορολογίας και του κόστους ζωής, οι απώλειες είναι πολύ μεγαλύτερες. Ακόμα και σε κλάδους υψηλής ειδικευμένης εργασίας, όπως ο προγραμματισμός Η/Υ, οι σημερινοί μέσοι μισθοί είναι ισχνοί σε σχέση με τα επίπεδα μόλις 10 χρόνια πριν. Και, η όξυνση του διεθνούς ανταγωνισμού, ο ανταγωνισμός με αναδυόμενες οικονομίες και τις στρατιές του πολύ χαμηλότερα αμειβόμενου εργατικού δυναμικού. Ακόμα και σε τεχνολογικούς κλάδους, αποδεικνύουν πως και αυτοί οι κλάδοι δεν είναι “θωρακισμένοι” απ’ τον ανταγωνισμό. </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b w:val="false"/>
          <w:b w:val="false"/>
          <w:bCs w:val="false"/>
        </w:rPr>
      </w:pPr>
      <w:r>
        <w:rPr>
          <w:b w:val="false"/>
          <w:bCs w:val="false"/>
        </w:rPr>
        <w:t xml:space="preserve">Γι’ αυτό και η ανάπτυξη απαιτεί συγκεκριμένα μέτρα ενίσχυσης του μεγάλου κεφαλαίου. Φθηνή εργατική δύναμη, εργασιακές συνθήκες “ζούγκλας”,  περιορισμό της συνδικαλιστικής δράσης, φοροαπαλλαγές που τις πληρώνουν οι εργαζόμενοι, “χαλάρωση” των μέτρων προστασίας κ.α. </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val="false"/>
          <w:bCs w:val="false"/>
        </w:rPr>
        <w:t xml:space="preserve">Οι εργαζόμενοι στις νέες τεχνολογίες βιώνουν με πολύ ιδιαίτερο τρόπο αυτή την επίθεση, συχνά με τόσο ιδιαίτερο τρόπο, ώστε να μην αντιλαμβάνονται πως πρόκειται για επίθεση. Όμως η φθορά της υγείας, λόγω της πολύωρης χρήσης Η/Υ, τα “ευέλικτα” ωράρια που όμως καταλήγουν σε τηλεεργασία απ’ το σπίτι εκτός ωραρίου και σε δουλειά ακόμα και τα σαββατοκύριακα, για να βγει ο στόχος, οι μισθοί που φαίνονται ικανοποιητικοί στα 30, αλλά δεν επαρκούν μια δεκαετία μετά, είναι ορισμένα μόνο παραδείγματα. </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val="false"/>
          <w:bCs w:val="false"/>
        </w:rPr>
        <w:t>Ο στόχος συνεπώς της ανάπτυξης δεν αφορά με θετικό τρόπο άπαντες. Όχι απλά δεν θα κερδίσουν όλοι, αλλά ο ίδιος ο στόχος της ανάπτυξης είναι στη βάση  του αντιλαϊκός, βασίζεται πάνω σε περαιτέρω πίεση εναντίον των εργαζόμενων.</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b w:val="false"/>
          <w:b w:val="false"/>
          <w:bCs w:val="false"/>
        </w:rPr>
      </w:pPr>
      <w:r>
        <w:rPr>
          <w:b w:val="false"/>
          <w:bCs w:val="false"/>
        </w:rPr>
        <w:t>Και οι εργαζόμενοι στις νέες τεχνολογίες μπορούν και πρέπει να ακούσουν την κατακλείδα του Marx: “de te fabula narratur”. Για σένα μιλάει ο μύθος της καπιταλιστικής εκμετάλλευσης και η ανάπτυξη δεν είναι για σένα. Είναι μόνο για τον “εργοδότη” σου..</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val="false"/>
          <w:bCs w:val="false"/>
        </w:rPr>
        <w:t xml:space="preserve">Έτσι λοιπόν, τα προβλήματα του εργαζόμενου λαού είναι στη βάση τους προβλήματα ανάμεσα σε ανθρώπους, ανάμεσα στη μεγάλη μάζα των εργαζόμενων και στην ισχνή μειοψηφία των εκμεταλλευτών τους. </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firstLine="624"/>
        <w:jc w:val="both"/>
        <w:rPr/>
      </w:pPr>
      <w:r>
        <w:rPr>
          <w:b w:val="false"/>
          <w:bCs w:val="false"/>
        </w:rPr>
        <w:tab/>
        <w:t>Το ΚΚΕ, στο αγώνα του ενίσχυσης  της πάλης των εργαζόμενων σε όλα τα επίπεδα, αξιοποιεί κάθε δυνατότητα που δίνουν οι σύγχρονες τεχνολογίες, μακρυά τόσο από την τεχνοφοβία όσο και από μια αταξική θεώρηση που λαθεμένα αναθέτει σε τεχνολογίες να λύσουν τα προβλήματα που δημιουργούν οι άνθρωποι. Μέσα σ’ αυτές θεωρούμε πως το ανοικτό λογισμικό και τα ανοικτά δεδομένα έχουν θετική επίδραση.  Αναφέρουμε για παράδειγμα πως στην έδρα της ΚΕ του ΚΚΕ “τρέχουμε” Linux και LibreOffice. Και δεσμευόμαστε πως θα παλέψουμε και εμείς απ’ τη μεριά μας για ανοίξουν ουσιαστικά τα “κλειστά” δεδομένα που μπορούν να βοηθήσουν στην καλύτερη πληροφόρηση των εργαζόμενων για την κατάσταση τους. Δεσμευόμαστε, για παράδειγμα, πως θα αντιπαλέψουμε στη πράξη την προσπάθεια περιορισμού των λαϊκών ελευθεριών και την αντανάκλαση τους στις διαδικτυακές πρακτικές των αστικών κυβερνήσεων, όπως η πρόσφατη πρακτική μαζικής διαδικτυακής λογοκρισίας που επιβάλει και η ελληνική κυβέρνηση. Δεσμευόμαστε πως θα στηρίξουμε μέσα και έξω απ’ την βουλή κάθε δράση και κάθε πρωτοβουλία, πως θα αξιοποιήσουμε κάθε δυνατότητα  που δίνεται στο οργανωμένο λαϊκό κίνημα για να αναπτύξει τη δράση του απέναντι στον πραγματικό αντίπαλο, την αστική τάξη, για να ανακτηθούν οι απώλειες της τελευταίας περιόδου, για να κερδηθούν νέες κατακτήσεις, για να συγκεντρωθούν δυνάμεις για την αποφασιστική αναμέτρηση.</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hanging="0"/>
        <w:jc w:val="right"/>
        <w:rPr>
          <w:b/>
          <w:b/>
          <w:bCs/>
        </w:rPr>
      </w:pPr>
      <w:r>
        <w:rPr>
          <w:b/>
          <w:bCs/>
        </w:rPr>
        <w:t xml:space="preserve">Γρηγόρης Λιονής, </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hanging="0"/>
        <w:jc w:val="right"/>
        <w:rPr>
          <w:b/>
          <w:b/>
          <w:bCs/>
        </w:rPr>
      </w:pPr>
      <w:r>
        <w:rPr>
          <w:b/>
          <w:bCs/>
        </w:rPr>
        <w:t>μέλος της ΚΕ του ΚΚΕ</w:t>
      </w:r>
    </w:p>
    <w:p>
      <w:pPr>
        <w:pStyle w:val="TextBody"/>
        <w:widowControl/>
        <w:tabs>
          <w:tab w:val="clear" w:pos="709"/>
          <w:tab w:val="left" w:pos="568" w:leader="none"/>
        </w:tabs>
        <w:suppressAutoHyphens w:val="true"/>
        <w:kinsoku w:val="true"/>
        <w:overflowPunct w:val="true"/>
        <w:autoSpaceDE w:val="true"/>
        <w:bidi w:val="0"/>
        <w:spacing w:lineRule="auto" w:line="288" w:before="0" w:after="0"/>
        <w:ind w:left="0" w:right="0" w:hanging="0"/>
        <w:jc w:val="right"/>
        <w:rPr>
          <w:b/>
          <w:b/>
          <w:bCs/>
        </w:rPr>
      </w:pPr>
      <w:r>
        <w:rPr>
          <w:b/>
          <w:bCs/>
        </w:rPr>
        <w:t>&amp; υπεύθυνος του Τμήματος Οικονομίας της ΚΕ του ΚΚΕ</w:t>
      </w:r>
    </w:p>
    <w:sectPr>
      <w:footerReference w:type="default" r:id="rId2"/>
      <w:type w:val="nextPage"/>
      <w:pgSz w:w="11906" w:h="16838"/>
      <w:pgMar w:left="1221" w:right="1128"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78" w:leader="none"/>
        <w:tab w:val="right" w:pos="95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prototyp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3:13Z</dcterms:created>
  <dc:creator/>
  <dc:description/>
  <dc:language>en-US</dc:language>
  <cp:lastModifiedBy/>
  <cp:lastPrinted>2019-09-27T13:55:00Z</cp:lastPrinted>
  <dcterms:modified xsi:type="dcterms:W3CDTF">2019-09-27T12:29:43Z</dcterms:modified>
  <cp:revision>8</cp:revision>
  <dc:subject/>
  <dc:title>myprototype</dc:title>
</cp:coreProperties>
</file>