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6ο Ετήσιο Συνέδριο Sm@rt Cities - Digit@l Citizens 2021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ΨΗΦΙΑΚΗ ΔΙΟΡΓΑΝΩΣΗ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ΘΕΜΑΤΙΚΕΣ ΕΝΟΤΗΤΕΣ - ΠΡΟΓΡΑΜΜΑ ΕΡΓΑΣΙΩΝ (*)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Τρίτη 5 Οκτωβρίου 202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09:30 – 09:45:  Ψηφιακή Προσέλευσ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9:45 – 10:00:  Έναρξη Εργασιών Α΄ Ημέρας 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002060"/>
        </w:rPr>
        <w:t>10:00 – 11:30:  Παράλληλες Συνεδριάσεις</w:t>
      </w:r>
    </w:p>
    <w:p>
      <w:pPr>
        <w:pStyle w:val="Style15"/>
        <w:rPr/>
      </w:pPr>
      <w:r>
        <w:rPr>
          <w:b/>
          <w:bCs/>
        </w:rPr>
        <w:t>Ψηφιακή Αίθουσα 1</w:t>
      </w:r>
      <w:r>
        <w:rPr/>
        <w:t>: Οι Ψηφιακές Τεχνολογίες και Υποδομές στην ανάπτυξη υπηρεσιών για την αντιμετώπιση των επιπτώσεων της πανδημίας</w:t>
      </w:r>
    </w:p>
    <w:p>
      <w:pPr>
        <w:pStyle w:val="Style15"/>
        <w:rPr/>
      </w:pPr>
      <w:r>
        <w:rPr>
          <w:b/>
          <w:bCs/>
        </w:rPr>
        <w:t>Ψηφιακή Αίθουσα 2</w:t>
      </w:r>
      <w:r>
        <w:rPr/>
        <w:t>: Περιβάλλον και «πράσινη» Ενέργεια. Η  αξιοποίηση της ηλεκτρικής κίνησης στην Πόλη. Διαχείριση ενέργειας κτιρίων</w:t>
      </w:r>
    </w:p>
    <w:p>
      <w:pPr>
        <w:pStyle w:val="Style15"/>
        <w:rPr/>
      </w:pPr>
      <w:r>
        <w:rPr>
          <w:b/>
          <w:bCs/>
        </w:rPr>
        <w:t>11:30 – 12:00:  Digital Break – Επίσκεψη στην Ψηφιακή Έκθεση</w:t>
      </w:r>
    </w:p>
    <w:p>
      <w:pPr>
        <w:pStyle w:val="Style15"/>
        <w:rPr/>
      </w:pPr>
      <w:r>
        <w:rPr>
          <w:b/>
          <w:bCs/>
          <w:color w:val="002060"/>
        </w:rPr>
        <w:t>12:00 – 13:30:  Παράλληλες Συνεδριάσεις</w:t>
      </w:r>
    </w:p>
    <w:p>
      <w:pPr>
        <w:pStyle w:val="Style15"/>
        <w:rPr/>
      </w:pPr>
      <w:r>
        <w:rPr>
          <w:b/>
          <w:bCs/>
        </w:rPr>
        <w:t>Ψηφιακή Αίθουσα 1</w:t>
      </w:r>
      <w:r>
        <w:rPr/>
        <w:t>: Σχεδιασμός και υλοποίηση Ψηφιακών Υπηρεσιών για την βέλτιστη διοικητική και οικονομική διαχείριση Δήμων και Περιφερειών</w:t>
      </w:r>
    </w:p>
    <w:p>
      <w:pPr>
        <w:pStyle w:val="Style15"/>
        <w:rPr/>
      </w:pPr>
      <w:r>
        <w:rPr>
          <w:b/>
          <w:bCs/>
        </w:rPr>
        <w:t>Ψηφιακή Αίθουσα 2:</w:t>
      </w:r>
      <w:r>
        <w:rPr/>
        <w:t xml:space="preserve"> Η ψηφιακή μετάβαση των οικονομικών και διαχειριστικών υπηρεσιών Δήμων και Περιφερειών. Θεσμικές και Τεχνολογικές Παρεμβάσεις στην Διοικητική και Διαχειριστική Λειτουργία </w:t>
      </w:r>
    </w:p>
    <w:p>
      <w:pPr>
        <w:pStyle w:val="Style15"/>
        <w:rPr/>
      </w:pPr>
      <w:r>
        <w:rPr>
          <w:b/>
          <w:bCs/>
        </w:rPr>
        <w:t>13:30 – 14:00:  Digital Break – Επίσκεψη στην Ψηφιακή Έκθεση</w:t>
      </w:r>
    </w:p>
    <w:p>
      <w:pPr>
        <w:pStyle w:val="Style15"/>
        <w:rPr/>
      </w:pPr>
      <w:r>
        <w:rPr>
          <w:b/>
          <w:bCs/>
        </w:rPr>
        <w:t>14:00 – 14:45:  Ανοιχτή Συζήτηση 1ης Ημέρας</w:t>
      </w:r>
      <w:r>
        <w:rPr/>
        <w:t xml:space="preserve">: Οι υπηρεσιακές και λειτουργικές προσαρμογές στην Τοπική και Περιφερειακή Αυτοδιοίκηση από την πανδημία. Οι εμπειρίες και η ενσωμάτωσή τους στη διοίκηση της Πόλης. Οι νέες ανάγκες των Δημοτών. </w:t>
      </w:r>
      <w:r>
        <w:rPr>
          <w:i/>
          <w:iCs/>
        </w:rPr>
        <w:t>(Συμμετέχουν Δήμαρχοι, Περιφερειάρχες, κυβερνητικοί και θεσμικοί παράγοντες, καθώς και στελέχη εταιρειών)</w:t>
      </w:r>
    </w:p>
    <w:p>
      <w:pPr>
        <w:pStyle w:val="Style15"/>
        <w:rPr/>
      </w:pPr>
      <w:r>
        <w:rPr>
          <w:b/>
          <w:bCs/>
        </w:rPr>
        <w:t>14:40 – 15:00</w:t>
      </w:r>
      <w:r>
        <w:rPr/>
        <w:t>: Κλείσιμο εργασιών 1ης Ημέρας | Σχολιασμός Συντονιστών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Τετάρτη 6 Οκτωβρίου 2021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rPr/>
      </w:pPr>
      <w:r>
        <w:rPr/>
        <w:t>09:30 – 09:45:  Ψηφιακή Προσέλευση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 xml:space="preserve">09:45 – 10:00:  Έναρξη Εργασιών Β΄ Ημέρας </w:t>
      </w:r>
    </w:p>
    <w:p>
      <w:pPr>
        <w:pStyle w:val="Style15"/>
        <w:rPr>
          <w:b/>
          <w:b/>
          <w:bCs/>
        </w:rPr>
      </w:pPr>
      <w:r>
        <w:rPr>
          <w:b/>
          <w:bCs/>
          <w:color w:val="002060"/>
        </w:rPr>
        <w:t>10:00 – 11:30:  Παράλληλες Συνεδριάσεις</w:t>
      </w:r>
    </w:p>
    <w:p>
      <w:pPr>
        <w:pStyle w:val="Style15"/>
        <w:rPr/>
      </w:pPr>
      <w:r>
        <w:rPr>
          <w:b/>
          <w:bCs/>
        </w:rPr>
        <w:t>Ψηφιακή Αίθουσα 1</w:t>
      </w:r>
      <w:r>
        <w:rPr/>
        <w:t>: Οι δυνατότητες ανάπτυξης Δήμων και Περιφερειών από τις δυνατότητες χρηματοδότησης. Τα νέα χρηματοδοτικά «εργαλεία» και οι τομείς που ενισχύονται</w:t>
      </w:r>
    </w:p>
    <w:p>
      <w:pPr>
        <w:pStyle w:val="Style15"/>
        <w:rPr/>
      </w:pPr>
      <w:r>
        <w:rPr>
          <w:b/>
          <w:bCs/>
        </w:rPr>
        <w:t>Ψηφιακή Αίθουσα 2</w:t>
      </w:r>
      <w:r>
        <w:rPr/>
        <w:t>: Ο Ψηφιακός Πολιτισμός, ως μοχλός τοπικής και περιφερειακής ανάπτυξης. Οι δυνατότητες ανάδειξης της πολιτιστικής κληρονομιάς. Χαρακτηριστικές υλοποιήσεις</w:t>
      </w:r>
    </w:p>
    <w:p>
      <w:pPr>
        <w:pStyle w:val="Style15"/>
        <w:rPr/>
      </w:pPr>
      <w:r>
        <w:rPr>
          <w:b/>
          <w:bCs/>
        </w:rPr>
        <w:t>11:30 – 12:00:  Digital Break – Επίσκεψη στην Ψηφιακή Έκθεση</w:t>
      </w:r>
    </w:p>
    <w:p>
      <w:pPr>
        <w:pStyle w:val="Style15"/>
        <w:rPr/>
      </w:pPr>
      <w:r>
        <w:rPr>
          <w:b/>
          <w:bCs/>
          <w:color w:val="002060"/>
        </w:rPr>
        <w:t>12:00 – 13:30:  Παράλληλες Συνεδριάσεις</w:t>
      </w:r>
    </w:p>
    <w:p>
      <w:pPr>
        <w:pStyle w:val="Style15"/>
        <w:rPr/>
      </w:pPr>
      <w:r>
        <w:rPr>
          <w:b/>
          <w:bCs/>
        </w:rPr>
        <w:t>Ψηφιακή Αίθουσα 1</w:t>
      </w:r>
      <w:r>
        <w:rPr/>
        <w:t>: Χαρακτηριστικές υλοποιήσεις ψηφιακών έργων με στόχο την υποστήριξη της αειφόρου ανάπτυξης, την υποστήριξη της καθημερινότητας και τις αξιοποιήσεις νέων ψηφιακών τεχνολογικών προτάσεων. Case Studies</w:t>
      </w:r>
    </w:p>
    <w:p>
      <w:pPr>
        <w:pStyle w:val="Style15"/>
        <w:rPr/>
      </w:pPr>
      <w:r>
        <w:rPr>
          <w:b/>
          <w:bCs/>
        </w:rPr>
        <w:t>Ψηφιακή Αίθουσα 2:</w:t>
      </w:r>
      <w:r>
        <w:rPr/>
        <w:t xml:space="preserve"> Ο Τουρισμός ως ισχυρό πλεονέκτημα για την ανοδική αναπτυξιακή πορεία των ελληνικών Πόλεων. Η αξιοποίηση των ψηφιακών δυνατοτήτων</w:t>
      </w:r>
    </w:p>
    <w:p>
      <w:pPr>
        <w:pStyle w:val="Style15"/>
        <w:rPr/>
      </w:pPr>
      <w:r>
        <w:rPr>
          <w:b/>
          <w:bCs/>
        </w:rPr>
        <w:t>13:30 – 14:00:  Digital Break – Επίσκεψη στην Ψηφιακή Έκθεση</w:t>
      </w:r>
    </w:p>
    <w:p>
      <w:pPr>
        <w:pStyle w:val="Style15"/>
        <w:rPr>
          <w:i/>
          <w:i/>
          <w:iCs/>
        </w:rPr>
      </w:pPr>
      <w:r>
        <w:rPr>
          <w:b/>
          <w:bCs/>
        </w:rPr>
        <w:t>14:00 – 14:45:  Ανοιχτή Συζήτηση 2ης Ημέρας</w:t>
      </w:r>
      <w:r>
        <w:rPr/>
        <w:t>: Οι δομικές, υπηρεσιακές και λειτουργικές μεταβολές στην Τοπική και Περιφερειακή Αυτοδιοίκηση μέσα από το πρίσμα των Ψηφιακών Τεχνολογιών. Οι εμπειρίες Δήμων και Περιφερειών, οι τεχνολογικές προτάσεις και η αμεσότητα αξιοποίησης των λύσεων. (</w:t>
      </w:r>
      <w:r>
        <w:rPr>
          <w:i/>
          <w:iCs/>
        </w:rPr>
        <w:t>Συμμετέχουν Δήμαρχοι, Περιφερειάρχες, κυβερνητικοί και θεσμικοί παράγοντες, καθώς και στελέχη εταιρειών)</w:t>
      </w:r>
    </w:p>
    <w:p>
      <w:pPr>
        <w:pStyle w:val="Style15"/>
        <w:rPr/>
      </w:pPr>
      <w:r>
        <w:rPr>
          <w:b/>
          <w:bCs/>
        </w:rPr>
        <w:t>14:40 – 15:00</w:t>
      </w:r>
      <w:r>
        <w:rPr/>
        <w:t>: Κλείσιμο εργασιών 2ης Ημέρας | Σχολιασμός Συντονιστών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*) Αρχικό Πρόγραμμα</w:t>
      </w:r>
    </w:p>
    <w:p>
      <w:pPr>
        <w:pStyle w:val="Style1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Χωρίς διάστιχο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9:00Z</dcterms:created>
  <dc:creator>Πάνος Χαλαβαζής</dc:creator>
  <dc:description/>
  <cp:keywords/>
  <dc:language>en-US</dc:language>
  <cp:lastModifiedBy>Πάνος Χαλαβαζής</cp:lastModifiedBy>
  <dcterms:modified xsi:type="dcterms:W3CDTF">2021-09-14T09:53:00Z</dcterms:modified>
  <cp:revision>2</cp:revision>
  <dc:subject/>
  <dc:title/>
</cp:coreProperties>
</file>