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rPr>
          <w:rFonts w:ascii="Trebuchet MS" w:hAnsi="Trebuchet MS" w:cs="Trebuchet MS"/>
          <w:color w:val="0000FF"/>
          <w:sz w:val="36"/>
          <w:u w:val="single"/>
          <w:lang w:val="el-GR"/>
        </w:rPr>
      </w:pPr>
      <w:r>
        <w:rPr>
          <w:rFonts w:cs="Trebuchet MS" w:ascii="Trebuchet MS" w:hAnsi="Trebuchet MS"/>
          <w:b/>
          <w:color w:val="0000FF"/>
          <w:sz w:val="28"/>
          <w:lang w:val="el-GR"/>
        </w:rPr>
        <w:t>Κοινή δράση ΤΕΕ κ΄ΒΕΑ - Περίγραμμα</w:t>
      </w:r>
    </w:p>
    <w:p>
      <w:pPr>
        <w:pStyle w:val="TextBody"/>
        <w:spacing w:before="0" w:after="0"/>
        <w:rPr>
          <w:rFonts w:ascii="Trebuchet MS" w:hAnsi="Trebuchet MS" w:cs="Trebuchet MS"/>
          <w:color w:val="0000FF"/>
          <w:sz w:val="36"/>
          <w:u w:val="single"/>
          <w:lang w:val="el-GR"/>
        </w:rPr>
      </w:pPr>
      <w:r>
        <w:rPr>
          <w:rFonts w:cs="Trebuchet MS" w:ascii="Trebuchet MS" w:hAnsi="Trebuchet MS"/>
          <w:color w:val="0000FF"/>
          <w:sz w:val="36"/>
          <w:u w:val="single"/>
          <w:lang w:val="el-GR"/>
        </w:rPr>
      </w:r>
    </w:p>
    <w:p>
      <w:pPr>
        <w:pStyle w:val="TextBody"/>
        <w:widowControl/>
        <w:suppressAutoHyphens w:val="true"/>
        <w:bidi w:val="0"/>
        <w:spacing w:before="0" w:after="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color w:val="000000"/>
          <w:u w:val="single"/>
          <w:lang w:val="el-GR"/>
        </w:rPr>
        <w:t xml:space="preserve">Επιστημονική/ επαγγελματική εκδήλωση ΤΕΕ κ΄ΒΕΑ για </w:t>
      </w:r>
      <w:r>
        <w:rPr>
          <w:rFonts w:cs="Trebuchet MS" w:ascii="Trebuchet MS" w:hAnsi="Trebuchet MS"/>
          <w:color w:val="000000"/>
          <w:u w:val="single"/>
        </w:rPr>
        <w:t>Fab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Labs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/ </w:t>
      </w:r>
      <w:r>
        <w:rPr>
          <w:rFonts w:cs="Trebuchet MS" w:ascii="Trebuchet MS" w:hAnsi="Trebuchet MS"/>
          <w:color w:val="000000"/>
          <w:u w:val="single"/>
        </w:rPr>
        <w:t>makerspaces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/ </w:t>
      </w:r>
      <w:r>
        <w:rPr>
          <w:rFonts w:cs="Trebuchet MS" w:ascii="Trebuchet MS" w:hAnsi="Trebuchet MS"/>
          <w:color w:val="000000"/>
          <w:u w:val="single"/>
        </w:rPr>
        <w:t>desktop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>manufacturing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 | Εσπερίδα | Τετάρτη, 2</w:t>
      </w:r>
      <w:r>
        <w:rPr>
          <w:rFonts w:cs="Trebuchet MS" w:ascii="Trebuchet MS" w:hAnsi="Trebuchet MS"/>
          <w:color w:val="000000"/>
          <w:u w:val="single"/>
          <w:lang w:val="en-US"/>
        </w:rPr>
        <w:t>3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l-GR" w:eastAsia="zh-CN" w:bidi="ar-SA"/>
        </w:rPr>
        <w:t>Μαΐου</w:t>
      </w:r>
      <w:r>
        <w:rPr>
          <w:rFonts w:cs="Trebuchet MS" w:ascii="Trebuchet MS" w:hAnsi="Trebuchet MS"/>
          <w:color w:val="000000"/>
          <w:u w:val="single"/>
          <w:lang w:val="el-GR"/>
        </w:rPr>
        <w:t xml:space="preserve"> 2018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before="0" w:after="113"/>
        <w:jc w:val="center"/>
        <w:rPr>
          <w:rFonts w:ascii="Trebuchet MS" w:hAnsi="Trebuchet MS" w:cs="Trebuchet MS"/>
          <w:b/>
          <w:b/>
          <w:i/>
          <w:i/>
          <w:iCs/>
          <w:lang w:val="el-GR"/>
        </w:rPr>
      </w:pPr>
      <w:r>
        <w:rPr>
          <w:rFonts w:cs="Trebuchet MS" w:ascii="Trebuchet MS" w:hAnsi="Trebuchet MS"/>
          <w:b/>
          <w:i/>
          <w:iCs/>
          <w:lang w:val="el-GR"/>
        </w:rPr>
        <w:t>Μηχανικοί και βιοτέχνες δημιουργούν, κατασκευάζουν και παράγουν με επαυξημένες ψηφιακά δυνατότητες</w:t>
      </w:r>
    </w:p>
    <w:p>
      <w:pPr>
        <w:pStyle w:val="Normal"/>
        <w:spacing w:before="0" w:after="113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i/>
          <w:iCs/>
          <w:lang w:val="el-GR"/>
        </w:rPr>
        <w:t>Εφαρμοστήρια (makerspaces) και μεγάλες επιχειρήσεις στην πρωτοπορία</w:t>
      </w:r>
    </w:p>
    <w:p>
      <w:pPr>
        <w:pStyle w:val="Normal"/>
        <w:spacing w:before="0" w:after="113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αραδοσιακά, βιοτεχνίες και βιομηχανίες είχαν το δικό τους εφαρμοστήριο, εκείνο το υπεύθυνο τμήμα για την έρευνα, τ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lang w:val="el-GR"/>
        </w:rPr>
        <w:t>ν σχεδιασμό και την ανάπτυξη των προϊόντων τους αλλά και όλων των στοιχείων που συνδέονται με</w:t>
      </w:r>
      <w:bookmarkStart w:id="0" w:name="_GoBack"/>
      <w:bookmarkEnd w:id="0"/>
      <w:r>
        <w:rPr>
          <w:rFonts w:cs="Trebuchet MS" w:ascii="Trebuchet MS" w:hAnsi="Trebuchet MS"/>
          <w:lang w:val="el-GR"/>
        </w:rPr>
        <w:t xml:space="preserve"> αυτά, όπως η παραγωγική τους διαδικασία, το πακετάρισμα, οι τρόποι διανομής κ.ο.κ.</w:t>
      </w:r>
    </w:p>
    <w:p>
      <w:pPr>
        <w:pStyle w:val="Normal"/>
        <w:spacing w:before="0" w:after="113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Σήμερα, παγκοσμίως, όπως και στην Ελλάδα, εμφανίζονται εφαρμοστήρια νέου τύπου, τα οποία, χρησιμοποιώντας ευέλικτες μηχανές με ψηφιακές δυνατότητες, π.χ. </w:t>
      </w:r>
      <w:r>
        <w:rPr>
          <w:rFonts w:cs="Trebuchet MS" w:ascii="Trebuchet MS" w:hAnsi="Trebuchet MS"/>
        </w:rPr>
        <w:t>CNC</w:t>
      </w:r>
      <w:r>
        <w:rPr>
          <w:rFonts w:cs="Trebuchet MS" w:ascii="Trebuchet MS" w:hAnsi="Trebuchet MS"/>
          <w:lang w:val="el-GR"/>
        </w:rPr>
        <w:t xml:space="preserve">, κοπής </w:t>
      </w:r>
      <w:r>
        <w:rPr>
          <w:rFonts w:cs="Trebuchet MS" w:ascii="Trebuchet MS" w:hAnsi="Trebuchet MS"/>
        </w:rPr>
        <w:t>laser</w:t>
      </w:r>
      <w:r>
        <w:rPr>
          <w:rFonts w:cs="Trebuchet MS" w:ascii="Trebuchet MS" w:hAnsi="Trebuchet MS"/>
          <w:lang w:val="el-GR"/>
        </w:rPr>
        <w:t>, τρισδιάστατης εκτύπωσης (3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rFonts w:cs="Trebuchet MS" w:ascii="Trebuchet MS" w:hAnsi="Trebuchet MS"/>
        </w:rPr>
        <w:t>printers</w:t>
      </w:r>
      <w:r>
        <w:rPr>
          <w:rFonts w:cs="Trebuchet MS" w:ascii="Trebuchet MS" w:hAnsi="Trebuchet MS"/>
          <w:lang w:val="el-GR"/>
        </w:rPr>
        <w:t>), ρομπότ, κ.ά., που καλούνται και εργαλεία επιτραπέζιας παραγωγής, μπορούν να εξερευνήσουν νέες ευκαιρίες για εξέλιξη ανταγωνιστικών και ελκυστικών προϊόντων, τόσο πειραματικά, όσο και παραγωγικά.</w:t>
      </w:r>
    </w:p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Στις σημερινές συνθήκες διεθνούς ανταγωνισμού: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πώς μπορεί η βιοτεχνία της ελληνικής μεγαλούπολης, της Αθήνας, να επωφεληθεί συνεργαζόμενη με εφαρμοστήρια που ανθίζουν σε γειτονιές της;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ώς μπορεί η καταρτισμένη επιστημονικά κοινότητα των νέων εφαρμοστηρίων, κυρίως μηχανικών, να συνδράμει στον καθημερινό αγώνα για ποιοτικό και οικονομικό προϊόν μιας βιοτεχνίας;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οια είναι τα πλεονεκτήματα και ποιες οι προκλήσεις σε αυτή τη συνεργασία;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ως μπορεί μια τέτοια συνεργασία να είναι παραγωγικά και οικονομικά βιώσιμη τόσο για τις βιοτεχνίες, όσο και για τα εφαρμοστήρια;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ποιες είναι οι καλές πρακτικές που ήδη αποτελούν καθημερινότητα για κάποιες επιχειρήσεις, συνήθως μεγάλες και πολυεθνικές;</w:t>
      </w:r>
    </w:p>
    <w:p>
      <w:pPr>
        <w:pStyle w:val="Normal"/>
        <w:spacing w:before="113" w:after="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Στις </w:t>
      </w:r>
      <w:r>
        <w:rPr>
          <w:rFonts w:cs="Trebuchet MS" w:ascii="Trebuchet MS" w:hAnsi="Trebuchet MS"/>
          <w:color w:val="000000"/>
          <w:u w:val="none"/>
          <w:lang w:val="el-GR"/>
        </w:rPr>
        <w:t>2</w:t>
      </w:r>
      <w:r>
        <w:rPr>
          <w:rFonts w:cs="Trebuchet MS" w:ascii="Trebuchet MS" w:hAnsi="Trebuchet MS"/>
          <w:color w:val="000000"/>
          <w:u w:val="none"/>
          <w:lang w:val="en-US"/>
        </w:rPr>
        <w:t>3</w:t>
      </w:r>
      <w:r>
        <w:rPr>
          <w:rFonts w:cs="Trebuchet MS" w:ascii="Trebuchet MS" w:hAnsi="Trebuchet MS"/>
          <w:color w:val="000000"/>
          <w:u w:val="none"/>
          <w:lang w:val="el-GR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l-GR" w:eastAsia="zh-CN" w:bidi="ar-SA"/>
        </w:rPr>
        <w:t>Μαΐου</w:t>
      </w:r>
      <w:r>
        <w:rPr>
          <w:rFonts w:cs="Trebuchet MS" w:ascii="Trebuchet MS" w:hAnsi="Trebuchet MS"/>
          <w:lang w:val="el-GR"/>
        </w:rPr>
        <w:t xml:space="preserve"> 2018, το ΤΕΕ από κοινού με το ΒΕΑ προσκαλούν βιοτέχνες και μηχανικούς να εξερευνήσουν τους κοινούς τόπους μεταξύ επιστημονικής-τεχνικής γνώσης και παραγωγικής πράξης, προσδοκώντας να συμβάλλουν στη συνεργασία μεταξύ των δυο ιστορικά αλληλένδετων κλάδων της παραγωγής.</w:t>
      </w:r>
    </w:p>
    <w:p>
      <w:pPr>
        <w:pStyle w:val="Normal"/>
        <w:spacing w:before="113" w:after="0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spacing w:before="113" w:after="0"/>
        <w:rPr>
          <w:rFonts w:ascii="Arial" w:hAnsi="Arial" w:cs="Arial"/>
          <w:color w:val="222222"/>
          <w:sz w:val="18"/>
          <w:lang w:val="el-GR"/>
        </w:rPr>
      </w:pPr>
      <w:r>
        <w:rPr>
          <w:rFonts w:cs="Arial" w:ascii="Arial" w:hAnsi="Arial"/>
          <w:color w:val="222222"/>
          <w:sz w:val="18"/>
          <w:lang w:val="el-GR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6"/>
          <w:szCs w:val="36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  <w:lang w:val="el-GR"/>
        </w:rPr>
        <w:t>Πρόγραμμα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sz w:val="36"/>
          <w:szCs w:val="36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36"/>
          <w:szCs w:val="36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el-GR"/>
        </w:rPr>
        <w:t xml:space="preserve">Τετάρτη,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u w:val="none"/>
          <w:lang w:val="el-GR"/>
        </w:rPr>
        <w:t xml:space="preserve">23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l-GR" w:eastAsia="zh-CN" w:bidi="ar-SA"/>
        </w:rPr>
        <w:t>Μαΐου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el-GR"/>
        </w:rPr>
        <w:t xml:space="preserve"> 2018, Αθήνα,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22222"/>
          <w:sz w:val="26"/>
          <w:szCs w:val="26"/>
          <w:lang w:val="el-GR"/>
        </w:rPr>
        <w:t>Νίκης 4, 1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22222"/>
          <w:sz w:val="26"/>
          <w:szCs w:val="26"/>
          <w:vertAlign w:val="superscript"/>
          <w:lang w:val="el-GR"/>
        </w:rPr>
        <w:t>ο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222222"/>
          <w:sz w:val="26"/>
          <w:szCs w:val="26"/>
          <w:lang w:val="el-GR"/>
        </w:rPr>
        <w:t xml:space="preserve"> όροφος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17.00-17.30 Προσέλευση – Εγγραφές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17.30-17.50</w:t>
      </w:r>
    </w:p>
    <w:p>
      <w:pPr>
        <w:pStyle w:val="Normal"/>
        <w:autoSpaceDE w:val="false"/>
        <w:spacing w:before="57" w:after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Χαιρετισμός του Προέδρου του Βιοτεχνικού Επιμελητηρίου Αθηνών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l-GR"/>
        </w:rPr>
        <w:t>Παύλος Ραβάνης</w:t>
      </w:r>
    </w:p>
    <w:p>
      <w:pPr>
        <w:pStyle w:val="Normal"/>
        <w:autoSpaceDE w:val="false"/>
        <w:spacing w:before="57" w:after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Χαιρετισμός του Προέδρου του Τεχνικού Επιμελητηρίου Ελλάδα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l-GR"/>
        </w:rPr>
        <w:t>Γεώργιος Στασινός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17.50-18.00</w:t>
      </w:r>
    </w:p>
    <w:p>
      <w:pPr>
        <w:pStyle w:val="Normal"/>
        <w:autoSpaceDE w:val="false"/>
        <w:spacing w:before="57" w:after="0"/>
        <w:rPr>
          <w:rFonts w:ascii="TimesNewRomanPSMT;Times New Roman" w:hAnsi="TimesNewRomanPSMT;Times New Roman" w:eastAsia="TimesNewRomanPSMT;Times New Roman" w:cs="TimesNewRomanPSMT;Times New Roman"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el-GR"/>
        </w:rPr>
        <w:t>Εισαγωγική παρέμβαση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 xml:space="preserve">Γεώργιος Παρμενίδης, Αρχιτέκτων Μηχανικός, Καθηγητής Σχολής Αρχιτεκτόνων Μηχανικών ΕΜΠ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  <w:lang w:val="el-GR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  <w:t>18.00-19.00 Παρουσιάσεις</w:t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  <w:lang w:val="el-GR"/>
        </w:rPr>
        <w:t>Folli Follie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  <w:t>,</w:t>
      </w:r>
      <w:r>
        <w:rPr>
          <w:lang w:val="el-G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Παναγιώτης Μαρκίδης, FinTech Director QIVOS, Νεφέλη Χατζημηνά, Principal ArchitectScripta, Αρχιτέκτων Μηχανικός, και Βίκυ Αναγνωστόπουλου, Chief Procurement Supply and Administration Officer Folli Follie Group</w:t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  <w:lang w:val="el-GR"/>
        </w:rPr>
        <w:t>BiC Violex,</w:t>
      </w:r>
      <w:r>
        <w:rPr>
          <w:lang w:val="el-G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pacing w:val="-4"/>
          <w:sz w:val="22"/>
          <w:szCs w:val="22"/>
          <w:lang w:val="el-GR"/>
        </w:rPr>
        <w:t>Αντώνιος Λύτσικας, Τεχνικός Διευθυντής, Ηλεκτρολόγος Μηχανικός</w:t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  <w:lang w:val="el-GR"/>
        </w:rPr>
        <w:t>OTE-ESTATE,</w:t>
      </w:r>
      <w:r>
        <w:rPr>
          <w:lang w:val="el-G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Νεφέλη Χατζημηνά, Principal ArchitectScripta, Αρχιτέκτων Μηχανικός, Γεώργιος Ταμπουρέας, Διευθυντής Κατασκευής OTE-ESTATE, Πολιτικός Μηχανικός, και Μανώλης Κορρές, Τεχνικός Διευθυντής FOTEP, CEng Electrical &amp; Electronics Engineer</w:t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  <w:lang w:val="el-GR"/>
        </w:rPr>
        <w:t>LUDD Makerspace,</w:t>
      </w:r>
      <w:r>
        <w:rPr>
          <w:lang w:val="el-G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Μανώλης Λεβεδιανός, Συνιδρυτής συνεταιρισμού εργαζομένων Practa, Μηχανολόγος Μηχανικός</w:t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u w:val="single"/>
        </w:rPr>
        <w:t>Athens Makerfaire,</w:t>
      </w:r>
      <w:r>
        <w:rPr/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Σταύρος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Μεσσήνης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,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Διοργανωτής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 Athens Makerfaire/ Robotex, 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>Ιδρυτής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</w:rPr>
        <w:t xml:space="preserve"> The Cube Athens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  <w:t>19.00-19.30 Συνομιλία με την ομάδα του FabLabAthens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Cs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  <w:t>19.30-20.30 Ανοιχτή συζήτηση</w:t>
      </w:r>
    </w:p>
    <w:p>
      <w:pPr>
        <w:pStyle w:val="Normal"/>
        <w:autoSpaceDE w:val="false"/>
        <w:spacing w:before="57" w:after="0"/>
        <w:rPr>
          <w:rFonts w:ascii="TimesNewRomanPSMT;Times New Roman" w:hAnsi="TimesNewRomanPSMT;Times New Roman" w:eastAsia="TimesNewRomanPSMT;Times New Roman" w:cs="TimesNewRomanPSMT;Times New Roman"/>
          <w:bCs/>
          <w:sz w:val="22"/>
          <w:szCs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</w:r>
    </w:p>
    <w:p>
      <w:pPr>
        <w:pStyle w:val="Normal"/>
        <w:autoSpaceDE w:val="false"/>
        <w:spacing w:before="57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sz w:val="22"/>
          <w:szCs w:val="22"/>
          <w:lang w:val="el-GR"/>
        </w:rPr>
        <w:t xml:space="preserve">Συντονίζει ο Λάμπρος Πυργιώτης, Χημικός Μηχανικός, Δρ Περιφερειολόγος-Οικονομολόγος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TimesNewRomanPSMT">
    <w:altName w:val="Times New Roman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  <w:color w:val="000000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  <w:b/>
      <w:i w:val="false"/>
      <w:color w:val="000000"/>
      <w:sz w:val="22"/>
      <w:lang w:val="el-G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8921020737907955620m5311296701243542446gmailm3973371787686648311gmailm3771624703707880650m2728127115249415351gmailm2170968020193705127gmailm3696373007107962713gmailm1772916516129975980gmailm6045751911855370836gmailm519365907300">
    <w:name w:val="m_8921020737907955620m_-5311296701243542446gmail-m_-3973371787686648311gmail-m_-3771624703707880650m_2728127115249415351gmail-m_-2170968020193705127gmail-m_3696373007107962713gmail-m_-1772916516129975980gmail-m_-6045751911855370836gmail-m_-519365907300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2:00Z</dcterms:created>
  <dc:creator>Microsoft Office User</dc:creator>
  <dc:description/>
  <dc:language>en-US</dc:language>
  <cp:lastModifiedBy>roula palamiotou</cp:lastModifiedBy>
  <dcterms:modified xsi:type="dcterms:W3CDTF">2018-04-15T19:38:00Z</dcterms:modified>
  <cp:revision>3</cp:revision>
  <dc:subject/>
  <dc:title>Μηχανικά εφαρμοστήρια με ψηφιακές δυνατότητες (makerspaces): Μια παραγωγική ευκαιρία για τις ελληνικές βιοτεχνίες στον διεθνή ανταγωνισμό</dc:title>
</cp:coreProperties>
</file>